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Новое Село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 ок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2 октябр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10:30 до 12:00 ча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проведения: село Новое Село, улица Красная, 34                         (администрация Новосельского сельского поселения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публичные слушания представляется проект внесения изменений в Правила землепользования и застройки Новосельского сельского поселения Брюховецкого района, утвержденные решением Совета Новосельского сельского поселения Брюховецкого района от 24 июля 2015 года № 43 «Об утверждении Правил землепользования и застройки Новосель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октября 2024 г. с 10:30 до 12:00 часов, время начала регистрации                       участников публичных слушаний 10:0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собрания участников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ело Новое Село, улица Красная, дом 34 (администрация Новосельского сельского поселени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кспозиция Проекта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www.bruhoveckaya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Проекта будет открыта с 24 сентября 2024 г. по 2 октября  2024 г., ежедневно, кроме субботы, воскресенья и нерабочих, праздничных дней,  с 13:00 до 16:00 часов, по адреса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рюховецкая,                 улица Коммунаров, 14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ело Новое Село, улица Красная, дом 34 (администрация Новосельского сельского поселен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 на                      официальном сайте муниципального образования Брюховецкий район www.bruhoveckaya.ru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дел «Власть»/ «Администрация»/ «Отделы и управления»/ «Управ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 сентябр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Правила землепользования и застройки Новосельского сельского поселения Брюховецкого района, утвержденные решением Совета Новосельского сельского поселения Брюховецкого района от 24 июля 2015 года № 43                «Об утверждении Правил землепользования и застройки Новосельского сельского поселения Брюховецкого района» принимались в течение всего периода его размещения на официальном сайте администрации муниципального образования Брюховецкий район www.bruhoveckaya.ru                    в информационно-телекоммуникационной сети «Интернет» с 24 сентября              2024 года по 2 октября 2024 год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сель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9" w:name="_Hlk171383334"/>
      <w:bookmarkStart w:id="10" w:name="_Hlk103689408"/>
      <w:bookmarkEnd w:id="10"/>
      <w:r>
        <w:rPr>
          <w:sz w:val="28"/>
          <w:szCs w:val="28"/>
        </w:rPr>
        <w:t>Назаренко Валентина Александровна - глава Новосельского сельского поселения Брюховецкого района</w:t>
      </w:r>
      <w:bookmarkEnd w:id="9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1" w:name="_Hlk103689408"/>
      <w:bookmarkEnd w:id="1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1 (один)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_Hlk102050811"/>
      <w:bookmarkEnd w:id="12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Нов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3" w:name="_Hlk102050989"/>
      <w:r>
        <w:rPr>
          <w:sz w:val="28"/>
          <w:szCs w:val="28"/>
        </w:rPr>
        <w:t xml:space="preserve"> В.Г.:</w:t>
      </w:r>
      <w:bookmarkEnd w:id="13"/>
      <w:r>
        <w:rPr>
          <w:sz w:val="28"/>
          <w:szCs w:val="28"/>
        </w:rPr>
        <w:t xml:space="preserve"> «</w:t>
      </w:r>
      <w:bookmarkStart w:id="14" w:name="_Hlk102051043"/>
      <w:r>
        <w:rPr>
          <w:sz w:val="28"/>
          <w:szCs w:val="28"/>
        </w:rPr>
        <w:t>Предлагается повести публичные слушания за 1 час 30 минут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4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Нов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шеву В.В.: «Проект внесения изменений в Правила землепользования и застройки Новосельского сельского поселения Брюховецкого района, утвержденные решением Совета Новосельского сельского поселения Брюховецкого района от  24 июля 2015 года № 43                «Об утверждении Правил землепользования и застройки Новосельского сельского поселения Брюховецкого района» (далее – Проект)  подготовлен                 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Новосельского сельского поселения Брюховецкого района являются документом градостроительного зонирования, который утверждается решением Совета муниципального образования Брюховецкий район, в котором устанавливаются территориальные зоны, градостроительные регламенты, порядок применения правил и порядок внесения в н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Новосельского сельского поселения Брюховецкого района в соответствии с Градостроительным кодексом Российской Федерации, Земельным кодексом Российской Федерации устанавливают порядок регулирования землепользования и застройки территории Новосельского сельского поселения Брюховецкого района, основанный на градостроительном зонировании – делении всей территории сельского поселения на территориальные зоны и установлении для них градостроительных регла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Новосельского сельского поселения подготовлен применительно ко всем территориям сельского поселения и предусматривает изменения, вносимые в порядок применения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и внесения в них изменений, градостроительные регламенты, карты градостроительного зонирования, кары границ зон с особыми условиями использования территорий, в том числе в части установления границ архитектурно-градостроительного облика объектов капиталь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изменения внесены в целях регулирования градостроительной деятельности на территории Новосельского сельского поселения в соответствии с действующим законодательством Российской Федерации, а также в целях приведения Правил землепользования и застройки Новосельского сельского поселения в соответствие генеральному план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102050811"/>
      <w:bookmarkStart w:id="16" w:name="_Hlk102050811"/>
      <w:bookmarkEnd w:id="16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ретьему вопросу «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о замечаний и предложений в устной и письменной форме –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746"/>
        <w:gridCol w:w="1814"/>
        <w:gridCol w:w="2585"/>
      </w:tblGrid>
      <w:tr>
        <w:trPr>
          <w:trHeight w:val="4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765"/>
        <w:gridCol w:w="1816"/>
        <w:gridCol w:w="2585"/>
      </w:tblGrid>
      <w:tr>
        <w:trPr>
          <w:trHeight w:val="4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 публичных слуш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в границы населенного пункта кладбище, расположенное с северо-западной стороны села Новое Се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Валентин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17" w:name="_Hlk103689548"/>
            <w:bookmarkEnd w:id="17"/>
            <w:r>
              <w:rPr>
                <w:color w:val="000000"/>
                <w:sz w:val="24"/>
                <w:szCs w:val="24"/>
              </w:rPr>
              <w:t xml:space="preserve">Принять предложения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Правила землепользования и застройки Новосельского сельского поселения Брюховец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Правила землепользования и застройки Новосель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правила землепользования и застройки Новосель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      и застройки Новосельского сельского поселения Брюховецкого района и прилагаемые к нему протокол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главе муниципального образования Брюховецкий район направить проект внесения изменений в Правила землепользования и застройки Новосельского сельского поселения Брюховецкого района на доработку с учетом результатов публичных слуш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корректированный, </w:t>
      </w:r>
      <w:r>
        <w:rPr>
          <w:sz w:val="28"/>
          <w:szCs w:val="28"/>
        </w:rPr>
        <w:t xml:space="preserve">с учетом протоколов публичных слушаний и заключения о результатах публичных слушаний, </w:t>
      </w:r>
      <w:r>
        <w:rPr>
          <w:color w:val="000000"/>
          <w:sz w:val="28"/>
          <w:szCs w:val="28"/>
        </w:rPr>
        <w:t xml:space="preserve"> проект внесения изменений в Правила землепользования и застройки Новосельского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Хмара И. А.</dc:creator>
  <dc:description/>
  <cp:keywords/>
  <dc:language>en-US</dc:language>
  <cp:lastModifiedBy>Юлия А. Скрыль</cp:lastModifiedBy>
  <cp:lastPrinted>2024-10-08T15:49:00Z</cp:lastPrinted>
  <dcterms:modified xsi:type="dcterms:W3CDTF">2024-10-08T12:50:00Z</dcterms:modified>
  <cp:revision>15</cp:revision>
  <dc:subject/>
  <dc:title/>
</cp:coreProperties>
</file>