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Заместителю главы муниципального образования 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Серик Н.Н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8.06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  <w:t>муниципального образования Брюховецкий район от 11 августа 2023 г. № 107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й в постановление администрации муниципального образования Брюховецкий район от 11 августа 2023 г. № 107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  <w:r>
        <w:rPr>
          <w:szCs w:val="24"/>
        </w:rPr>
        <w:t>, поступивший от начальника управления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8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7-23T13:19:00Z</dcterms:modified>
  <cp:revision>4</cp:revision>
  <dc:subject/>
  <dc:title/>
</cp:coreProperties>
</file>