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6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/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 xml:space="preserve">О внесении изменения в решение Совета муниципальн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ния Брюховецкий район от 26 сентября 2019 года № 379 «Об утверждении Положения о памятной медали «За вклад в развитие Брюховецкого района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«О внесении изменения в решение Совета муниципального образования Брюховецкий район от 26 сентября 2019 года № 379 «Об утверждении Положения о памятной медали «За вклад в развитие Брюховецкого района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4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6-30T11:36:00Z</dcterms:modified>
  <cp:revision>4</cp:revision>
  <dc:subject/>
  <dc:title/>
</cp:coreProperties>
</file>