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1 июн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3/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голосования на муниципальных выборах, назначен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8 сентября 2024 года, в течение нескольких дней подря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</w:r>
      <w:bookmarkStart w:id="0" w:name="_Hlk7042889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тьей</w:t>
      </w:r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63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едерального закона от 12 июня 2002 г. № 67-ФЗ «Об основных гарантиях избирательных прав и права на участие в референдуме граждан Российской Федерации», статьей </w:t>
      </w:r>
      <w:bookmarkStart w:id="1" w:name="_Hlk7042997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0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акона Краснодарского края от 26 декабря 2005 г. № 966-КЗ «О муниципальных выборах в Краснодарском крае», </w:t>
      </w:r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 Провести голосование </w:t>
      </w:r>
      <w:bookmarkStart w:id="2" w:name="_Hlk70584736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муниципальных выборах, назначенных на 8 сентября 2024 года</w:t>
      </w:r>
      <w:bookmarkEnd w:id="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в течение нескольких дней подряд 7 и 8 сентября 2024 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править настоящее решение для опубликования в газету «Брюховецкие Новости» Брюховецкого райо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Разместить настоящее решение на информационном стенде территориальной избирательной комиссии Брюховецкая и на страниц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Возложить контроль за выполнением пункта 2 и 3 настоящего решения  на  секретаря  территориальной  избирательной 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юховецкая А.А. Лев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А.А. Лев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6:00Z</dcterms:created>
  <dc:creator>Председатель</dc:creator>
  <dc:description/>
  <cp:keywords/>
  <dc:language>en-US</dc:language>
  <cp:lastModifiedBy>Виктория А. Ткаченко</cp:lastModifiedBy>
  <cp:lastPrinted>2019-06-21T11:15:00Z</cp:lastPrinted>
  <dcterms:modified xsi:type="dcterms:W3CDTF">2024-06-22T08:56:00Z</dcterms:modified>
  <cp:revision>6</cp:revision>
  <dc:subject/>
  <dc:title/>
</cp:coreProperties>
</file>