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134" w:righ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размеры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</w:t>
      </w:r>
    </w:p>
    <w:p>
      <w:pPr>
        <w:pStyle w:val="ConsPlusTitle"/>
        <w:widowControl/>
        <w:ind w:left="1134" w:righ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61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субсиди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 субсидии на затраты, понесенные в текущем финансовом году и четвёртом квартале предыдуще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по ставке 50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обретение поголовья коров, нетелей, ремонтных тёлок</w:t>
              <w:br/>
              <w:t>(при наличии общего количества поголовья с учетом приобретенного</w:t>
              <w:br/>
              <w:t>не более 3 голов по похозяйственному учету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более 150 рублей за 1 кг живого в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головья овцематок (ярочек) пород мясного направления (при наличии общего количества поголовья с учетом приобретенного не более 20 голов по похозяйственному учету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более 100 рублей за 1 кг живого в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обретение товарного поголовья козоче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пр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и общего количества поголовья с учетом приобретенного не более 3 голов по похозяйственному учету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 рублей за 1 кг живого в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ещение части затрат на оплату услуг по искусственному осеменению сельскохозяйственных животны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крупного рогатого скота, овец и коз) по ставке 50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услуг по искусственному осеменению крупного рогатого скот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 500 рублей за одну голо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услуг по искусственному осеменению овец и коз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рублей за одну голо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ещение части затрат на производство реализуемой продукции животноводства</w:t>
              <w:br/>
              <w:t>по ставке 95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еализацию мяса крупного рогатого скот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рублей за 1 кг живого вес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более чем за 1 000 кг в финансовом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еализацию молока (коров, коз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рубля за 1 кг (в физическом весе)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более 10 000 кг в финансовом году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61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ещение части затрат на строительство теплиц для выращивания овощей и (или) ягод в защищенном грунте</w:t>
              <w:br/>
              <w:t>по ставке 95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иц на металлическом и стеклопластиковом каркасе площадью не менее 50 кв. м кажда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0 рублей за 1 кв. метр,</w:t>
              <w:br/>
              <w:t>и не более чем за 0,01 га в финансовом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 рублей за 1 кв. метр,</w:t>
              <w:br/>
              <w:t>и не более чем за 0,01 га в финансовом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ещение части затрат на приобретение молодняка кроликов, гусей, индеек</w:t>
              <w:br/>
              <w:t>по ставке 50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одняка кроликов не более 50 голо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 рублей за одну голо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одняка гусей, индеек не более 50 голо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лей за одну голову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олнительной информацией можно обращаться в управление сельского хозяйства администрации муниципального образования Брюховецкий район по телефону +7 (989) 8521207, специалисты Зимовец Марина Владимировна</w:t>
        <w:br/>
        <w:t>и Макаренко Алина Сергеев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БУ «Центр развития сельского хозяйства и поддержки предпринимательства» по телефону +7 (995) 2045918,</w:t>
        <w:br/>
        <w:t>по адресу: ст. Брюховецкая, ул. Коммунаров, 14, 2 этаж, 1 каб. (здание архитектуры, вход со двор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61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ещение части затрат на строительство теплиц для выращивания овощей и (или) ягод в защищенном грунте</w:t>
              <w:br/>
              <w:t>по ставке 95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иц на металлическом и стеклопластиковом каркасе площадью не менее 50 кв. м кажда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0 рублей за 1 кв. метр,</w:t>
              <w:br/>
              <w:t>и не более чем за 0,01 га в финансовом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 рублей за 1 кв. метр,</w:t>
              <w:br/>
              <w:t>и не более чем за 0,01 га в финансовом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ещение части затрат на приобретение молодняка кроликов, гусей, индеек</w:t>
              <w:br/>
              <w:t>по ставке 50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одняка кроликов не более 50 голо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 рублей за одну голо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одняка гусей, индеек не более 50 голо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лей за одну голову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олнительной информацией можно обращаться в управление сельского хозяйства администрации муниципального образования Брюховецкий район по телефону +7 (989) 8521207, специалисты Зимовец Марина Владимировна</w:t>
        <w:br/>
        <w:t>и Макаренко Алина Сергеев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БУ «Центр развития сельского хозяйства и поддержки предпринимательства» по телефону +7 (995) 2045918,</w:t>
        <w:br/>
        <w:t>по адресу: ст. Брюховецкая, ул. Коммунаров, 14, 2 этаж, 1 каб. (здание архитектуры, вход со двор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1134" w:right="9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ные размеры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</w:t>
      </w:r>
    </w:p>
    <w:p>
      <w:pPr>
        <w:pStyle w:val="ConsPlusTitle"/>
        <w:widowControl/>
        <w:ind w:left="1134" w:righ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61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субсиди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 субсидии на затраты, понесенные в текущем финансовом году и четвёртом квартале предыдуще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по ставке 50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обретение поголовья коров, нетелей, ремонтных тёлок</w:t>
              <w:br/>
              <w:t>(при наличии общего количества поголовья с учетом приобретенного</w:t>
              <w:br/>
              <w:t>не более 3 голов по похозяйственному учету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более 150 рублей за 1 кг живого в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головья овцематок (ярочек) пород мясного направления (при наличии общего количества поголовья с учетом приобретенного не более 20 голов по похозяйственному учету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более 100 рублей за 1 кг живого в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обретение товарного поголовья козоче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пр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и общего количества поголовья с учетом приобретенного не более 3 голов по похозяйственному учету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 рублей за 1 кг живого в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ещение части затрат на оплату услуг по искусственному осеменению сельскохозяйственных животны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крупного рогатого скота, овец и коз) по ставке 50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услуг по искусственному осеменению крупного рогатого скот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 500 рублей за одну голо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услуг по искусственному осеменению овец и коз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рублей за одну голо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ещение части затрат на производство реализуемой продукции животноводства</w:t>
              <w:br/>
              <w:t>по ставке 95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еализацию мяса крупного рогатого скот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рублей за 1 кг живого вес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более чем за 1 000 кг в финансовом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еализацию молока (коров, коз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рубля за 1 кг (в физическом весе)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более 10 000 кг в финансовом году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en-US" w:eastAsia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Знак Знак Знак1 Знак Знак Знак Знак Знак Знак Знак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/>
    <w:rPr/>
  </w:style>
  <w:style w:type="paragraph" w:styleId="12">
    <w:name w:val="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3:00Z</dcterms:created>
  <dc:creator>RomanovU</dc:creator>
  <dc:description/>
  <cp:keywords/>
  <dc:language>en-US</dc:language>
  <cp:lastModifiedBy>Марина В. Зимовец</cp:lastModifiedBy>
  <cp:lastPrinted>2025-02-27T15:41:00Z</cp:lastPrinted>
  <dcterms:modified xsi:type="dcterms:W3CDTF">2025-02-27T12:41:00Z</dcterms:modified>
  <cp:revision>9</cp:revision>
  <dc:subject/>
  <dc:title>ЗАКОНОДАТЕЛЬНОЕ СОБРАНИЕ КРАСНОДАРСКОГО КРАЯ</dc:title>
</cp:coreProperties>
</file>