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июля 2020 года № 43 «Об утверждении Положения о муниципальной службе в админист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Новосельского сельского поселения Брюховецкого района, руководствуясь Федеральными законами от 6 октября 2003 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8 июня 2007 года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8 июня 2007 года № 1244-КЗ «О муниципальной службе в Краснодарском крае»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ьского сельского поселения Брюховецкого район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eastAsia="SimSun;宋体" w:cs="Times New Roman" w:ascii="Times New Roman" w:hAnsi="Times New Roman"/>
          <w:spacing w:val="50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widowControl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1. Внести в приложение к решению Совета Новосельского сельского поселения Брюховецкого района от 16 июля 2020 года № 43 «Об утверждении Положения о муниципальной службе в администрации Новосельского сельского поселения Брюховецкого района» следующие измен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) в преамбуле Реш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ункте 2.1 раздела 2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ункт 2.1 раздела 2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подпунктом 12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>, за исключением сведений, изменение которых произошло по решению представителя нанимателя (работодателя);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дпункт 8 пункта 3.1 раздела 3 главы III Положения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глав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разделом 10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6) подпункт 2 пункта 1.3 раздела 1 главы IV Положения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2) анкету, предусмотренную статьей 15.2 Федерального закона от 25 декабря 2008 года № 273 «О противодействии коррупции»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7) подпункт 5 пункта 1.3 раздела 1 главы IV Положения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) документ об образовании и о квалификации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8) пункт 1.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а 1 главы IV Положения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.4. Сведения (за исключением сведений, содержащихся в анкете), представленные в соответствии с Федеральным законом от 25 декабря 2008 года № 273 «О противодействии коррупции»,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9) подпункт 11 пункта 1.1 раздела 1 главы VII Положения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1) </w:t>
      </w:r>
      <w:r>
        <w:rPr>
          <w:color w:val="000000"/>
          <w:sz w:val="30"/>
          <w:szCs w:val="30"/>
          <w:shd w:fill="FFFFFF" w:val="clear"/>
        </w:rPr>
        <w:t>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widowControl/>
        <w:rPr/>
      </w:pPr>
      <w:r>
        <w:rPr>
          <w:color w:val="000000"/>
          <w:sz w:val="30"/>
          <w:szCs w:val="30"/>
          <w:shd w:fill="FFFFFF" w:val="clear"/>
        </w:rPr>
        <w:t>10) пункт 1.1 раздела 1 главы VII Положения дополнить подпунктом 11.1 следующего содержания:</w:t>
      </w:r>
    </w:p>
    <w:p>
      <w:pPr>
        <w:pStyle w:val="Normal"/>
        <w:widowControl/>
        <w:rPr/>
      </w:pPr>
      <w:r>
        <w:rPr>
          <w:color w:val="000000"/>
          <w:sz w:val="30"/>
          <w:szCs w:val="30"/>
          <w:shd w:fill="FFFFFF" w:val="clear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Style3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Главному специалисту администрации Новосельского сельского поселения Брюховецкого района Н.Л. Брачковой опубликовать настоящее реш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41243&amp;sub=0" TargetMode="External"/><Relationship Id="rId4" Type="http://schemas.openxmlformats.org/officeDocument/2006/relationships/hyperlink" Target="http://mobileonline.garant.ru/document?id=23801620&amp;sub=1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9:00Z</dcterms:created>
  <dc:creator>Пользователь</dc:creator>
  <dc:description/>
  <cp:keywords/>
  <dc:language>en-US</dc:language>
  <cp:lastModifiedBy>NovosSP_010</cp:lastModifiedBy>
  <cp:lastPrinted>2023-11-01T15:09:00Z</cp:lastPrinted>
  <dcterms:modified xsi:type="dcterms:W3CDTF">2024-11-25T13:40:00Z</dcterms:modified>
  <cp:revision>30</cp:revision>
  <dc:subject/>
  <dc:title/>
</cp:coreProperties>
</file>