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5 июля 2024 г.                                                                                                     ст. Чепигинская 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нициатор публичных слушаний: Совет Чепигинского сельского поселения Брюховецкого рай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убличные слушания назначены решением Совета Чепигинского сельского поселения Брюховецкого района № 183 от 24 июня 2024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прос публичных слушаний: рассмотрение проекта решения Совета Чепигинского сельского поселения Брюховецкого района «О внесении изменений в Устав Чепигинского сельского поселения Брюховецкого района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публикование информации о публичных слушаниях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тевое издание «ВЕСТНИК-ИНФО» 24 июня 2024 года, газета «Брюховецкие новости» 27 июня 2024 года № 26 (11068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народование информации о публичных слушаниях с 24 июня 2024 года по 5 июля 2024 года на стенде в администрации Чепигинского сельского поселения Брюховецкого района по адресу: ст. Чепигинская, ул. Карсная,29; в библиотеке по адресу: ст. Чепигинская, ул. Красная, 44; в библиотеке по адресу: пос. Лиманский, ул. Красная,16, в библиотеке по адресу: пос. Раздольный, ул. Западная, 2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олномоченный орган по проведению публичных слушаний: оргкомитет по проведению публичных слушаний по теме: «Рассмотрение проекта решения Совета Чепигинского сельского поселения Брюховецкого района «О внесении изменений в Устав Чепигинского сельского поселения Брюховецкого райо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08"/>
        <w:gridCol w:w="2694"/>
        <w:gridCol w:w="2490"/>
      </w:tblGrid>
      <w:tr>
        <w:trPr>
          <w:trHeight w:val="649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я и рекомендации экспер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ложения, рекомендации внесены,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держаны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 эксперта/ название организаци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 решения Совета Чепигинского сельского поселения Брюховецкого района «О внесении изменений в Устав Чепигинского сельского поселения Брюховец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я не поступал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Предложение уполномоченного органа: рекомендовать Совету Чепигинского сельского поселения Брюховецкого района принять предложенный проект внесения изменений в Устав Чепигинского сельского поселения Брюхов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ь оргкомитета </w:t>
      </w:r>
    </w:p>
    <w:p>
      <w:pPr>
        <w:pStyle w:val="Normal"/>
        <w:jc w:val="both"/>
        <w:rPr/>
      </w:pPr>
      <w:r>
        <w:rPr>
          <w:sz w:val="24"/>
          <w:szCs w:val="28"/>
        </w:rPr>
        <w:t>по проведению публичных слушаний                                                             Т.И.Храменк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  <w:szCs w:val="24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Название объекта"/>
    <w:basedOn w:val="Normal"/>
    <w:qFormat/>
    <w:pPr>
      <w:ind w:firstLine="90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26:00Z</dcterms:created>
  <dc:creator>Пасеченко</dc:creator>
  <dc:description/>
  <dc:language>en-US</dc:language>
  <cp:lastModifiedBy>Пользователь</cp:lastModifiedBy>
  <cp:lastPrinted>2016-03-22T17:28:00Z</cp:lastPrinted>
  <dcterms:modified xsi:type="dcterms:W3CDTF">2024-07-30T11:26:00Z</dcterms:modified>
  <cp:revision>2</cp:revision>
  <dc:subject/>
  <dc:title>ИТОГОВЫЙ ДОКУМЕНТ</dc:title>
</cp:coreProperties>
</file>