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отбо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и на возмещение части затрат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8 сентября 2021 года № 1115 «</w:t>
      </w:r>
      <w:r>
        <w:rPr>
          <w:bCs/>
          <w:sz w:val="28"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 w:val="28"/>
          <w:szCs w:val="28"/>
        </w:rPr>
        <w:t>на (отметить заявленный вид субсидии знаком – 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ind w:right="5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: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 сельскохозяйственных животных (коров, нетелей, овцематок, ремонтных телок, ярочек, козочек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(крупного рогатого скота, овец и коз)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для выращивания овощей защищённого грунта;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sz w:val="22"/>
          <w:szCs w:val="22"/>
        </w:rPr>
      </w:pPr>
      <w:r>
        <w:rPr/>
        <w:t>(цифрами, прописью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руб.____ коп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ное наименование получателя субсидии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рес получателя субсидии 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Телефон 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Н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КТМО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sz w:val="28"/>
          <w:szCs w:val="28"/>
        </w:rPr>
        <w:t xml:space="preserve">Банковские реквизиты для перечисления субсид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Подтверждаю, что на первое число месяца, в котором подана заявк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еду личное подсобное хозяйство без привлечения труда наемных работников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20" w:leader="none"/>
          <w:tab w:val="left" w:pos="8789" w:leader="none"/>
        </w:tabs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одтверждаю, что выполняю условие по привлечению и использованию труда иностранных работников, указанное в Законе Краснодарского края от 28 января 2009 года № 1690-КЗ «О развитии сельского хозяйства в Краснодарском крае»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лекаю и не использую труд иностранных работников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ю и использую труд иностранных работников в качестве высоко-</w:t>
            </w:r>
          </w:p>
        </w:tc>
      </w:tr>
      <w:tr>
        <w:trPr>
          <w:trHeight w:val="471" w:hRule="atLeast"/>
        </w:trPr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х специалистов в соответствии с Федеральным законом от 25 июля 2002 года № 115-ФЗ «О правовом положении иностранных граждан в Российской Федерации»;</w:t>
            </w:r>
          </w:p>
        </w:tc>
      </w:tr>
      <w:tr>
        <w:trPr>
          <w:trHeight w:val="353" w:hRule="atLeast"/>
        </w:trPr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иностранных работников в отраслях садоводства и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арства на сезонных работах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граждан Украины, признанных беженцами, а также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труд граждан Республики Беларусь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9. Даю согласие (нужное отметить знаком – х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рюховецкий район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я проверки администрацией и органами государственн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соблюдения условий и 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0. Все условия и требования, необходимые для предоставления субсидии, выполня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Уведомлен о том, что в случае выявления несоблюдения целей и условий предоставления субсидии, не достиж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4"/>
        <w:gridCol w:w="308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4"/>
        <w:gridCol w:w="308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дал «___» ______ 202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ShevchenkoTV</dc:creator>
  <dc:description/>
  <cp:keywords/>
  <dc:language>en-US</dc:language>
  <cp:lastModifiedBy>Марина В. Зимовец</cp:lastModifiedBy>
  <cp:lastPrinted>2021-09-07T17:20:00Z</cp:lastPrinted>
  <dcterms:modified xsi:type="dcterms:W3CDTF">2021-09-08T12:18:00Z</dcterms:modified>
  <cp:revision>21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