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60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4г                                                                            № 9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Чепигин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«Развитие малого и среднего предпринимательства в Чепигинском сельском поселении Брюховецкого района» на 2025 год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609"/>
      <w:bookmarkStart w:id="2" w:name="sub_609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 соответствии со статьей 179 Бюджетного Кодекса Российской Федерации, постановлением администрации Чепигинского сельского поселения Брюховецкого района от 22 октября 2014 года № 86 (в редакции от 16 октября 2023 года № 90) «Об утверждении порядка разработки муниципальных программах Чепигинского сельского поселения Брюховецкого района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алого и среднего предпринимательства в Чепигинском сельском поселении Брюховецкого района» на 2025 год (прилагается).</w:t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 xml:space="preserve">2. </w:t>
      </w:r>
      <w:r>
        <w:rPr>
          <w:rFonts w:eastAsia="Batang;바탕" w:cs="Times New Roman" w:ascii="Times New Roman" w:hAnsi="Times New Roman"/>
          <w:sz w:val="28"/>
          <w:szCs w:val="24"/>
        </w:rPr>
        <w:t>Разместить муниципальную целевую программу на официальном сайте администрации муниципального образования Брюховецкий район в разделе Чепигинское сельское поселение Брюховецкого района в информационно-телекоммуникационной сети Интерне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 января 2025 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Чепигинского сельского 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Брюховецкого района                                               Н.Н.Шинкаренко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>УТВЕРЖДЕНО</w:t>
      </w:r>
    </w:p>
    <w:p>
      <w:pPr>
        <w:pStyle w:val="Normal"/>
        <w:ind w:hanging="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ind w:hanging="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1702" w:leader="none"/>
        </w:tabs>
        <w:ind w:hanging="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Брюховецкого района</w:t>
      </w:r>
    </w:p>
    <w:p>
      <w:pPr>
        <w:pStyle w:val="Normal"/>
        <w:ind w:hanging="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30.10.2024г № 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1"/>
        <w:spacing w:before="0" w:after="0"/>
        <w:ind w:left="567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алого и среднего предпринимательства в Чепигинском сельском поселении Брюховецкого района»</w:t>
      </w:r>
    </w:p>
    <w:p>
      <w:pPr>
        <w:pStyle w:val="Heading1"/>
        <w:spacing w:before="0" w:after="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</w:t>
      </w:r>
    </w:p>
    <w:p>
      <w:pPr>
        <w:pStyle w:val="Heading1"/>
        <w:spacing w:before="0" w:after="0"/>
        <w:ind w:left="567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567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Heading1"/>
        <w:spacing w:before="0" w:after="0"/>
        <w:ind w:left="567" w:righ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ind w:left="567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алого и среднего предпринимательства в Чепигинском сельском поселении Брюховецкого района»</w:t>
      </w:r>
    </w:p>
    <w:p>
      <w:pPr>
        <w:pStyle w:val="Heading1"/>
        <w:spacing w:before="0" w:after="0"/>
        <w:ind w:left="567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азвитие малого и среднего предпринимательства в Чепигинском сельском поселении Брюховецкого района» на 2025 год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Чепигинского сельского поселения Брюховецкого район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Федеральным законом от 24 июля 2007 года № 209-ФЗ «О развитии малого и среднего предпринимательства в Российской Федерации», Федерального закона от 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пигинского сельского поселения Брюховец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и (или) исполнители мероприяти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пигинского сельского поселения Брюховец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оздание благоприятных условий, способствующих устойчивому функционированию и развитию малого и среднего предпринимательства и физических лиц, применяющих специальный налоговый режим «Налог на профессиональную деятельность»,</w:t>
            </w:r>
          </w:p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вышение эффективности и социальной направленности экономики Чепигинского сельского поселения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ых возможностей занятости населения и роста его доходов.</w:t>
            </w:r>
          </w:p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развитие инфраструктуры поддержки малого и среднего развитие инфраструктуры поддержки малого и среднего предпринимательства;</w:t>
            </w:r>
          </w:p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овершенствование правовых, экономических и организационных условий для развития малого и среднего предпринимательства;</w:t>
            </w:r>
          </w:p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величение количества субъектов малого и среднего предпринимательства и физических лиц, применяющих специальный налоговый режим «Налог на профессиональную деятельность»;</w:t>
            </w:r>
          </w:p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информационная, правовая и консультативная поддержка малого и среднего предпринимательства и физических лиц, применяющих специальный налоговый режим «Налог на профессиональную деятельность»;</w:t>
            </w:r>
          </w:p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оздание положительного имиджа малого и среднего предпринимательства;</w:t>
            </w:r>
          </w:p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одействие выставочно-ярмарочной деятельности субъектов малого и среднего предпринимательства;</w:t>
            </w:r>
          </w:p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овышение конкурентоспособности выпускаемой субъектами малого и среднего предпринимательства продукции, увеличение объемов ее производства.</w:t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тыс. рублей из бюджета Чепигинского сельского посел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программы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пигинского сельского поселения Брюховец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проблемы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- явление социальное, экономическое и политическое, охватывает все отрасли деятельности Чепигинского сельского поселения. В Чепигинском сельском поселении Брюховецкого района в сфере малого и среднего предпринимательства осуществляют свою деятельность 92 индивидуальных предприним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способствует сельскому поселению в решении социальных, экономических и политическ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циальные задачи – создание условий для обеспечения занятости и материального благополучия населения, его духовного и культурного развит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ономические – содействие развитию экономической конкуренции, расширению потребительского рынка и сферы услуг, повышению доходов бюджета Чепиги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итические – обеспечение условий для формирования среднего класса - основного гаранта социальной и политической стабильности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указанных причин развитие поддержка малого и среднего предпринимательства являются одним из приоритетов политики администрации сельского поселения, решающей единую социально-экономическую задач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от деятельности малого и среднего предпринимательства оценивается с точки зрения его вклада в экономику поселения, повышения качества и конкурентоспособности производимых товаров и услуг, уровня диверсификации деятельност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субъектов малого и среднего предпринимательства, повышения занятости населения в сфере малого и среднего предпринимательства, увеличения доли участия субъектов малого и среднего предпринимательства  в формировании валового внутреннего продукта можно достичь путем активизации механизмов государственной поддержки малого и среднего предпринимательства, в связи с чем возникает необходимость принятия муниципальной  целевой программы «Развития малого и среднего предпринимательства в Чепигинском сельском поселении Брюховецкого района» на 2025 год, в рамках которой нужно продолжить  работу по совершенствованию нормативной правовой базы на территории Чепигинского сельского поселения Брюховецкого района на 2025 год, созданию и 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Чепигинском сельском поселении Брюховецкого района и обеспечит дополнительные возможности для нового этапа его развит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. Цели, задачи и срок реализаци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темпов развития малого и  среднего предпринимательства и физических лиц, применяющим специальный налоговый режим «Налог на профессиональную деятельность» как одного из  факторов социально-экономического развития Чепигинского сельского поселения Брюховецкого района, поддержание сложившегося количественного уровня субъектов малого и среднего предпринимательства, 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Программно-целевой метод развития и поддержки малого и среднего предпринимательства обеспечит комплексное решение проблемных вопросов в предпринимательской деятельности, а также определит приоритеты в развитии малого и среднего предпринимательства на территории Чепигинского сельского посел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jc w:val="both"/>
        <w:rPr>
          <w:b/>
          <w:b/>
        </w:rPr>
      </w:pPr>
      <w:r>
        <w:rPr>
          <w:rFonts w:eastAsia="Times New Roman"/>
          <w:b/>
          <w:szCs w:val="28"/>
          <w:lang w:eastAsia="ru-RU"/>
        </w:rPr>
        <w:t xml:space="preserve">            </w:t>
      </w:r>
      <w:r>
        <w:rPr/>
        <w:t>Реализация Программы рассчитана на 2025 год. При необходимости возможна корректировка мероприятий в 2025 году в зависимости от постановки новых задач.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3. Мероприятия муниципальной программы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18"/>
        <w:gridCol w:w="1419"/>
        <w:gridCol w:w="1419"/>
        <w:gridCol w:w="2458"/>
        <w:gridCol w:w="185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Источник финансиро-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бъем финансиро-вания, тыс. ру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-ный заказч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z w:val="24"/>
              </w:rPr>
              <w:t>Анализ нормативных правовых актов Российской Федерации и Краснодарского края с целью доведения изученных документов до субъектов малого и среднего предпринимательства для использования в раб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Чепигинского сельского поселения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ых возможностей занятости населения и роста его доходов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Чепигин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z w:val="24"/>
              </w:rPr>
              <w:t>Оказание имущественной поддержки предпринимателям и субъектам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z w:val="24"/>
              </w:rPr>
              <w:t>Приобретение, издание и распространение специализированных печатных изданий по вопросам развития малого и среднего предпринимательства и физических лиц, применяющих специальный налоговый режим «Налог на профессиональную деятельнос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z w:val="24"/>
              </w:rPr>
              <w:t>Организация и проведение конференций, семинаров и «круглых столов» по проблемам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 и физических лиц, применяющих специальный налоговый режим «Налог на профессиональную деятельность»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правовая и консультативная поддержка малого и среднего предпринимательства и физических лиц, применяющих специальный налоговый режим «Налог на профессиональную деятельность».</w:t>
            </w:r>
          </w:p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правовых, экономических и организационных условий для развития малого и среднего предпринимательства и физических лиц, применяющих специальный налоговый режим «Налог на профессиональную деятельность»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Чепигин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z w:val="24"/>
              </w:rPr>
              <w:t>Создание, развитие, поддержка и обслуживание специализированных информационных ресурсов в сети Интер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рганизация участия в краевых, районных и местных ярмарках-продажах сельскохозяйственной и друго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рганизация повышения квалификации, подготовки и переподготовки кадров субъектов малого и среднего предпринимательства, специалистов сферы поддержки малого и среднего предпринимательства и физических лиц, применяющих специальный налоговый режим «Налог на профессиональную деятельнос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оведение до предпринимателей информации об условиях и порядке предоставления средств краевого бюджета, предусмотренных на государственную поддержку малого и среднего предпринимательства в Краснодарском крае, а также оказание содействия соискателям государственных субсидий в муниципальном образовании Брюховец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firstLine="709"/>
        <w:rPr>
          <w:rFonts w:ascii="Times New Roman" w:hAnsi="Times New Roman" w:eastAsia="Batang;바탕" w:cs="Times New Roman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>Реализация муниципальной программы предусматривается за счет средств местного бюджета Чепигинского сельского поселения Брюховецкого района.</w:t>
      </w:r>
    </w:p>
    <w:p>
      <w:pPr>
        <w:pStyle w:val="Normal"/>
        <w:tabs>
          <w:tab w:val="clear" w:pos="708"/>
          <w:tab w:val="left" w:pos="126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ko-KR"/>
        </w:rPr>
        <w:t xml:space="preserve">        </w:t>
      </w: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>Общий объем финансирования муниципальной программы составляет 30,0 тысяч рублей.</w:t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sz w:val="28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ko-KR"/>
        </w:rPr>
        <w:t xml:space="preserve">        </w:t>
      </w: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center"/>
        <w:outlineLvl w:val="2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дикаторы целе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2268"/>
        <w:gridCol w:w="1701"/>
      </w:tblGrid>
      <w:tr>
        <w:trPr>
          <w:trHeight w:val="13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целей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в году, предшествующем началу реализации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в 2025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6. МЕХАНИЗМ РЕАЛИЗАЦИИ МУНИЦИПАЛЬНОЙ ПРОГРАММ И КОНТРОЛЬ ЗА  ЕЁ ВЫПОЛНЕНИЕМ</w:t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         </w:t>
      </w:r>
      <w:r>
        <w:rPr>
          <w:rFonts w:eastAsia="Batang;바탕" w:cs="Times New Roman" w:ascii="Times New Roman" w:hAnsi="Times New Roman"/>
          <w:sz w:val="28"/>
          <w:szCs w:val="24"/>
        </w:rPr>
        <w:t xml:space="preserve">Текущее управление муниципальной программой осуществляет координатор муниципальной программы – глава администрации Чепигинского сельского поселения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Финансовый отдел администрации Чепигинского сельского поселе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ует структуру муниципальной программ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ует реализацию муниципальной программ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ит оценку эффективности муниципальной программ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товит годовой отчет о ходе реализации муниципальной программ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еализации мероприятия муниципальной программы, координатор муниципальной программы, участник муниципальной программы, может выступать муниципальным заказчиком и (или) главным распорядителем (распорядителем) бюджетных средст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мероприятий Программы осуществляется администрацией Чепигинского сельского поселения Брюховецкого райо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720" w:hanging="0"/>
        <w:jc w:val="left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>Федеральный закон от 6 октября 2003 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>Федеральный закон от 24 июля  2007 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Batang;바탕" w:cs="Times New Roman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>Закон Краснодарского края от 4 апреля 2008 года № 1448-КЗ «О развитии малого и среднего предпринимательства в Краснодарском крае».</w: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ДЕРЖКА СУБЪЕКТОВ МАЛОГО И СРЕДНЕГО ПРЕДПРИНИМАТЕЛЬСТ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Чепигинском сельском поселении Брюховецкого района, включает в себя, информационную, консультационную поддержку таких субъектов и организаций, оказание поддержки в сфере образова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реализации муниципальной программы развития субъектов малого и среднего предпринимательств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УСЛОВИЯ И ПОРЯДОК ОКАЗАНИЯ ПОДДЕРЖКИ СУБЪЕКТАМ МАЛОГО И СРЕДНЕГО ПРЕДПРИНИМАТЕЛЬСТ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казывается субъектам малого и среднего предпринимательства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м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м в установленном порядке на территории Чепигинского сельского поселения Брюховецкого район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мся в стадии реорганизации, ликвидации или банкротств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не предоставляется субъектам малого и среднего предпринимательства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2. УСЛОВИЯ И ПОРЯДОК ОКАЗАНИЯ ПОДДЕРЖКИ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ие условия и порядок оказания поддержки физическим лицам, не являющимся индивидуальными предпринимателями и применяющих специальный налоговый режим «Налог на профессиональный доход» (далее физическим лицам), разработан в соответствии с Федеральным Законом от 24 июля 2007 года № 209-ФЗ «О развитии малого и среднего предпринимательства в Российской Федерации» и определяют условия и порядок оказания поддержки физическим лицам, не являющимся индивидуальными предпринимателями и применяющих специальный налоговый режим «Налог на профессиональный доход» на территории Чепигинского сельского поселения Брюховецкого район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поддержки являю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ный порядок обращения за оказанием поддержк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инфраструктуры поддержк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вный доступ к участию в указанных программах (подпрограммах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рытость процедур оказания поддержк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физических лиц за оказанием поддержки, необходимо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 Не допускается требовать у физических лиц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казывается физическим лицам, если они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уществляют свою деятельность на территории Чепигинского сельского поселения Брюховецкого район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не может осуществляться в отношении физического лица, которое не состоит на учете либо снято с учета в налоговом органе в качестве налогоплательщика налога на профессиональный доход в соответствии с Федеральным законом от 27.11.2018 № 422-ФЗ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осуществляется в виде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физических лиц, применяющих специальный налоговый режим «Налог на профессиональный доход», для участия в  районных и краевых мероприятиях (семинары, конкурсы, заседания и т.д.)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я информационной помощи физическим лицам, применяющим специальный налоговый режим «Налог на профессиональный доход», путем размещения информационных материалов, методических рекомендаций, нормативно правовых актов на официальном сайте и информационном стенде Чепигинского сельского поселения Брюховецкого района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казания поддержки в сфере образования в  виде размещения на официальном сайте сельского поселения учебно-методических и научно-методических материалов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пиг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И.А.Тарасенко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4495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36:00Z</dcterms:created>
  <dc:creator>*</dc:creator>
  <dc:description/>
  <cp:keywords/>
  <dc:language>en-US</dc:language>
  <cp:lastModifiedBy>Пользователь</cp:lastModifiedBy>
  <cp:lastPrinted>2021-11-03T12:40:00Z</cp:lastPrinted>
  <dcterms:modified xsi:type="dcterms:W3CDTF">2024-11-01T10:47:00Z</dcterms:modified>
  <cp:revision>98</cp:revision>
  <dc:subject/>
  <dc:title>ПРОЕКТ РЕШЕНИЯ</dc:title>
</cp:coreProperties>
</file>