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26.09.2024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 внесении изменений в решение Совета муниципального образования Брюховецкий район от 14 декабря 2023 года № 289 «О бюджете муниципального образования Брюховецкий район на 2024 год и на плановый период 2025 и 2026 годов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14 декабря 2023 года № 289 «О бюджете муниципального образования Брюховецкий район на 2024 год и на плановый период 2025 и 2026 годов», поступивший от финансового управле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0:00Z</dcterms:created>
  <dc:creator>logunova</dc:creator>
  <dc:description/>
  <cp:keywords/>
  <dc:language>en-US</dc:language>
  <cp:lastModifiedBy>Ирина В. Чумак</cp:lastModifiedBy>
  <cp:lastPrinted>2022-06-06T10:07:00Z</cp:lastPrinted>
  <dcterms:modified xsi:type="dcterms:W3CDTF">2024-10-04T07:50:00Z</dcterms:modified>
  <cp:revision>3</cp:revision>
  <dc:subject/>
  <dc:title/>
</cp:coreProperties>
</file>