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0-1/2024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71384242"/>
      <w:bookmarkEnd w:id="0"/>
      <w:r>
        <w:rPr>
          <w:b/>
          <w:sz w:val="28"/>
          <w:szCs w:val="28"/>
        </w:rPr>
        <w:t xml:space="preserve">публичных слушаний </w:t>
      </w:r>
      <w:bookmarkStart w:id="1" w:name="_Hlk102050044"/>
      <w:r>
        <w:rPr>
          <w:b/>
          <w:sz w:val="28"/>
          <w:szCs w:val="28"/>
        </w:rPr>
        <w:t xml:space="preserve">по проекту внесения изменений в Прави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лепользования и застройки Большебейсуг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71384242"/>
      <w:bookmarkStart w:id="3" w:name="_Hlk171384242"/>
      <w:bookmarkEnd w:id="3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. Большой Бейсуг</w:t>
      </w: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3 октября 2024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ата проведения: 3 октября 2024 год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ремя проведения: с 13:30 до 14:30 часо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есто проведения: с. Большой Бейсуг, переулок Школьный, 1                       (администрация  Большебейсугского сельского поселения)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6202"/>
      </w:tblGrid>
      <w:tr>
        <w:trPr/>
        <w:tc>
          <w:tcPr>
            <w:tcW w:w="3227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ду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Григо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Брюховецкий район, начальник управления по архитектуре, строительству и ЖКХ администрации муниципального образования Брюховецкий район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ыль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рхитектор района, начальник отдела по архитектуре и градостроительству управления по архитектуре, строительству, и ЖКХ администрации муниципального образования Брюховецкий район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ау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отдела по архитектуре и градостроительству управления по архитектуре, строительству и ЖКХ администрации муниципального образования Брюховецкий район, </w:t>
            </w:r>
            <w:r>
              <w:rPr>
                <w:bCs/>
                <w:sz w:val="28"/>
                <w:szCs w:val="28"/>
              </w:rPr>
              <w:t>секретарь комисси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andard"/>
              <w:ind w:righ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иш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  <w:bookmarkStart w:id="4" w:name="_Hlk102051241"/>
            <w:r>
              <w:rPr>
                <w:sz w:val="28"/>
                <w:szCs w:val="28"/>
              </w:rPr>
              <w:t>отдела по архитектуре и градостроительству управления по архитектуре, строительству и ЖКХ администрации муниципального образования Брюховецкий район</w:t>
            </w:r>
            <w:bookmarkEnd w:id="4"/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andard"/>
              <w:ind w:righ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начальника отдела имущественных отношений администрации муниципального образования Брюховецкий район.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рганизатор проведения публичных слушаний</w:t>
      </w:r>
      <w:r>
        <w:rPr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bookmarkStart w:id="5" w:name="_Hlk103618049"/>
      <w:bookmarkEnd w:id="5"/>
      <w:r>
        <w:rPr>
          <w:sz w:val="28"/>
          <w:szCs w:val="28"/>
        </w:rPr>
        <w:t xml:space="preserve">Комиссия по землепользованию и застройке муниципального образования Брюховецкий район, утверждена постановлением администрации муниципального образования Брюховецкий район от 9 февраля 2016 года № 90      </w:t>
      </w:r>
      <w:bookmarkStart w:id="6" w:name="_Hlk171383185"/>
      <w:r>
        <w:rPr>
          <w:sz w:val="28"/>
          <w:szCs w:val="28"/>
        </w:rPr>
        <w:t>в редакции постановления администрации муниципального образования Брюховецкий район от 28 июня 2024 года № 797.</w:t>
      </w:r>
    </w:p>
    <w:p>
      <w:pPr>
        <w:pStyle w:val="Normal"/>
        <w:ind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  <w:bookmarkStart w:id="7" w:name="_Hlk103618049"/>
      <w:bookmarkStart w:id="8" w:name="_Hlk103618049"/>
      <w:bookmarkEnd w:id="8"/>
      <w:bookmarkEnd w:id="6"/>
    </w:p>
    <w:p>
      <w:pPr>
        <w:pStyle w:val="Normal"/>
        <w:ind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Информация, содержащаяся в опубликованном оповещении о начале публичных слушаний</w:t>
      </w:r>
      <w:r>
        <w:rPr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На публичные слушания представляется проект внесения изменений в Правила землепользования и застройки Большебейсугского сельского поселения Брюховецкого района, утвержденные решением Совета Большебейсугского сельского поселения Брюховецкого района от 17 декабря 2015 года № 54 «Об утверждении Правил землепользования и застройки Большебейсугского сельского поселения Брюховецкого района» (далее – Проект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материалов к Проекту: материалы по обоснованию в текстовой форме (пояснительная записка), графическая часть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и время проведения собрания участников публичных слушаний                в селе Большой Бейсуг: 3 октября 2024 г. с 13:30 до 14:30 часов, время начала регистрации участников публичных слушаний 13:15 час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проведения: Краснодарский край, Брюховецкий район,                     село Большой Бейсуг, переулок Школьный, 1 (администрация Большебейсугского сельского поселения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и время проведения собрания участников публичных слушаний                в селе Приречное: 3 октября 2024 г. с 15:00 до 16:00 часов, время начала регистрации участников публичных слушаний 14:45 час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проведения: Краснодарский край, Брюховецкий район,                   село Приречное, улица Суворова, 25/3, сельский Дом культуры муниципального бюджетного учреждения культуры «Культурно-досуговый центр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спозиция Проекта будет проводиться по истечении семи дней с момента опубликования настоящего оповещения в течение всего периода его размещения на официальном сайте администрации муниципального образования Брюховецкий район www.bruhoveckaya.ru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кспозиция Проекта будет открыта с 24 сентября 2024 г. по 3 октября  2024 г., ежедневно, кроме субботы, воскресенья и нерабочих, праздничных дней,  с 13:00 до 16:00 часов, по адресам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дарский край, Брюховецкий район, станица Брюховецкая,                 улица Коммунаров, 14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дарский край, Брюховецкий район, переулок Школьный, 1 (администрация Большебейсугского сельского поселения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и публичных слушаний, прошедшие идентификацию, имеют право вносить предложения и замечания, касающиеся Проекта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исьменной или устной форме в ходе проведения собраний участников публичных слушани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исьменной форме или в форме электронного документа в адрес Комиссии по землепользованию и застройке муниципального образования Брюховецкий район на адрес электронной почты Archbruch@yandex.ru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редством записи в книге (журнале) учета посетителей экспозиции Проекта, подлежащего рассмотрению на общественных обсуждениях или публичных слушаниях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енные предложения и замечания не рассматриваются в случае выявления факта представления участником публичных слушаний недостоверных сведени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Номер контактного телефона организатора публичных слушаний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(86156) 33-9-13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чтовый адрес организатора публичных слушаний: 352750, ст-ца Брюховецкая, ул. Коммунаров, 14, каб. № 2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и информационные материалы к нему, а также информация о дате, времени и месте проведения публичных слушаний будут размещены на                      официальном сайте муниципального образования Брюховецкий район www.bruhoveckaya.ru: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аздел «Власть»/ «Администрация»/ «Отделы и управления»/ «Управление по архитектуре, строительству и ЖКХ»/ «Отдел по архитектуре и градостроительству»/ «Публичные слушания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«О районе»/ «Градостроительная деятельность»/ «Публичные слушания».</w:t>
      </w:r>
    </w:p>
    <w:p>
      <w:pPr>
        <w:pStyle w:val="Normal"/>
        <w:ind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Дата и источник опубликования оповещения о начале публичных слушаний</w:t>
      </w:r>
      <w:r>
        <w:rPr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7 сентября 2024 года размещено на официальном сайте администрации муниципального образования Брюховецкий район www.bruhoveckaya.ru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 сентября 2024 года опубликовано в сетевом издании «ВЕСТНИК-ИНФО».</w:t>
      </w:r>
    </w:p>
    <w:p>
      <w:pPr>
        <w:pStyle w:val="Normal"/>
        <w:ind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я о сроке, в течение которого принимались предложения и замечания участников публичных слушаний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 проекту внесения изменений в Правила землепользования и застройки Большебейсугского сельского поселения Брюховецкого района, утвержденные решением Совета Большебейсугского сельского поселения Брюховецкого района от 17 декабря 2015 года № 54                 «Об утверждении Правил землепользования и застройки Большебейсугского сельского поселения Брюховецкого района» принимались в течение всего периода его размещения на официальном сайте администрации муниципального образования Брюховецкий район www.bruhoveckaya.ru                    в информационно-телекоммуникационной сети «Интернет» с 24 сентября              2024 года по 3 октября 2024 года.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убличные слушания проводятся в отношении территори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льшебейсугского сельского поселения Брюховецкого района.</w:t>
      </w:r>
    </w:p>
    <w:p>
      <w:pPr>
        <w:pStyle w:val="Normal"/>
        <w:spacing w:lineRule="auto" w:line="276" w:before="240" w:after="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ники публичных слушаний</w:t>
      </w:r>
      <w:r>
        <w:rPr>
          <w:sz w:val="28"/>
          <w:szCs w:val="28"/>
        </w:rPr>
        <w:t>: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9" w:name="_Hlk171383334"/>
      <w:bookmarkStart w:id="10" w:name="_Hlk103689408"/>
      <w:bookmarkEnd w:id="10"/>
      <w:r>
        <w:rPr>
          <w:sz w:val="28"/>
          <w:szCs w:val="28"/>
        </w:rPr>
        <w:t>Погородний Вячеслав Валерьевич – глава Большебейсугского сельского поселения Брюховецкого района</w:t>
      </w:r>
      <w:bookmarkEnd w:id="9"/>
      <w:r>
        <w:rPr>
          <w:sz w:val="28"/>
          <w:szCs w:val="28"/>
        </w:rPr>
        <w:t>,</w:t>
        <w:tab/>
        <w:t>Чередниченко Дарья Андреевна – специалист администрации Большебейсугского сельского поселения, Богачев Владимир Федор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11" w:name="_Hlk103689408"/>
      <w:bookmarkEnd w:id="11"/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Количество зарегистрированных участников</w:t>
      </w:r>
      <w:r>
        <w:rPr>
          <w:sz w:val="28"/>
          <w:szCs w:val="28"/>
        </w:rPr>
        <w:t>: 3 (три) чело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ВЕСТКА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" w:name="_Hlk102050811"/>
      <w:bookmarkEnd w:id="12"/>
      <w:r>
        <w:rPr>
          <w:sz w:val="28"/>
          <w:szCs w:val="28"/>
        </w:rPr>
        <w:t>1. Обсуждение и утверждение регламента проведения публичных слушаний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 Рассмотрение и обсуждение проекта </w:t>
      </w:r>
      <w:r>
        <w:rPr>
          <w:rFonts w:cs="Times New Roman CYR" w:ascii="Times New Roman CYR" w:hAnsi="Times New Roman CYR"/>
          <w:sz w:val="28"/>
          <w:szCs w:val="28"/>
        </w:rPr>
        <w:t>внесения изменений в Правила землепользования и застройка</w:t>
      </w:r>
      <w:r>
        <w:rPr>
          <w:sz w:val="28"/>
          <w:szCs w:val="28"/>
        </w:rPr>
        <w:t xml:space="preserve"> Большебейсуг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Брюховецкого района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ссмотрение предложений и замечаний участников публичных слушаний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ЛУШАЛИ по первому вопросу «Обсуждение и утверждение регламента проведения публичных слушаний»: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Бандурова</w:t>
      </w:r>
      <w:bookmarkStart w:id="13" w:name="_Hlk102050989"/>
      <w:r>
        <w:rPr>
          <w:sz w:val="28"/>
          <w:szCs w:val="28"/>
        </w:rPr>
        <w:t xml:space="preserve"> В.Г.:</w:t>
      </w:r>
      <w:bookmarkEnd w:id="13"/>
      <w:r>
        <w:rPr>
          <w:sz w:val="28"/>
          <w:szCs w:val="28"/>
        </w:rPr>
        <w:t xml:space="preserve"> «</w:t>
      </w:r>
      <w:bookmarkStart w:id="14" w:name="_Hlk102051043"/>
      <w:r>
        <w:rPr>
          <w:sz w:val="28"/>
          <w:szCs w:val="28"/>
        </w:rPr>
        <w:t>Предлагается повести публичные слушания за 1 час 00 минут согласно следующему регламенту проведения публичных слушаний:</w:t>
      </w:r>
    </w:p>
    <w:p>
      <w:pPr>
        <w:pStyle w:val="Style17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ремя для доклада – до 10 минут. </w:t>
      </w:r>
    </w:p>
    <w:p>
      <w:pPr>
        <w:pStyle w:val="Style17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емя на выступления в прениях предоставляется:</w:t>
      </w:r>
    </w:p>
    <w:p>
      <w:pPr>
        <w:pStyle w:val="Style17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ступающим участникам публичных слушаний – до 3 минут;</w:t>
      </w:r>
    </w:p>
    <w:p>
      <w:pPr>
        <w:pStyle w:val="Style17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вопрос – до 2 минут;</w:t>
      </w:r>
    </w:p>
    <w:p>
      <w:pPr>
        <w:pStyle w:val="Style17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твет, на вопрос – до 3 минут.</w:t>
      </w:r>
    </w:p>
    <w:p>
      <w:pPr>
        <w:pStyle w:val="Style17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ствующий может лишить выступающего участника публичных слушаний слова после однократного напоминания о превышении им отведенного для выступления времени. Повторно слово по обсуждаемому вопросу участнику публичных слушаний, лишенному слова при выступлении по этому вопросу, не предоставляется».</w:t>
      </w:r>
      <w:bookmarkEnd w:id="14"/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 по второму вопросу «Рассмотрение и обсуждение проекта </w:t>
      </w:r>
      <w:r>
        <w:rPr>
          <w:rFonts w:cs="Times New Roman CYR" w:ascii="Times New Roman CYR" w:hAnsi="Times New Roman CYR"/>
          <w:sz w:val="28"/>
          <w:szCs w:val="28"/>
        </w:rPr>
        <w:t>внесения изменений в Правила землепользования и застройка</w:t>
      </w:r>
      <w:r>
        <w:rPr>
          <w:sz w:val="28"/>
          <w:szCs w:val="28"/>
        </w:rPr>
        <w:t xml:space="preserve"> Большебейсуг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Брюховецкого района»:</w:t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ришеву В.В.: «Проект внесения изменений в Правила землепользования и застройки Большебейсугского сельского поселения Брюховецкого района, утвержденные решением Совета Большебейсугского сельского поселения Брюховецкого района от 17 декабря 2015 года № 54                «Об утверждении Правил землепользования и застройки Большебейсугского сельского поселения Брюховецкого района» (далее – Проект)  подготовлен                  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Брюховец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землепользования и застройки Большебейсугского сельского поселения Брюховецкого района являются документом градостроительного зонирования, который утверждается решением Совета муниципального образования Брюховецкий район, в котором устанавливаются территориальные зоны, градостроительные регламенты, порядок применения правил и порядок внесения в них измен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землепользования и застройки Большебейсугского сельского поселения Брюховецкого района в соответствии с Градостроительным кодексом Российской Федерации, Земельным кодексом Российской Федерации устанавливают порядок регулирования землепользования и застройки территории Большебейсугского сельского поселения Брюховецкого района, основанный на градостроительном зонировании – делении всей территории сельского поселения на территориальные зоны и установлении для них градостроительных регла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 внесения изменений в Правила землепользования и застройки Большебейсугского сельского поселения подготовлен применительно ко всем территориям сельского поселения и предусматривает изменения, вносимые в порядок применения правил землепользования и застройки</w:t>
      </w:r>
      <w:r>
        <w:rPr/>
        <w:t xml:space="preserve"> </w:t>
      </w:r>
      <w:r>
        <w:rPr>
          <w:sz w:val="28"/>
          <w:szCs w:val="28"/>
        </w:rPr>
        <w:t>и внесения в них изменений, градостроительные регламенты, карты градостроительного зонирования, кары границ зон с особыми условиями использования территорий, в том числе в части установления границ архитектурно-градостроительного облика объектов капитального строительств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анные изменения внесены в целях регулирования градостроительной деятельности на территории Большебейсугского сельского поселения в соответствии с действующим законодательством Российской Федерации, а также в целях приведения Правил землепользования и застройки Большебейсугского сельского поселения в соответствие генеральному плану.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5" w:name="_Hlk102050811"/>
      <w:bookmarkStart w:id="16" w:name="_Hlk102050811"/>
      <w:bookmarkEnd w:id="16"/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третьему вопросу «Рассмотрение предложений и замечаний участников публичных слушаний</w:t>
      </w:r>
      <w:r>
        <w:rPr>
          <w:bCs/>
          <w:sz w:val="28"/>
          <w:szCs w:val="28"/>
        </w:rPr>
        <w:t xml:space="preserve">»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упило замечаний и предложений в устной и письменной форме – 15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3"/>
        <w:gridCol w:w="4746"/>
        <w:gridCol w:w="1814"/>
        <w:gridCol w:w="2585"/>
      </w:tblGrid>
      <w:tr>
        <w:trPr>
          <w:trHeight w:val="40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е, являющиеся участниками публичных слушаний и постоянно проживающие на территории, в пределах которой проводятся публичные слушания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 xml:space="preserve">Рекомендации </w:t>
            </w:r>
          </w:p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 xml:space="preserve">организатора </w:t>
            </w:r>
          </w:p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 xml:space="preserve">публичных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2"/>
              </w:rPr>
              <w:t>слушаний</w:t>
            </w:r>
          </w:p>
        </w:tc>
      </w:tr>
      <w:tr>
        <w:trPr>
          <w:trHeight w:val="40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редложения и замеч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ому участку с кадастровым номером 23:04:0602008:750 изменить зону с Ж1 «Зона застройки индивидуальными жилыми домами» на зону СХ1 «Зона сельскохозяйственных угодий в составе границ населённого пункта»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огачев Владимир Федорови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нять предложения.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ти с учетом замечаний соответствующие изменения в материалы проекта внесения изменений в Правила землепользования и застройки Большебейсугского сельского поселения Брюховецкого района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2"/>
        <w:gridCol w:w="4765"/>
        <w:gridCol w:w="1816"/>
        <w:gridCol w:w="2585"/>
      </w:tblGrid>
      <w:tr>
        <w:trPr>
          <w:trHeight w:val="40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участники публичных слушаний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тор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бличных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шаний</w:t>
            </w:r>
          </w:p>
        </w:tc>
      </w:tr>
      <w:tr>
        <w:trPr>
          <w:trHeight w:val="40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едложения и замеч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м в границах кадастровых кварталов 23:04:0602008, 23:04:0602009,23:04:0602018, 23:04:0602025 установить зону Ж1 «Зона застройки индивидуальными жилыми домами» т.к. в границах данных территорий расположены земельные участки предоставленные гражданам, как ране учтенные с видом разрешенного использования личное подсобное хозяйство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едниченко Дарья Андрее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bookmarkStart w:id="17" w:name="_Hlk103689548"/>
            <w:bookmarkEnd w:id="17"/>
            <w:r>
              <w:rPr>
                <w:color w:val="000000"/>
                <w:sz w:val="24"/>
                <w:szCs w:val="24"/>
              </w:rPr>
              <w:t xml:space="preserve">Принять предложения.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ти с учетом замечаний соответствующие изменения в материалы проекта внесения изменений в Правила землепользования и застройки Большебейсугского сельского поселения Брюховецкого района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тношении территорий расположенных в границах кадастровых кварталов 23:04:0602010 и 23:04:0602012 изменить зонирование с ОП1 «Зона зеленых насаждений общего пользования» и ОС1 «Зона озелененных территорий специального назначения» на Ж1 «Зона застройки индивидуальными жилыми домами»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тношении территорий расположенных в границах кадастровых кварталов 23:04:0602016 и 23:04:060219 изменить зонирование с Ж1 «Зона застройки индивидуальными жилыми домами» на Ж2 «Зона застройки малоэтажными жилыми домами»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тношении земельного участка с кадастровым номером 23:04:0602021:122 изменить зону с К1 «Зона ритуальной деятельности» на ОП1 «Зона зеленых насаждений общего пользования»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отношении земельного участка с кадастровым номером 23:04:0602018:137 установить зону с К1 «Зона ритуальной деятельности» 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тношении территорий расположенных в границах кадастровых кварталов 23:04:0602009, 23:04:0602011 и 23:04:0602012 убрать зону УДС1 «Зона улично-дорожной сети» установить зону Ж1 «Зона застройки индивидуальными жилыми домами». В отношении земельного участка             с кадастровым номером 23:04:0602022:11 установить зону Ж1 «Зона застройки индивидуальными жилыми домами» в целях реализации закона Краснодарского края 385-КЗ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 отношении территории расположенной в границах кадастрового квартала 23:04:0602001 изменить зону с ОС1 «Зона озелененных территорий специального назначения» на Ж1 «Зона застройки индивидуальными жилыми домами»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ому участку с кадастровым номером 23:04:0602002:137 установить зону ОП1 «Зона зеленых насаждений общего пользования»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тношении территории расположенной в границах кадастрового квартала 23:04:0602002 изменить зону с ОП1 «Зона зеленых насаждений общего пользования» на зону ОС1 «Зона озелененных территорий специального назначения»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емельному участку с кадастровым номером 23:04:0601008:42 установить зону И1 «Зона инженерной инфраструктуры»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 отношении территорий в границах кадастровых кварталов 23:04:0604002 и  23:04:0604005 изменить зону с ОС1 «Зона озелененных территорий специального назначения» на зону Ж1 «Зона застройки индивидуальными жилыми домами», а также установить зону Ж1 «Зона застройки индивидуальными жилыми домами» территории в границах кадастрового квартала 23:04:0604007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рать зону УДС1 «Зона улично-дорожной сети» в отношении территории в границах кадастрового квартала 23:04:0602022 установить зону Ж1 «Зона застройки индивидуальными жилыми домами»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емельному участку с кадастровым номером 23:04:0602018:115 установить зону И1 «Зона инженерной инфраструктуры». Земельному участку с кадастровым номером 23:04:0602018:33 лощадью 500 кв. м установить зону ОД3 «Зона специализированной общественной застройки»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ить зону земельному участку с кадастровым номером 23:04:0602026:21 с СХ1 «Зона сельскохозяйственных угодий в составе границ населённого пункта» на Ж1 «Зона застройки индивидуальными жилыми домами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енко Людмила Владимир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нять предложения.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ти с учетом замечаний соответствующие изменения в материалы проекта внесения изменений в Правила землепользования и застройки Большебейсугского сельского поселения Брюховецкого района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Публичные слушания по проекту внесения изменений в Правила землепользования и застройки Большебейсугского сельского поселения Брюховецкого района считать состоявшимис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2. Подготовить заключение комиссии о результатах публичных слушаний по проекту внесения изменений в правила землепользования и застройки Большебейсугского сельского поселения Брюховецкого района и </w:t>
      </w:r>
      <w:r>
        <w:rPr>
          <w:rFonts w:eastAsia="Calibri"/>
          <w:sz w:val="28"/>
          <w:szCs w:val="28"/>
          <w:lang w:eastAsia="en-US"/>
        </w:rPr>
        <w:t>опубликовать в порядке, установленном для официального опубликования муниципальных правовых актов, иной официальной информации, разместить на официальном сайте и (или) в информационных системах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 Представить проект </w:t>
      </w:r>
      <w:r>
        <w:rPr>
          <w:color w:val="000000"/>
          <w:sz w:val="28"/>
          <w:szCs w:val="28"/>
        </w:rPr>
        <w:t>внесения изменений в Правила землепользования       и застройки Большебейсугского сельского поселения Брюховецкого района и прилагаемые к нему протокол и заключение главе муниципального образования Брюховецкий район для ознаком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Рекомендовать главе муниципального образования Брюховецкий район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ить проект внесения изменений в Правила землепользования и застройки Большебейсугского сельского поселения Брюховецкого района на доработку с учетом результатов публичных слушани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ткорректированный, </w:t>
      </w:r>
      <w:r>
        <w:rPr>
          <w:sz w:val="28"/>
          <w:szCs w:val="28"/>
        </w:rPr>
        <w:t>с учетом протокола публичных слушаний и заключения о результатах публичных слушаний,</w:t>
      </w:r>
      <w:r>
        <w:rPr>
          <w:color w:val="000000"/>
          <w:sz w:val="28"/>
          <w:szCs w:val="28"/>
        </w:rPr>
        <w:t xml:space="preserve"> проект внесения изменений в Правила землепользования и застройки Большебейсугского сельского поселения Брюховецкого района направить в Совет муниципального образования Брюховецкий район для утверждения в установленном законом поряд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В.Г. Банд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sz w:val="28"/>
          <w:szCs w:val="28"/>
        </w:rPr>
        <w:t xml:space="preserve">Секретарь комиссии                                                                              Д.С. Карнаух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9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2">
    <w:name w:val="Основной текст 2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57:00Z</dcterms:created>
  <dc:creator>Хмара И. А.</dc:creator>
  <dc:description/>
  <cp:keywords/>
  <dc:language>en-US</dc:language>
  <cp:lastModifiedBy>Юлия А. Скрыль</cp:lastModifiedBy>
  <cp:lastPrinted>2024-10-09T11:56:00Z</cp:lastPrinted>
  <dcterms:modified xsi:type="dcterms:W3CDTF">2024-10-09T08:57:00Z</dcterms:modified>
  <cp:revision>14</cp:revision>
  <dc:subject/>
  <dc:title/>
</cp:coreProperties>
</file>