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изложив строку № 3 приложения № 6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вопросам семьи и дет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 профилю замещаемой дол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Бакалав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пециалист по государственному и муниципальному управлению с углубленной подготовкой</w:t>
            </w:r>
          </w:p>
          <w:p>
            <w:pPr>
              <w:pStyle w:val="Normal"/>
              <w:spacing w:lineRule="auto" w:line="228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енеджер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работ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социальной работ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социальной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усский язык и </w:t>
              <w:br/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илолог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ециальная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ециальный 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акалавр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еподаватель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ингвистик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акалавр </w:t>
            </w:r>
            <w:r>
              <w:rPr>
                <w:spacing w:val="-20"/>
              </w:rPr>
              <w:t xml:space="preserve">лингвисти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акалавр соц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олог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реподаватель соц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Экономис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акалав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ухгалте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 С.В. Ганж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5:00Z</dcterms:created>
  <dc:creator>Администрация</dc:creator>
  <dc:description/>
  <dc:language>en-US</dc:language>
  <cp:lastModifiedBy>Наталья Н. Кормильцева</cp:lastModifiedBy>
  <cp:lastPrinted>2023-10-20T16:07:00Z</cp:lastPrinted>
  <dcterms:modified xsi:type="dcterms:W3CDTF">2023-10-25T05:46:00Z</dcterms:modified>
  <cp:revision>3</cp:revision>
  <dc:subject/>
  <dc:title>Об утверждении квалификационных требований по</dc:title>
</cp:coreProperties>
</file>