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9 сентябр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0/925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результатов выборов депутатов Совета Новоджерелиевского сельского поселения Брюхов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, 60 и 81 Закона Краснодарского края от 26 декабря 2005 г. № 966-КЗ «О муниципальных выборах в Краснодарском крае», на основании протокола территориальной избирательной комиссии о результатах выборов депутатов Совета Новоджерелиевского сельского поселения Брюховецкого района пятого созыва по Новоджерелиевскому девятимандатному избирательному округу № 1, Новоджерелиевскому девятимандатному избирательному округу № 2 и Новоджерелиевскому четырехмандатному избирательному округу № 3 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Брюховец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выборы депутатов Совета Новоджерелиевского сельского поселения Брюховецкого района пятого созыва по Новоджерелиевскому девятимандатному избирательному округу № 1, Новоджерелиевскому девятимандатному избирательному округу № 2 и Новоджерелиевскому четырехмандатному избирательному округу № 3 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избранным депутатами Совета Новоджерелиевского сельского поселения Брюховецкого района пятого созы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джерелиевскому девятимандатному избирательному округу №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ратерскую Марину Викто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ину Елену Владими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у Валентину Василь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юкевич Светлану Юрь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Светлану Павл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енко Анжелу Никола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довскую Татьяну Никола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у Татьяну Анатоль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еву Дарью Андреев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Новоджерелиевскому девятимандатному избирательному округу №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ексеенко Юлию Василь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у Ларису Валентин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 Виталия Владимиро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шкина Андрея Николае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ченко Наталью Никола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чко Анатолия Павло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ян Елену Валентин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духа Олега Викторович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цкую Татьяну Митрофанов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Новоджерелиевскому четырехмандатному избирательному округу № 3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инскую Юлию Виталь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Анастасию Николае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х Викторию Викторов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а Романа Николаеви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вестить зарегистрированных кандидатов, избранных депутатами Совета Новоджерелиевского сельского поселения Брюховецкого района пятого созыва об их избр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Брюховецкие Новости и разместить на официальном сайте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унктов 3 и 4 данного решения возложить на секретаря территориальной избирательной комиссии Брюховецкая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6"/>
        <w:gridCol w:w="2392"/>
      </w:tblGrid>
      <w:tr>
        <w:trPr>
          <w:trHeight w:val="836" w:hRule="atLeast"/>
        </w:trPr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      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ев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9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3:00Z</dcterms:created>
  <dc:creator>Председатель</dc:creator>
  <dc:description/>
  <cp:keywords/>
  <dc:language>en-US</dc:language>
  <cp:lastModifiedBy>Виктория А. Ткаченко</cp:lastModifiedBy>
  <cp:lastPrinted>2024-09-10T16:32:00Z</cp:lastPrinted>
  <dcterms:modified xsi:type="dcterms:W3CDTF">2024-09-10T13:33:00Z</dcterms:modified>
  <cp:revision>9</cp:revision>
  <dc:subject/>
  <dc:title/>
</cp:coreProperties>
</file>