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от 25.09.2024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</w:t>
      </w:r>
      <w:r>
        <w:rPr>
          <w:color w:val="333333"/>
        </w:rPr>
        <w:t>ст-ца Чепигинская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Чепигинского сельского поселения Брюховецкого района от 23 ноября 2023 года № 1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Чепиг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2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3 ноября 2023 года № 151 «О бюджете Чепигинского сельского поселения Брюховецкого района на 2024 год» (далее по тексту – Реш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реш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основные характеристики бюджета Чепигинского сельского поселения Брюховецкого района (далее по тексту – местный бюджет) на 2024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щий объем доходов в сумме 69 172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71 969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дефицит местного бюджета в сумме 2 797,4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я № 1,2,3,4 изложить в новой редакции (приложения № 1,2,3,4)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пиги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Н.Н.Шин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ого района                                                                     Н.Н.Шинкар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09.2024 г.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3.11.2023 г. № 1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80"/>
        <w:gridCol w:w="15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30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6 0603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6 0604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6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5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4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 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 172,1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09.2024 г. № 3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3.11.2023 г. № 151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24 году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64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5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4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5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09.2024 г.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3.11.2023г № 151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969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1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5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9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942,8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7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6,8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6,6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7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7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, внутренне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right="-23" w:hanging="0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09.2024 г.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right="-2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2"/>
          <w:sz w:val="28"/>
          <w:szCs w:val="28"/>
        </w:rPr>
        <w:t>«Приложение № 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3.11.2023 г. № 151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567" w:firstLine="18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Чепигинского сельского поселения Брюховецкого района на 2024 год</w:t>
      </w:r>
    </w:p>
    <w:p>
      <w:pPr>
        <w:pStyle w:val="Normal"/>
        <w:shd w:fill="FFFFFF" w:val="clear"/>
        <w:ind w:left="567" w:right="567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2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8"/>
        <w:gridCol w:w="708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 969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вет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 909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1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дача полномочий органа внутреннего муниципального финансового контроля администрации Чепигинского сельского поселения Брюховецкого района по осуществлению внутреннего муниципального финансового контроля и финансового ау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выборов депутатов Совета Чепигинского сельского поселения Брюховец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Другие общегосударственн</w:t>
            </w:r>
            <w:r>
              <w:rPr>
                <w:b/>
              </w:rPr>
              <w:t xml:space="preserve">ые вопрос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ероприятия муниципальн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24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Реализация мероприятий ведомственной целевой программы по поддержке деятельности органов территориального общественного самоуправления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Проведение конкурсов, фестивалей, соревнований в Чепигинском сельском поселении Брюховецкого района» на 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2"/>
              </w:rPr>
              <w:t xml:space="preserve">  программы «Информационное обеспечение в Чепигинском сельском поселении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24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Управление имуществом Чепигинского сельского поселения Брюховецкого района на 2024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материально-технической базы администрации Чепигинского сельского поселения Брюховецкого района на 2024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беспечению безопасности людей на водных объе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ероприятия муниципальной программы по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по обеспечению общественного поряд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«Комплексные меры по профилактике экстремизма и терроризма, предупреждения межнациональных (межэтнических) конфликтов в Чепигинском сельском поселении Брюховецкого района на 2024 год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й муниципальной программы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9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330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уличному освещ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малого и среднего предпринимательства в Чепигинском сельском поселении Брюховецкого района» на 2024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Землеустройство и землепользование в Чепигинском сельском поселении Брюховецкого района» на 2024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942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3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Мероприятия муниципальной программы «Коммунальное хозяйство в Чепигинском сельском поселении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553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Реализация мероприятий муниципальной программы по развитию водоснабжения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22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Коммунальное хозяйство в Чепигинском сельском поселении Брюховецкого района на 2024 год» на приобретение специальной техники в рамках осуществления органами местного самоуправления своих полномочий в сфере благоустройства территории и вод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6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6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1"/>
              </w:rPr>
              <w:t xml:space="preserve"> программы по </w:t>
            </w:r>
            <w:r>
              <w:rPr/>
              <w:t>содержанию муниципальной собственности, относящейся к коммунальному хозя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5,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5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5,4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муниципальной программы «Благоустройство в Чепигинском сельском поселении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79,6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79,6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озеленению территории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09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0,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ликвидации амброзии и сорной расти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направленные на обустройство детской площадки в х. Киновия (малые архитектурные форм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6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6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6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благоустройству общественной территории в станице Чепигинской Брюховецкого района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629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79,6</w:t>
            </w:r>
          </w:p>
        </w:tc>
      </w:tr>
      <w:tr>
        <w:trPr>
          <w:trHeight w:val="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629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79,6</w:t>
            </w:r>
          </w:p>
        </w:tc>
      </w:tr>
      <w:tr>
        <w:trPr>
          <w:trHeight w:val="6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относящиеся к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,8</w:t>
            </w:r>
          </w:p>
        </w:tc>
      </w:tr>
      <w:tr>
        <w:trPr>
          <w:trHeight w:val="6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,8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40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Благоустройство в Чепигинском сельском поселении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Мероприятия муниципальной программ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6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ероприятия муниципальной программы «Молодежь Чепигинского сельского поселения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 муниципальной программы по молодежной полити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306,8</w:t>
            </w:r>
          </w:p>
        </w:tc>
      </w:tr>
      <w:tr>
        <w:trPr>
          <w:trHeight w:val="3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506,8</w:t>
            </w:r>
          </w:p>
        </w:tc>
      </w:tr>
      <w:tr>
        <w:trPr>
          <w:trHeight w:val="11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культуры в Чепигинском сельском поселении Брюховецкого района» на 2024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70,2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0,4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0,4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0,4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витие музеев и постоянных выстав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300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Развитие культуры в Чепигинском сельском поселении Брюховецкого района в 2024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/>
              <w:t xml:space="preserve">10 0 01 </w:t>
            </w:r>
            <w:r>
              <w:rPr>
                <w:lang w:val="en-US"/>
              </w:rPr>
              <w:t>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448</w:t>
            </w:r>
            <w:r>
              <w:rPr/>
              <w:t>,1</w:t>
            </w:r>
          </w:p>
        </w:tc>
      </w:tr>
      <w:tr>
        <w:trPr>
          <w:trHeight w:val="6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 0 0</w:t>
            </w:r>
            <w:r>
              <w:rPr/>
              <w:t>1</w:t>
            </w:r>
            <w:r>
              <w:rPr>
                <w:lang w:val="en-US"/>
              </w:rPr>
              <w:t xml:space="preserve"> 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8,1</w:t>
            </w:r>
          </w:p>
        </w:tc>
      </w:tr>
      <w:tr>
        <w:trPr>
          <w:trHeight w:val="19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я муниципальной программы «Развитие культуры в Чепигинском сельском поселении Брюховецкого района в 2024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0,9</w:t>
            </w:r>
          </w:p>
        </w:tc>
      </w:tr>
      <w:tr>
        <w:trPr>
          <w:trHeight w:val="7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0,9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36,6</w:t>
            </w:r>
          </w:p>
        </w:tc>
      </w:tr>
      <w:tr>
        <w:trPr>
          <w:trHeight w:val="6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Реализация мероприятий муниципальной  программы по ремонту памятник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36,6</w:t>
            </w:r>
          </w:p>
        </w:tc>
      </w:tr>
      <w:tr>
        <w:trPr>
          <w:trHeight w:val="16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я по восстановлению воинских захоронений  в рамках федеральной целевой программы «Увековечение памяти погибших при защите Отечества на 2019-2024 годы»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10 0 04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>29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36,8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10 0 04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>29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36,8</w:t>
            </w:r>
          </w:p>
        </w:tc>
      </w:tr>
      <w:tr>
        <w:trPr>
          <w:trHeight w:val="8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муниципальной программы по ремонту, уборке территории  памят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енсионное обеспечение в Чепигинском сельском поселении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37,6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37,6</w:t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37,6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физической культуры и спорта Чепигинского сельского поселения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Мероприятия  </w:t>
            </w:r>
            <w:r>
              <w:rPr/>
              <w:t xml:space="preserve">муниципальной </w:t>
            </w:r>
            <w:r>
              <w:rPr>
                <w:spacing w:val="-1"/>
              </w:rPr>
              <w:t xml:space="preserve">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Развитие физической культуры  Чепигинского сельского поселения Брюховецкого района в 2024 году» по строительству многофункциональной спортивной площадки в ст. Чепигинской  в рамках ГП КК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2 0 00 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54,7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</w:t>
            </w:r>
            <w:r>
              <w:rPr>
                <w:spacing w:val="-5"/>
                <w:lang w:val="en-US"/>
              </w:rPr>
              <w:t xml:space="preserve"> S</w:t>
            </w:r>
            <w:r>
              <w:rPr>
                <w:spacing w:val="-5"/>
              </w:rPr>
              <w:t>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54,7</w:t>
            </w:r>
          </w:p>
        </w:tc>
      </w:tr>
      <w:tr>
        <w:trPr>
          <w:trHeight w:val="2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я муниципальной программы «Развитие физической культуры  Чепигинского сельского поселения Брюховецкого района в 2024 году» по строительству многофункциональной спортивной площадки в ст. Чепигинской  в рамках ГП КК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,9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,9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государственного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9:00Z</dcterms:created>
  <dc:creator>Boss</dc:creator>
  <dc:description/>
  <cp:keywords/>
  <dc:language>en-US</dc:language>
  <cp:lastModifiedBy>Пользователь</cp:lastModifiedBy>
  <cp:lastPrinted>2019-11-27T13:43:00Z</cp:lastPrinted>
  <dcterms:modified xsi:type="dcterms:W3CDTF">2024-09-26T07:54:00Z</dcterms:modified>
  <cp:revision>95</cp:revision>
  <dc:subject/>
  <dc:title>РЕШЕНИЕ</dc:title>
</cp:coreProperties>
</file>