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райо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, Краснодарский край, Брюховецкий район, ст. Брюховецкая, ул. Красная, д. 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</w:t>
      </w:r>
    </w:p>
    <w:p>
      <w:pPr>
        <w:pStyle w:val="Normal"/>
        <w:widowControl w:val="false"/>
        <w:autoSpaceDE w:val="false"/>
        <w:ind w:left="851" w:right="8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бо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на возмещение части затрат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8 сентября 2021 года № 1115 «</w:t>
      </w:r>
      <w:r>
        <w:rPr>
          <w:bCs/>
          <w:sz w:val="28"/>
          <w:szCs w:val="28"/>
        </w:rPr>
        <w:t xml:space="preserve"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» </w:t>
      </w:r>
      <w:r>
        <w:rPr>
          <w:sz w:val="28"/>
          <w:szCs w:val="28"/>
        </w:rPr>
        <w:t>на (отметить заявленный вид субсидии знаком – 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ind w:right="5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части затрат на производство реализуемой продукци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ind w:right="5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а: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крупного рогатого скота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коров, коз)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на: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леменных сельскохозяйственных животных, а также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 сельскохозяйственных животных (коров, нетелей, овцематок, ремонтных телок, ярочек, козочек, предназначенных для воспроизводств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лодняка кроликов, гусей, индеек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у услуг по искусственному осеменению сельскохозяйственных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(крупного рогатого скота, овец и коз)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теплиц для выращивания овощей защищённого грунта;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sz w:val="22"/>
          <w:szCs w:val="22"/>
        </w:rPr>
      </w:pPr>
      <w:r>
        <w:rPr/>
        <w:t>(цифрами, прописью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руб.____ коп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 получателя субсидии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рес получателя субсидии 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Телефон 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Н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КТМО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Банковские реквизиты для перечисления субсид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чёт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одтверждаю, что на первое число месяца, в котором подана заявк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 получал средства из краевого бюджета в соответствии с иными нормативными правовыми актами Краснодарского края на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росроченная (неурегулированная) задолженность по денежным обязательствам перед Краснодарским краем, из бюджета которого планируется предоставление субсидии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у личное подсобное хозяйство без привлечения труда наемных работников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20" w:leader="none"/>
          <w:tab w:val="left" w:pos="8789" w:leader="none"/>
        </w:tabs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одтверждаю, что выполняю условие по привлечению и использованию труда иностранных работников, указанное в Законе Краснодарского края от 28 января 2009 года № 1690-КЗ «О развитии сельского хозяйства в Краснодарском крае»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лекаю и не использую труд иностранных работников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ю и использую труд иностранных работников в качестве высоко-</w:t>
            </w:r>
          </w:p>
        </w:tc>
      </w:tr>
      <w:tr>
        <w:trPr>
          <w:trHeight w:val="471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х специалистов в соответствии с Федеральным законом от 25 июля 2002 года № 115-ФЗ «О правовом положении иностранных граждан в Российской Федерации»;</w:t>
            </w:r>
          </w:p>
        </w:tc>
      </w:tr>
      <w:tr>
        <w:trPr>
          <w:trHeight w:val="353" w:hRule="atLeast"/>
        </w:trPr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иностранных работников в отраслях садоводства и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а на сезонных работах;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ю труд граждан Украины, признанных беженцами, а также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труд граждан Республики Беларусь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9. Даю согласие (нужное отметить знаком – х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матизированную, а также без использования средств автоматиза-</w:t>
            </w:r>
          </w:p>
        </w:tc>
      </w:tr>
      <w:tr>
        <w:trPr>
          <w:trHeight w:val="471" w:hRule="atLeast"/>
        </w:trPr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бликацию (размещение) на едином портале и на официальном сайте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Брюховец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я проверки администрацией и органами государственного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контроля соблюдения условий и 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и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0. Все условия и требования, необходимые для предоставления субсидии, выполня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Уведомлен о том, что в случае выявления несоблюдения целей и условий предоставления субсидии, не достижения результата предоставления субсидии,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чае если остаток денежных средств, предусмотренных в краевом бюджете на выплату субсидии, меньше необходимой суммы субсидии, то (нужное отметить знаком – х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2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аюсь на уменьшение размера суммы субсидии в пределах остатка;</w:t>
            </w:r>
          </w:p>
        </w:tc>
      </w:tr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ываюсь от суммы субсидии в пределах остатк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ё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________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84"/>
        <w:gridCol w:w="308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 «___» ______ 202_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mbria" w:hAnsi="Cambria" w:cs="Cambria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8:00Z</dcterms:created>
  <dc:creator>ShevchenkoTV</dc:creator>
  <dc:description/>
  <cp:keywords/>
  <dc:language>en-US</dc:language>
  <cp:lastModifiedBy>Марина В. Зимовец</cp:lastModifiedBy>
  <cp:lastPrinted>2021-09-07T17:20:00Z</cp:lastPrinted>
  <dcterms:modified xsi:type="dcterms:W3CDTF">2021-09-08T12:24:00Z</dcterms:modified>
  <cp:revision>23</cp:revision>
  <dc:subject/>
  <dc:title>В целях реализации плана мероприятий по проведению административной реформы в Краснодарском крае, утвержденного распоряжением главы администрации Краснодарского края от 30 января 2007 года № 43-р (в редакции распоряжения главы администрации (губернатора)</dc:title>
</cp:coreProperties>
</file>