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  <w:gridCol w:w="4927"/>
      </w:tblGrid>
      <w:tr>
        <w:trPr>
          <w:trHeight w:val="1984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 правления РО ВОИ</w:t>
            </w:r>
          </w:p>
          <w:p>
            <w:pPr>
              <w:pStyle w:val="Normal"/>
              <w:jc w:val="center"/>
              <w:rPr/>
            </w:pPr>
            <w:r>
              <w:rPr/>
              <w:t>в  Брюховецком районе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______ Г.И. Ось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 25  »  января  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351" w:hanging="0"/>
              <w:rPr/>
            </w:pPr>
            <w:r>
              <w:rPr/>
              <w:t>Со                           Согласовано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едставитель  ВОС      в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Брюховецком район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 К.А. Мищ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25  » января  2024 г.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351" w:hanging="0"/>
              <w:rPr/>
            </w:pPr>
            <w:r>
              <w:rPr/>
              <w:t xml:space="preserve">                                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представитель  ВОГ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в Брюховецком районе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_________ Ю.И.Ибрагим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</w:t>
            </w:r>
            <w:r>
              <w:rPr/>
              <w:t xml:space="preserve">« 25 »  января  2024 г.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оритетных объектов  в приоритетных сферах жизнедеятельности инвалидов и друг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мобильных групп населения в муниципальном  образовании  Брюховецкий  район в 2024 году</w:t>
      </w:r>
    </w:p>
    <w:tbl>
      <w:tblPr>
        <w:tblW w:w="1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709"/>
        <w:gridCol w:w="2835"/>
        <w:gridCol w:w="6946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объекта(адрес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 о лице,  осуществляющем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на объекте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(МУНИЦИПАЛЬНОЕ) УПРАВЛЕНИЕ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 образования Брюховецкий 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 муниципального 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рюховецкий  район </w:t>
            </w:r>
          </w:p>
          <w:p>
            <w:pPr>
              <w:pStyle w:val="Normal"/>
              <w:jc w:val="center"/>
              <w:rPr/>
            </w:pPr>
            <w:r>
              <w:rPr/>
              <w:t>Ганжа Сергей Васил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 Брюховецкого  сельского 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 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Брюховец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Самохин Евгений Валент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 Большебейсугского  сельского  поселе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ой – Бейсуг,</w:t>
            </w:r>
          </w:p>
          <w:p>
            <w:pPr>
              <w:pStyle w:val="Normal"/>
              <w:jc w:val="center"/>
              <w:rPr/>
            </w:pPr>
            <w:r>
              <w:rPr/>
              <w:t>пер. Школьный,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Большебейсугского  сельского 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Погородний Вячеслав Валер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 Переясловского  сельского 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ереясловского  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еваленых 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 Новоджерелиевского  сельского 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 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ров, 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джерелиевского  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Ткаченко Ольга Викто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вободненского  сельского 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вободн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вободненского  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Шевель Ирин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Чепигинского  сельского 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Чепиг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Чепигинского  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Шинкаренко Наталия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Батур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атур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а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Морозова Анна Владими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овосель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е-Село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сел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азаренко Валентина Алексе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аписи актов гражданского состояния ЗАГС Брюховецкого района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Брюховец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2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хметьева Людмила Васил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государственного автономного учреждения Краснодарского края многофункциональный центр  предоставления государственных и муниципальных  услуг Краснодарского края в Брюховецком райо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/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еда </w:t>
            </w:r>
            <w:r>
              <w:rPr>
                <w:color w:val="000000"/>
              </w:rPr>
              <w:t>Валерий Валерьевич</w:t>
            </w:r>
            <w:r>
              <w:rPr/>
              <w:t xml:space="preserve">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Филиал государственного автономного учреждения Краснодарского края многофункциональный центр  предоставления государственных и муниципальных  услуг Краснодарского края в Брюховец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417 стркелковоя дивизия, 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еда Валерий Валерье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Краснодарского края многофункциональный центр  предоставления государственных и муниципальных  услуг Краснодарского края в Брюховец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ясло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еда Валерий Валерье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Краснодарского края многофункциональный центр  предоставления государственных и муниципальных  услуг Краснодарского края в Брюховец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Чепигин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еда Валерий Валерье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Краснодарского края многофункциональный центр  предоставления государственных и муниципальных  услуг Краснодарского края в Брюховец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льшой Бейсу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Школьный,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 Валерий Валер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Краснодарского края многофункциональный центр  предоставления государственных и муниципальных  услуг Краснодарского края в Брюховец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е Сел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 Валерий Валер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Краснодарского края многофункциональный центр  предоставления государственных и муниципальных  услуг Краснодарского края в Брюховецк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вобод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еда Валерий Валерье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Краснодарского края многофункциональный центр  предоставления государственных и муниципальных  услуг Краснодарского края в Брюховец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Батурин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Валерий Валер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Брюховецкое водопроводное хозяй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лега Кошевого, д. 1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Ляшенко Александр Никола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  межрегионгаз  Краснодар» участок по работе с потребителями га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, 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бонентского пункта</w:t>
            </w:r>
          </w:p>
          <w:p>
            <w:pPr>
              <w:pStyle w:val="Normal"/>
              <w:jc w:val="center"/>
              <w:rPr/>
            </w:pPr>
            <w:r>
              <w:rPr/>
              <w:t>Леус Светлан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О «ТНС энерго Кубань»  </w:t>
            </w:r>
          </w:p>
          <w:p>
            <w:pPr>
              <w:pStyle w:val="Normal"/>
              <w:rPr/>
            </w:pPr>
            <w:r>
              <w:rPr/>
              <w:t>Брюховецкий П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2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имашевского филиала Брюховецкий ПУ  ПАО «ТНС энерго Кубань»</w:t>
            </w:r>
          </w:p>
          <w:p>
            <w:pPr>
              <w:pStyle w:val="Normal"/>
              <w:jc w:val="center"/>
              <w:rPr/>
            </w:pPr>
            <w:r>
              <w:rPr/>
              <w:t>Колесник Виктор Михайл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усороуборочн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Згерский Анатолий Никола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 Брюховец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Брюхов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елентьев Вячеслав Александ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юховецкий  районный  с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я  Брюховецкого районного суда </w:t>
            </w:r>
          </w:p>
          <w:p>
            <w:pPr>
              <w:pStyle w:val="Normal"/>
              <w:jc w:val="center"/>
              <w:rPr/>
            </w:pPr>
            <w:r>
              <w:rPr/>
              <w:t>Дорошенко Елена Владими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ерческая организация</w:t>
            </w:r>
          </w:p>
          <w:p>
            <w:pPr>
              <w:pStyle w:val="Normal"/>
              <w:rPr/>
            </w:pPr>
            <w:r>
              <w:rPr/>
              <w:t xml:space="preserve">«Нотариальная палата Краснодарского края» Брюховецкий нотариальный  окру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8 «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тариус Неижко Ольга Иван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ерческая организация</w:t>
            </w:r>
          </w:p>
          <w:p>
            <w:pPr>
              <w:pStyle w:val="Normal"/>
              <w:rPr/>
            </w:pPr>
            <w:r>
              <w:rPr/>
              <w:t xml:space="preserve">«Нотариальная палата Краснодарского края» Брюховецкий нотариальный  окру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 32, кв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тариус Кабакова Надежда Иван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ерческая организация</w:t>
            </w:r>
          </w:p>
          <w:p>
            <w:pPr>
              <w:pStyle w:val="Normal"/>
              <w:rPr/>
            </w:pPr>
            <w:r>
              <w:rPr/>
              <w:t xml:space="preserve">«Нотариальная палата Краснодарского края» Брюховецкий нотариальный  окру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тариус Сыроватский Валерий Ива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ецкий филиал  Краснодарской  краевой коллегии  адвокатов.</w:t>
            </w:r>
          </w:p>
          <w:p>
            <w:pPr>
              <w:pStyle w:val="Normal"/>
              <w:rPr/>
            </w:pPr>
            <w:r>
              <w:rPr/>
              <w:t>Адвокатская палата Краснода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Семенов Михаил Михайл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рабочее место Межрайонной  инспекции Федеральной Налоговой службы № 4 по Краснодарскому краю, в станице Брюховец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.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6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межрайонной  инспекции Федеральной Налоговой службы № 4 по Краснодарскому краю</w:t>
            </w:r>
          </w:p>
          <w:p>
            <w:pPr>
              <w:pStyle w:val="Normal"/>
              <w:jc w:val="center"/>
              <w:rPr/>
            </w:pPr>
            <w:r>
              <w:rPr/>
              <w:t>Ходус Юрий Андре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Краснодарскому краю в Тимашевском, Брюховецком, Приморско- Ахтарском, Каневском райо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.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Кубанская, 1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Сидорский Сергей Никола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Тимашевский филиал федерального бюджетного учреждения здравоохранения "Центр гигиены и эпидемиологии в Краснодарском крае"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.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Кубанская, 1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Церенов Шургучи Борис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__DdeLink__15860_618990178"/>
            <w:r>
              <w:rPr>
                <w:bCs/>
              </w:rPr>
              <w:t>Отдел по архитектуре и градостроительству управления по архитектуре, строительству и ЖКХ администрации муниципального образования Брюховецкий район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мунаров, 1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рхитектор Брюхов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крыль Юлия Александ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bCs/>
                <w:lang w:val="ru-RU"/>
              </w:rPr>
              <w:t>Муниципальное унитарное предприятие «Архитектурно-градостроительный центр Брюховец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ров, 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ухин Владимир Ива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правление образования муниципального образования Брюховец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Галат Екатерина Пет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-КРЕДИТНЫЕ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 Дополнительный  офис №8619/0514,  Тимашевского отделения ( на правах управления Краснодарского отделения 8619)СБ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</w:t>
            </w:r>
          </w:p>
          <w:p>
            <w:pPr>
              <w:pStyle w:val="Normal"/>
              <w:jc w:val="center"/>
              <w:rPr/>
            </w:pPr>
            <w:r>
              <w:rPr/>
              <w:t>ул. Батарейная, 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Краснодарского отделения № 8619</w:t>
            </w:r>
          </w:p>
          <w:p>
            <w:pPr>
              <w:pStyle w:val="Normal"/>
              <w:jc w:val="center"/>
              <w:rPr/>
            </w:pPr>
            <w:r>
              <w:rPr/>
              <w:t>ПАО «Сбербанк» России</w:t>
            </w:r>
          </w:p>
          <w:p>
            <w:pPr>
              <w:pStyle w:val="Normal"/>
              <w:jc w:val="center"/>
              <w:rPr/>
            </w:pPr>
            <w:r>
              <w:rPr/>
              <w:t>Сергиенко Татьяна Геннад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й  офис  по обслуживанию частных лиц  Тимашевского отделения (на правах управления Краснодарского отделения 8619) СБ Росс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атуринск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Краснодарского отделения № 8619</w:t>
            </w:r>
          </w:p>
          <w:p>
            <w:pPr>
              <w:pStyle w:val="Normal"/>
              <w:jc w:val="center"/>
              <w:rPr/>
            </w:pPr>
            <w:r>
              <w:rPr/>
              <w:t>ПАО «Сбербанк» России</w:t>
            </w:r>
          </w:p>
          <w:p>
            <w:pPr>
              <w:pStyle w:val="Normal"/>
              <w:jc w:val="center"/>
              <w:rPr/>
            </w:pPr>
            <w:r>
              <w:rPr/>
              <w:t>Сергиенко Татьяна Геннад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й  офис  по обслуживанию частных лиц  Тимашевского отделения (на правах управления Краснодарского отделения 8619) СБ Росс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 Бейсу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 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Краснодарского отделения № 8619</w:t>
            </w:r>
          </w:p>
          <w:p>
            <w:pPr>
              <w:pStyle w:val="Normal"/>
              <w:jc w:val="center"/>
              <w:rPr/>
            </w:pPr>
            <w:r>
              <w:rPr/>
              <w:t>ПАО «Сбербанк» России</w:t>
            </w:r>
          </w:p>
          <w:p>
            <w:pPr>
              <w:pStyle w:val="Normal"/>
              <w:jc w:val="center"/>
              <w:rPr/>
            </w:pPr>
            <w:r>
              <w:rPr/>
              <w:t>Сергиенко Татьяна Геннад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й  офис  по обслуживанию частных лиц  Тимашевского отделения (на правах управления Краснодарского отделения 8619) СБ Росс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1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Краснодарского отделения № 8619</w:t>
            </w:r>
          </w:p>
          <w:p>
            <w:pPr>
              <w:pStyle w:val="Normal"/>
              <w:jc w:val="center"/>
              <w:rPr/>
            </w:pPr>
            <w:r>
              <w:rPr/>
              <w:t>ПАО «Сбербанк» России</w:t>
            </w:r>
          </w:p>
          <w:p>
            <w:pPr>
              <w:pStyle w:val="Normal"/>
              <w:jc w:val="center"/>
              <w:rPr/>
            </w:pPr>
            <w:r>
              <w:rPr/>
              <w:t>Сергиенко Татьяна Геннад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й  офис  по обслуживанию частных лиц  Тимашевского отделения (на правах управления Краснодарского отделения 8619) СБ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Чепигин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Краснодарского отделения № 8619</w:t>
            </w:r>
          </w:p>
          <w:p>
            <w:pPr>
              <w:pStyle w:val="Normal"/>
              <w:jc w:val="center"/>
              <w:rPr/>
            </w:pPr>
            <w:r>
              <w:rPr/>
              <w:t>ПАО «Сбербанк» России</w:t>
            </w:r>
          </w:p>
          <w:p>
            <w:pPr>
              <w:pStyle w:val="Normal"/>
              <w:jc w:val="center"/>
              <w:rPr/>
            </w:pPr>
            <w:r>
              <w:rPr/>
              <w:t>Сергиенко Татьяна Геннад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й  офис  по обслуживанию частных лиц  Тимашевского отделения (на правах управления Краснодарского отделения 8619) СБ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ереяслов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Краснодарского отделения № 8619</w:t>
            </w:r>
          </w:p>
          <w:p>
            <w:pPr>
              <w:pStyle w:val="Normal"/>
              <w:jc w:val="center"/>
              <w:rPr/>
            </w:pPr>
            <w:r>
              <w:rPr/>
              <w:t>ПАО «Сбербанк» России</w:t>
            </w:r>
          </w:p>
          <w:p>
            <w:pPr>
              <w:pStyle w:val="Normal"/>
              <w:jc w:val="center"/>
              <w:rPr/>
            </w:pPr>
            <w:r>
              <w:rPr/>
              <w:t>Сергиенко Татьяна Геннад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национальный коммерческий банк (ПА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84 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ционны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Гопкало Юлия Владими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й  офис №3349/3/37  АО «Россельхозбанк»</w:t>
            </w:r>
          </w:p>
          <w:p>
            <w:pPr>
              <w:pStyle w:val="Normal"/>
              <w:rPr/>
            </w:pPr>
            <w:r>
              <w:rPr/>
              <w:t xml:space="preserve">ст.Брюховецка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</w:t>
            </w:r>
          </w:p>
          <w:p>
            <w:pPr>
              <w:pStyle w:val="Normal"/>
              <w:jc w:val="center"/>
              <w:rPr/>
            </w:pPr>
            <w:r>
              <w:rPr/>
              <w:t>Лезова Ирина Иван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Брюховецкий» - КБ «Кубань Кредит» О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2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Петина Татьяна Анатол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Мини –офис № 186 Совкомбанк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ст. Брюховец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ИЦЫ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ное  отделение</w:t>
            </w:r>
          </w:p>
          <w:p>
            <w:pPr>
              <w:pStyle w:val="Normal"/>
              <w:rPr/>
            </w:pPr>
            <w:r>
              <w:rPr/>
              <w:t xml:space="preserve">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ое отделение</w:t>
            </w:r>
          </w:p>
          <w:p>
            <w:pPr>
              <w:pStyle w:val="Normal"/>
              <w:rPr/>
            </w:pPr>
            <w:r>
              <w:rPr/>
              <w:t>ГБУЗ «Центральная  районная больница» МЗ К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рургическое отделение</w:t>
            </w:r>
          </w:p>
          <w:p>
            <w:pPr>
              <w:pStyle w:val="Normal"/>
              <w:rPr/>
            </w:pPr>
            <w:r>
              <w:rPr/>
              <w:t xml:space="preserve">ГБУЗ «Центральная  районная больница» МЗ К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1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шерско –физиологическое  отделение  ГБУЗ «Центральная  районная больница» МЗ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4.1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ое  отделение 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.1.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екционное отделение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4.1.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паллиативной помощи ГБУЗ «Центральная  районная больница» МЗ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4.1.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терапевтический кабинет  ГБУЗ «Центральная  районная больница» МЗ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4.1.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врача - инфекциониста ГБУЗ «Центральная  районная больница» МЗ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4.1.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кабинет  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4.1.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джерелиевская  участковая  больница 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Новоджерелиевская, </w:t>
            </w:r>
          </w:p>
          <w:p>
            <w:pPr>
              <w:pStyle w:val="Normal"/>
              <w:jc w:val="center"/>
              <w:rPr/>
            </w:pPr>
            <w:r>
              <w:rPr/>
              <w:t>ул. Пугачева, 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4.1.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уринская  участковая  больница    ГБУЗ «Центральная  районная больница» МЗ К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атурин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 1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КИ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    ГБУЗ «Центральная  районная больница» МЗ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7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УЗ «Центральная  районная больница» МЗ КК- приёмная главного  врача  и заместителя по лечебно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оликлиника ГБУЗ «Центральная  районная больница» МЗ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ческая поликлиника, 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Батарейная, 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ясловская  врачебная  амбулатория 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Масловского,  2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2.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бейсугская врачебная  амбулатория, ГБУЗ «Центральная районная больница» МЗ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Большой-Бейсуг, </w:t>
            </w:r>
          </w:p>
          <w:p>
            <w:pPr>
              <w:pStyle w:val="Normal"/>
              <w:jc w:val="center"/>
              <w:rPr/>
            </w:pPr>
            <w:r>
              <w:rPr/>
              <w:t>пер. Матросова, 1/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4.2.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ьская врачебная  амбулатория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е Село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4.2.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пигинская врачебная амбулатория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Чепиг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Р. Люксембург, 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4.2.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енская  врачебная амбулатория  врача  общей практики, ГБУЗ «Центральная  районная больница» МЗ 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вбодн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4.2.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улатория врача  общей практики х. Красная Нива, ГБУЗ «Центральная  районная больница» МЗ К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Красная Нива,</w:t>
            </w:r>
          </w:p>
          <w:p>
            <w:pPr>
              <w:pStyle w:val="Normal"/>
              <w:jc w:val="center"/>
              <w:rPr/>
            </w:pPr>
            <w:r>
              <w:rPr/>
              <w:t>ул. Длинная, 117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4.2.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Амбулатория врача  общей практики пос. МКК, </w:t>
            </w:r>
            <w:r>
              <w:rPr/>
              <w:t xml:space="preserve">ГБУЗ «Центральная  районная больница» МЗ К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т.Брюховецкая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ос. МК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4.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Лиманский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4.2.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Лебяжий Остров, ул. Набережная,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4.2.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Раздольный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 А,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4.2.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Кинович,</w:t>
            </w:r>
          </w:p>
          <w:p>
            <w:pPr>
              <w:pStyle w:val="Normal"/>
              <w:jc w:val="center"/>
              <w:rPr/>
            </w:pPr>
            <w:r>
              <w:rPr/>
              <w:t>ул. Гоголя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4.2.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Челюскинец,</w:t>
            </w:r>
          </w:p>
          <w:p>
            <w:pPr>
              <w:pStyle w:val="Normal"/>
              <w:jc w:val="center"/>
              <w:rPr/>
            </w:pPr>
            <w:r>
              <w:rPr/>
              <w:t>ул. Матросова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4.2.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ейсугск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0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4.2.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Гарбузовая Бал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4.2.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оды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4.2.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ривольный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4.2.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олтавский,</w:t>
            </w:r>
          </w:p>
          <w:p>
            <w:pPr>
              <w:pStyle w:val="Normal"/>
              <w:jc w:val="center"/>
              <w:rPr/>
            </w:pPr>
            <w:r>
              <w:rPr/>
              <w:t>ул. Западная,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4.2.2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ско- акушерский пункт ГБУЗ «Центральная  районная больница» МЗ К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Заря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ров,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врач</w:t>
            </w:r>
          </w:p>
          <w:p>
            <w:pPr>
              <w:pStyle w:val="Normal"/>
              <w:jc w:val="center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ТЕКИ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Вита Экспре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. 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нов М.А.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лздра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л. Ленина, 45 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Воловиков Николай Ива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4.3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«Здоров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л. Ленина, 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азанок Данила Никола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4.3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«Здоров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л. Кирова, 1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азанок Данила Никола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4.3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«Здоров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л. Красная, 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азанок Данила Никола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4.3.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«Минице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л. Кирова, 1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Попов Евгений Борис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4.3.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птека «Лаки Фар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л. Кирова, 1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фуллаев Рамиз Нуруллае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4.3.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«23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л. Кирова, 179  «Б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Байкал» </w:t>
            </w:r>
          </w:p>
          <w:p>
            <w:pPr>
              <w:pStyle w:val="Normal"/>
              <w:jc w:val="center"/>
              <w:rPr/>
            </w:pPr>
            <w:r>
              <w:rPr/>
              <w:t>учредитель Долгих Александр Викто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4.3.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П КК «Кубаньфармация»,  филиал аптека №10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 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 ГУП КК «Кубаньфармация»</w:t>
            </w:r>
          </w:p>
          <w:p>
            <w:pPr>
              <w:pStyle w:val="Normal"/>
              <w:jc w:val="center"/>
              <w:rPr/>
            </w:pPr>
            <w:r>
              <w:rPr/>
              <w:t>Нечепуренко Ирина Александ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4.3.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АРМА-ДЕНТ»</w:t>
            </w:r>
          </w:p>
          <w:p>
            <w:pPr>
              <w:pStyle w:val="Normal"/>
              <w:rPr/>
            </w:pPr>
            <w:r>
              <w:rPr/>
              <w:t>аптечны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. 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ироненко Марина Борис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4.3.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«Здесь ап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митрова, 37 «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ОО СА «Санфарма»</w:t>
            </w:r>
          </w:p>
          <w:p>
            <w:pPr>
              <w:pStyle w:val="Normal"/>
              <w:jc w:val="center"/>
              <w:rPr/>
            </w:pPr>
            <w:r>
              <w:rPr/>
              <w:t>Сигаева Анастасия Юр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4.3.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тека «Здесь ап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 ул. Энгельса, 1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ОО СА «Санфарма»</w:t>
            </w:r>
          </w:p>
          <w:p>
            <w:pPr>
              <w:pStyle w:val="Normal"/>
              <w:jc w:val="center"/>
              <w:rPr/>
            </w:pPr>
            <w:r>
              <w:rPr/>
              <w:t>Сигаева Анастасия Юрье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4.3.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тека «Здесь ап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 ул. Красная, 358 «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ОО СА «Санфарма»</w:t>
            </w:r>
          </w:p>
          <w:p>
            <w:pPr>
              <w:pStyle w:val="Normal"/>
              <w:jc w:val="center"/>
              <w:rPr/>
            </w:pPr>
            <w:r>
              <w:rPr/>
              <w:t>Сигаева Анастасия Юрье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4.3.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 «Здесь ап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стого, 3 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ОО СА «Санфарма»</w:t>
            </w:r>
          </w:p>
          <w:p>
            <w:pPr>
              <w:pStyle w:val="Normal"/>
              <w:jc w:val="center"/>
              <w:rPr/>
            </w:pPr>
            <w:r>
              <w:rPr/>
              <w:t>Сигаева Анастасия Юрье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4.3.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 «Здесь ап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ОО СА «Санфарма»</w:t>
            </w:r>
          </w:p>
          <w:p>
            <w:pPr>
              <w:pStyle w:val="Normal"/>
              <w:jc w:val="center"/>
              <w:rPr/>
            </w:pPr>
            <w:r>
              <w:rPr/>
              <w:t>Сигаева Анастасия Юрье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4.3.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 «Здесь апте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Чепигинск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 Ленина, 36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ОО СА «Санфарма»</w:t>
            </w:r>
          </w:p>
          <w:p>
            <w:pPr>
              <w:pStyle w:val="Normal"/>
              <w:jc w:val="center"/>
              <w:rPr/>
            </w:pPr>
            <w:r>
              <w:rPr/>
              <w:t>Сигаева Анастасия Юр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4.3.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ГК «Апрель»</w:t>
            </w:r>
          </w:p>
          <w:p>
            <w:pPr>
              <w:pStyle w:val="Normal"/>
              <w:rPr/>
            </w:pPr>
            <w:r>
              <w:rPr/>
              <w:t>аптечны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ереяслов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ООО «Фармацевтическая компания «Апрель»</w:t>
            </w:r>
          </w:p>
          <w:p>
            <w:pPr>
              <w:pStyle w:val="Normal"/>
              <w:jc w:val="center"/>
              <w:rPr/>
            </w:pPr>
            <w:r>
              <w:rPr/>
              <w:t>Анисимов Вадим Георги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4.3.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рель»</w:t>
            </w:r>
          </w:p>
          <w:p>
            <w:pPr>
              <w:pStyle w:val="Normal"/>
              <w:rPr/>
            </w:pPr>
            <w:r>
              <w:rPr/>
              <w:t>аптечны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79 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ОО «Фармацевтическая компания «Апрел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исимов Вадим Георги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4.3.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рель»</w:t>
            </w:r>
          </w:p>
          <w:p>
            <w:pPr>
              <w:pStyle w:val="Normal"/>
              <w:rPr/>
            </w:pPr>
            <w:r>
              <w:rPr/>
              <w:t>аптечны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стого,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ОО «Фармацевтическая компания «Апрел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исимов Вадим Георги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4.3.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рель»</w:t>
            </w:r>
          </w:p>
          <w:p>
            <w:pPr>
              <w:pStyle w:val="Normal"/>
              <w:rPr/>
            </w:pPr>
            <w:r>
              <w:rPr/>
              <w:t>аптечны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тарейная, 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ОО «Фармацевтическая компания «Апрел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исимов Вадим Георги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4.3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рель»</w:t>
            </w:r>
          </w:p>
          <w:p>
            <w:pPr>
              <w:pStyle w:val="Normal"/>
              <w:rPr/>
            </w:pPr>
            <w:r>
              <w:rPr/>
              <w:t>аптечны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07 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ОО «Фармацевтическая компания «Апрел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исимов Вадим Георги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4.3.2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рель»</w:t>
            </w:r>
          </w:p>
          <w:p>
            <w:pPr>
              <w:pStyle w:val="Normal"/>
              <w:rPr/>
            </w:pPr>
            <w:r>
              <w:rPr/>
              <w:t xml:space="preserve">аптечный пун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 Бейсу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 между адресными единицами №12 и  №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ОО «Фармацевтическая компания «Апрел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исимов Вадим Георгиевич Анисимов В.Г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4.3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рель»</w:t>
            </w:r>
          </w:p>
          <w:p>
            <w:pPr>
              <w:pStyle w:val="Normal"/>
              <w:rPr/>
            </w:pPr>
            <w:r>
              <w:rPr/>
              <w:t xml:space="preserve">аптечный пун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джерелиев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17 стрелковой дивизии, 45 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ОО «Фармацевтическая компания «Апрел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исимов Вадим Георгиевич Анисимов В.Г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4.3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мейная Аптека «Апр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ега Кошевого, 1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ООО «Фармацевтическая компания «Апрел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исимов Вадим Георги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4.3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«Захарченко и 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атурин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сная,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ахарченко Валентина Дмитри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4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УЧРЕЖДЕНИЯ ЗДРАВООХРАНЕНИЯ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центр «Адев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бузов Дмитрий Павл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4.4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Лечебно  диагностический  центр «Интр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Андреевская Ольга Александ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4.4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н оптика «Лин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олядкина Анн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4.4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цинский  центр </w:t>
            </w:r>
          </w:p>
          <w:p>
            <w:pPr>
              <w:pStyle w:val="Normal"/>
              <w:rPr/>
            </w:pPr>
            <w:r>
              <w:rPr/>
              <w:t>«Континент 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аксименко Роман Михайл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4.4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РМА-ДЕНТ»</w:t>
            </w:r>
          </w:p>
          <w:p>
            <w:pPr>
              <w:pStyle w:val="Normal"/>
              <w:rPr/>
            </w:pPr>
            <w:r>
              <w:rPr/>
              <w:t>Стоматология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роненко Валерий Александ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4.4.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стоматологии с жилыми помещ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 60 «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ховский Ян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4.4.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37 А/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</w:t>
            </w:r>
          </w:p>
          <w:p>
            <w:pPr>
              <w:pStyle w:val="Normal"/>
              <w:jc w:val="center"/>
              <w:rPr/>
            </w:pPr>
            <w:r>
              <w:rPr/>
              <w:t>Чуприна Сергей Ива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4.4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лаборатория</w:t>
            </w:r>
          </w:p>
          <w:p>
            <w:pPr>
              <w:pStyle w:val="Normal"/>
              <w:rPr/>
            </w:pPr>
            <w:r>
              <w:rPr/>
              <w:t>СИТИЛА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37 А/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Ицков Олег Иль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4.4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вит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45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Абдуллаев Марат Шамил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ЗАЩИТ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Государственное казенное учреждение Краснодарского края - управление  социальной  защиты населения в Брюховец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Красная, 1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Угрюмова Галина Юр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сударственное бюджетное учреждение социального обслуживания Краснодарского края «Брюховецкий  комплексный центр социального обслуживания на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ров, 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уржан Елена Борис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сударственное бюджетное учреждение социального обслуживания Краснодарского края «Брюховецкий  комплексный центр социального обслуживания на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 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 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уржан Елена Борис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5.1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Краснодарского края  «Брюховецкий  специальный  дом-интернат для престарелых и инвали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ецкий р-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Привольный,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jc w:val="center"/>
              <w:rPr/>
            </w:pPr>
            <w:r>
              <w:rPr/>
              <w:t>Деревянко Роман Валер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2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РЕЖДЕНИЯ СОЦИАЛЬНОГО ФОНД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фонда пенсионного и социального страхования РФ по Краснодарскому кра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09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Нежмединова Галина Александ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ФОНДА СОЦИАЛЬНОГО СТРАХОВАНИЯ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3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4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БЮРО МЕДИКО-СОЦИАЛЬНОЙ ЭКСПЕРТИЗЫ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5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СЛУЖБЫ ТРУДА И ЗАНЯТОСТИ НАСЕЛЕНИЯ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5.5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сударственное казённое учреждение Краснодарского края «Центр занятости населения в  Брюховецком района»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 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янина Валентина Иван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И НАУК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1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СРЕДНЕГО ОБЩЕГО ОБРАЗОВАНИЯ(ШКОЛЫ)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 им. В.С. Усти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. Брюховецкая муниципального образования Брюховецкий рай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Чернышева Наталья Леонид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им. А.П. Маресь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. Брюховецкая муниципального образования Брюховецкий рай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стовская,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Хубиев Руслан Ханапи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6.1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им. А.С. Пушк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. Брюховецкая муниципального образования Брюховецкий рай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митрова, 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Кошелев Виктор Васил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6.1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№  </w:t>
            </w:r>
            <w:r>
              <w:rPr/>
              <w:t>20 им. Г.К. Жуков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 </w:t>
            </w:r>
            <w:r>
              <w:rPr/>
              <w:t xml:space="preserve">ст. Брюховецкая муниципального образования Брюховецкий рай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яющий обязанности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Шибинская-Савченко Ольга Викто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6.1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№  </w:t>
            </w:r>
            <w:r>
              <w:rPr/>
              <w:t>5 им. Ф.Г. Деркач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 </w:t>
            </w:r>
            <w:r>
              <w:rPr/>
              <w:t xml:space="preserve">с. Большой Бейсуг муниципального образования Брюховецкий район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 Бейсу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ркача,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яющий обязанности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ыль Алексей Анатол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6.1.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основна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им. М.В. Масливе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 Красная Нива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Красная Нива,</w:t>
            </w:r>
          </w:p>
          <w:p>
            <w:pPr>
              <w:pStyle w:val="Normal"/>
              <w:jc w:val="center"/>
              <w:rPr/>
            </w:pPr>
            <w:r>
              <w:rPr/>
              <w:t>ул. Длинная, 1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олоус Алексей Васил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6.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муниципальное автоном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№</w:t>
            </w:r>
            <w:r>
              <w:rPr/>
              <w:t>7 им. А.Т. Момот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ст. Переясловская муниципального образования Брюховецкий район</w:t>
              <w:tab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ереяслов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Силиверстова Анн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6.1.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  <w:br/>
              <w:t>общеобразовательное учреждение средняя общеобразовательная школа № 8  им. А. Демина</w:t>
            </w:r>
          </w:p>
          <w:p>
            <w:pPr>
              <w:pStyle w:val="Normal"/>
              <w:rPr/>
            </w:pPr>
            <w:r>
              <w:rPr/>
              <w:t xml:space="preserve">ст. Чепигинская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Брюховецкий рай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Чепиг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Ложкина Лариса Александ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6.1.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№  </w:t>
            </w:r>
            <w:r>
              <w:rPr/>
              <w:t>9 им. П.Ф. Захарченко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ст. Батуринская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муниципального образования Брюховецкий район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Батуринска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Лебедь Ирин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6.1.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им. Б.А. Плети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Новое Село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Брюховецкий рай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е Село,                                                      ул. Красная, д.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акеева Марин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6.1.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 № </w:t>
            </w:r>
            <w:r>
              <w:rPr/>
              <w:t>11 им. А.В. Кривонос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 </w:t>
            </w:r>
            <w:r>
              <w:rPr/>
              <w:t xml:space="preserve">с. Свободное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муниципального образования Брюховецкий район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ободно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равцова Елена Иван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6.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 № </w:t>
            </w:r>
            <w:r>
              <w:rPr/>
              <w:t>12 им. М.К. Герасименко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х. Гарбузовая Балка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муниципального образования Брюховецкий район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Гарбузовая Бал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Сорокина Антонина Иван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6.1.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им. А.М. Гарбу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Новоджерелиевская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Дикий Владимир Евген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6.1.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им. И.Ф. Масл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Переясловская муниципального образования Брюховец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Толстого, 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Дужая Ирин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6.1.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основна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 им. В.В. Сальникова поселок Лебяжий Остров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Лебяжий Остров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6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ахновский Александр Леонид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6.1.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  <w:br/>
              <w:t xml:space="preserve">общеобразовательное учреждение основна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им. 417 Стрелковой дивиз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Бейсугское </w:t>
            </w:r>
          </w:p>
          <w:p>
            <w:pPr>
              <w:pStyle w:val="Normal"/>
              <w:rPr/>
            </w:pPr>
            <w:r>
              <w:rPr/>
              <w:t>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йсугск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расименко Наталья Алексе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2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СРЕДНЕГО ПРОФЕССИОНАЛЬНОГО ОБРАЗОВАНИЯ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6.2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 автономное  профессиональное образовательное  учреждение   «Брюховецкий  многопрофильный техникум», административный корп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яющий обязанности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Колчина Елена Анатол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6.2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 автономное  профессиональное образовательное  учреждение   «Брюховецкий  многопрофильный техникум», учебный  корп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яющий обязанности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чина Елена Анатольевна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6.2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профессиональное образовательное учреждение Краснодарского края «Брюховецкий аграрный коллед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2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Рогачева Мария Федо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4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ЫЕ ОБРАЗОВАТЕЛЬНЫЕ УЧРЕЖДЕНИЯ(ХУДОЖЕСТВЕННЫЕ, МУЗЫКАЛЬНЫЕ ШКОЛЫ И Т.Д.)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6.4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й детский сад «Колокольчик» ст. 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лега Кошевого, 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Кучман Светлан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6.4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комбинированного вида № 25 «Пчёлка» ст. 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убанская, д.130 «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Бало Наталья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6.4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 дошкольное образовательное учреждений детский сад комбинированного вида № 6 «Ромашка» ст. 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Гагарина,3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Деревянко Наталия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6.4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й детский сад комбинированного вида № 2 «Кубаночка» ст. 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8-марта, 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  <w:t>Горбик Татьян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6.4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комбинированного вида № 7 «Сказ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льг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6.4.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4 «Красная Шап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сполудина Людмила Михайл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6.4.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общеразвивающего вида № 35 «Аленуш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 3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Добробаба Ирина Борис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6.4.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12 «Колосок»</w:t>
            </w:r>
          </w:p>
          <w:p>
            <w:pPr>
              <w:pStyle w:val="Normal"/>
              <w:rPr/>
            </w:pPr>
            <w:r>
              <w:rPr/>
              <w:t>х. Гарбузовая Балка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Гарбузовая Бал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Носкова Елена Васил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6.4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17 «Огонё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 Полта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 Брюховец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Полтавский,</w:t>
            </w:r>
          </w:p>
          <w:p>
            <w:pPr>
              <w:pStyle w:val="Normal"/>
              <w:jc w:val="center"/>
              <w:rPr/>
            </w:pPr>
            <w:r>
              <w:rPr/>
              <w:t>ул.Солнечная, 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заведующей</w:t>
            </w:r>
          </w:p>
          <w:p>
            <w:pPr>
              <w:pStyle w:val="Normal"/>
              <w:jc w:val="center"/>
              <w:rPr/>
            </w:pPr>
            <w:r>
              <w:rPr/>
              <w:t>Панкратова Неля Александ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6.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18 «Солнышк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ольшой Бейсуг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ой Бейсуг,</w:t>
            </w:r>
          </w:p>
          <w:p>
            <w:pPr>
              <w:pStyle w:val="Normal"/>
              <w:jc w:val="center"/>
              <w:rPr/>
            </w:pPr>
            <w:r>
              <w:rPr/>
              <w:t>ул. Деркача,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Погородняя Кристина Алексе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6.4.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21 «Ёл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Батурин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атур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Ведерникова Нина Иван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6.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«Терем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 Кинов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 Брюховец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Кинов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Крупская Светлан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6.4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24 «Росин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Новое Се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е Село,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,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Назаренко Галина Его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  <w:t>6.4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27 «Ласт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тор Челюскинец муниципального образования Брюховец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Челюскинец,</w:t>
            </w:r>
          </w:p>
          <w:p>
            <w:pPr>
              <w:pStyle w:val="Normal"/>
              <w:jc w:val="center"/>
              <w:rPr/>
            </w:pPr>
            <w:r>
              <w:rPr/>
              <w:t>ул. Матросова,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Каменская Юлия Витал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6.4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28 «Бейсуж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ейсуг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йсугск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заведующей</w:t>
            </w:r>
          </w:p>
          <w:p>
            <w:pPr>
              <w:pStyle w:val="Normal"/>
              <w:jc w:val="center"/>
              <w:rPr/>
            </w:pPr>
            <w:r>
              <w:rPr/>
              <w:t>Каменская Юлия Витал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6.4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30 «Золотая рыб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вобод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вободное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Трофименко Владимир Ива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6.4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32 «Бережок»</w:t>
            </w:r>
          </w:p>
          <w:p>
            <w:pPr>
              <w:pStyle w:val="Normal"/>
              <w:rPr/>
            </w:pPr>
            <w:r>
              <w:rPr/>
              <w:t>пос. Лебяжий Ост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Лебяжий Остров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Махновская Наталья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6.4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й детский сад  № 33 «Ручеек»</w:t>
            </w:r>
          </w:p>
          <w:p>
            <w:pPr>
              <w:pStyle w:val="Normal"/>
              <w:rPr/>
            </w:pPr>
            <w:r>
              <w:rPr/>
              <w:t>пос. Лима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Лиманский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Власенко Людмила Леонид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6.4.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 дополнительного образования Центр дополнительного образования «Радуга» ст. Брюховецкой муниципального образования Брюховецкий райо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 3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Петренко Лариса Викто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6.4.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центр дополнительного образования «Юность» ст. Новоджерелиевс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58 «В»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Валентина Васил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6.4.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дополнительного образования Детск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  искусств ст.Брюховец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5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ластун Оксан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дополнительного образования детско-юношеская спортивная школа ст. Брюховецкой  муниципального образования Брюховецкий райо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.Кошевого, 119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денко Андрей Дмитри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спортивная школа дворец спорта «Акватор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.Кошевого, 115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денко Андрей Дмитри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спортивная школа «Зал единоборст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.Кошевого, 115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денко Андрей Дмитри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Гребная б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Батарейная,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денко Андрей Дмитри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учреждение дополнительного образования детско-юношеская спортивная школа </w:t>
            </w:r>
          </w:p>
          <w:p>
            <w:pPr>
              <w:pStyle w:val="Normal"/>
              <w:rPr/>
            </w:pPr>
            <w:r>
              <w:rPr/>
              <w:t>им. В.Н. Мачуги  ст. Переясловской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авказская, 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Попова Светлана Иван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спортивная школа ст.Новоджерелиевской  муниципального образования Брюховецкий район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ров, 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кушин  Сергей Валер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база «Медвед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ая д. 133/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индеев Дмитрий Олег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униципальное бюджетное учреждение культуры «Брюховецкий дом культуры им. А.Г. Петрика» Брюховецкого сельского поселения Брюховецкого района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 20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Леушина Лилия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учреждение культуры </w:t>
            </w:r>
            <w:r>
              <w:rPr/>
              <w:t xml:space="preserve"> « Культурно досуговый  центр»  Брюхове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, 17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овальцева Ольг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учреждение </w:t>
            </w:r>
            <w:r>
              <w:rPr/>
              <w:t xml:space="preserve"> «Свободненский  сельский  дом культуры» Свободн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вободное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ец Юрий Александ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учреждение </w:t>
            </w:r>
            <w:r>
              <w:rPr/>
              <w:t xml:space="preserve">  «Батуринский сельский  дом культуры» Батур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атурин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расная, 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шникова Наталия Викторовна.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учреждение </w:t>
            </w:r>
            <w:r>
              <w:rPr/>
              <w:t xml:space="preserve">  «Переясловский  сельский  дом культуры» Переяс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Калашникова Галина Ивановна.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учреждение </w:t>
            </w:r>
            <w:r>
              <w:rPr/>
              <w:t xml:space="preserve">   «Чепигинский  сельский  дом культуры» Чепиг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Чепигин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Горева Галина Владими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учреждение </w:t>
            </w:r>
            <w:r>
              <w:rPr/>
              <w:t xml:space="preserve">  «Большебейсугский  сельский дом культу</w:t>
            </w:r>
            <w:r>
              <w:rPr>
                <w:rStyle w:val="StrongEmphasis"/>
                <w:b w:val="false"/>
              </w:rPr>
              <w:t xml:space="preserve"> -</w:t>
            </w:r>
            <w:r>
              <w:rPr/>
              <w:t xml:space="preserve"> ры» Большебейсуг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-Бейсу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ркача,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Калашник Светлана Иван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учреждение </w:t>
            </w:r>
            <w:r>
              <w:rPr/>
              <w:t xml:space="preserve">   «Бейсугский сельский дом культуры» Новоджерели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джерелиевс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Якушин Сергей Валер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учреждение </w:t>
            </w:r>
            <w:r>
              <w:rPr/>
              <w:t xml:space="preserve">   «Бейсугский сельский дом культуры» Новоджерели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Челюскинец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тросова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Грунина Галина Васил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Культурно-досуговый центр «Рад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е Село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Швайко Елена Алексе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учреждение </w:t>
            </w:r>
            <w:r>
              <w:rPr/>
              <w:t xml:space="preserve">  культуры «Брюховецкий  историко-краеведческий  музей» Брюховец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Бежаев Таймураз Георги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бюджетное учреждение кинематографии  кинотеатр  "ОКТЯБРЬ" </w:t>
            </w:r>
            <w:r>
              <w:rPr/>
              <w:t>Брюхове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2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Петренко Ольга Владими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 И ДОРОЖНО-ТРАНСПОРТНАЯ ИНФРАСТРУКТУР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ВОКЗАЛЫ (АВТОСТАНЦИИ)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9.1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О«Кубаньпассажиравтосервис» автостан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Непокупный Андрей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2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Е ВОКЗАЛЫ(СТАНЦИИ)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  <w:t>9.2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кзальный комплекс железнодорожной станции Брюховецк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вокзальная площадь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раснодарской дистанции гражданских сооружений ОАО «Российские железные дороги»</w:t>
            </w:r>
          </w:p>
          <w:p>
            <w:pPr>
              <w:pStyle w:val="Normal"/>
              <w:jc w:val="center"/>
              <w:rPr/>
            </w:pPr>
            <w:r>
              <w:rPr/>
              <w:t>Ушанёв Роман Александ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3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ЭРОВОКЗАЛЫ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НОВКИ ОБЩЕСТВЕННОГО ТРАНСПОРТ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9.4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втобусная останов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нечетная стор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Октябрьская (возле колледж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 Евгений Валентино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9.4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ная сторона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 (напротив зубной клиники № 3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 Евгений Валентино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9.4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четная сторона ул. Красная  </w:t>
            </w:r>
          </w:p>
          <w:p>
            <w:pPr>
              <w:pStyle w:val="Normal"/>
              <w:jc w:val="center"/>
              <w:rPr/>
            </w:pPr>
            <w:r>
              <w:rPr/>
              <w:t>( детский сад «Красная шапочка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 Евгений Валентино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9.4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 (МПТ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 Евгений Валентино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9.4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-Димитрова,2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 Евгений Валентино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9.4.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 , 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 Евгений Валентино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9.4.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 ,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 Евгений Валентино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9.4.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лега Кошевого</w:t>
            </w:r>
          </w:p>
          <w:p>
            <w:pPr>
              <w:pStyle w:val="Normal"/>
              <w:jc w:val="center"/>
              <w:rPr/>
            </w:pPr>
            <w:r>
              <w:rPr/>
              <w:t>(напротив элеватор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 Евгений Валентино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9.4.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ная сторона ул. Тимофеева </w:t>
            </w:r>
          </w:p>
          <w:p>
            <w:pPr>
              <w:pStyle w:val="Normal"/>
              <w:jc w:val="center"/>
              <w:rPr/>
            </w:pPr>
            <w:r>
              <w:rPr/>
              <w:t>( центральный ры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 Евгений Валентино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9.4.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четная сторона ул. Тимофеева </w:t>
            </w:r>
          </w:p>
          <w:p>
            <w:pPr>
              <w:pStyle w:val="Normal"/>
              <w:jc w:val="center"/>
              <w:rPr/>
            </w:pPr>
            <w:r>
              <w:rPr/>
              <w:t>( центральный ры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 Евгений Валентино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9.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 Евгений Валентино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  <w:t>9.4.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 Евгений Валентино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9.4.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общественн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Красная- центр </w:t>
            </w:r>
          </w:p>
          <w:p>
            <w:pPr>
              <w:pStyle w:val="Normal"/>
              <w:jc w:val="center"/>
              <w:rPr/>
            </w:pPr>
            <w:r>
              <w:rPr/>
              <w:t>на ст. Переясловску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ереяс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валеных Светлана Владимировна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9.4.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общественн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Красная- центр </w:t>
            </w:r>
          </w:p>
          <w:p>
            <w:pPr>
              <w:pStyle w:val="Normal"/>
              <w:jc w:val="center"/>
              <w:rPr/>
            </w:pPr>
            <w:r>
              <w:rPr/>
              <w:t>на ст.Брюховецку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ереяс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валеных Светлана Владимировна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9.4.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общественн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Широкая между ул. Красной </w:t>
            </w:r>
          </w:p>
          <w:p>
            <w:pPr>
              <w:pStyle w:val="Normal"/>
              <w:jc w:val="center"/>
              <w:rPr/>
            </w:pPr>
            <w:r>
              <w:rPr/>
              <w:t>и ул. Железнодорожн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ереяс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валеных Светлана Владимировна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СТОЯНКИ(ПАРКОВКИ)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ТУАРЫ (УЛИЦЫ)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9.6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Брюховец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Ленина от дома №20 до МБУ СОШ № 20 обе сторо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 Ленина от дома №20 до МБУ СОШ № 20 обе сторо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 Евгений Валентино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  <w:t>9.6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Брюховец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Красная от перекрёстка ул. Ковалеваа  до перекрёстка ул. Калинина(обе сторон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расная от Ковалева до  ул.Калинина (обе сторон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 Евгений Валентино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  <w:t>9.6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Брюховец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Советская  от перекрёстка ул.Красной (райсуд) до перекрёстка ул.Кир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Брюховецк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Советск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ул.Красной  до ул.Киро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 Евгений Валентино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9.6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Брюховец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Тимофеева от № 6 до перекрёстка ул. О. Кошев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Тимофеева от ул. Октябрьской до ул. О Кошев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 Евгений Валентино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  <w:t>9.6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Брюховец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Октябрьская   от перекрёстка ул.Советской до перекрёстка ул.Тимофе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 ул. Октябрьская</w:t>
            </w:r>
            <w:r>
              <w:rPr>
                <w:bCs/>
              </w:rPr>
              <w:t xml:space="preserve"> ул.Советской до ул.Тимофее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хин Евгений Валентинович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9.6.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Брюховец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 .Кубанская, от перекрёстка ул.Ленина, до перекрестка ул.Чапаева обе сторо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Брюховецк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Кубанска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 ул. Ленина до ул. Чапаев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амохин Евгений Валенти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9.6.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ереяслов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Ростов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Переяслов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остов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ул. Красной до ул. Дудовск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ереяс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еваленых Светлана Владими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9.6.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Переяслов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Толс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Переяслов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Толст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ул. Масловского до ул. Степ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ереяс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еваленых Светлана Владими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ЗЕМНЫЕ ПЕРЕХОДЫ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ДЗЕМНЫЕ ПЕРЕХОДЫ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ЕМНЫЕ ПЕРЕХОДЫ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9.9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емный пере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Брюховецкая, перекрёсток улиц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расная – Совет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амохин Евгения Валенти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9.9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емный пере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Брюховецкая, перекрёсток  ули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ая- Ковал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амохин Евгений Валенти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9.9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емный пере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. Брюховецкая, перекрёсток улиц    Тимофеева- Киро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амохин Евгений Валенти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9.9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емный пере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 Брюховецк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крёсток  улиц   Батарейная - Октябрьская</w:t>
            </w: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амохин Евгений Валенти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9.9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емный пере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. Брюховецкая, перекрёсток  улиц Батарейная - Красна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амохин Евгений Валенти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9.9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емный пере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. Переясловска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Красна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ОШ № 7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ереяс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валеных Светлана Владимировна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9.9.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емный пере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. Переясловска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Масловского-Толст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ереяс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валеных Светлана Владимировна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9.9.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емный пере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. Переясловска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тепная-Толст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ереяс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валеных Светлана Владимировна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СВЯЗЬ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Васецкая Марина Геннад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е-Село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ецкая Марина Геннадь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ой-Бейсу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. Школьный,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ецкая Марина Геннадьевна 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атур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ецкая Марина Геннадьевна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вободное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ецкая Марина Геннадьевна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Чепиг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ецкая Марина Геннадьевна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1 «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ецкая Марина Геннадьевна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асловского, 2/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ецкая Марина Геннадьевна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ind w:left="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. Челюскинец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Матросова, 7 Б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Васецкая Марина Геннадье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евский   почтамт УФПС Краснодарского края АО «Почта России» отделение почтовой связи</w:t>
            </w:r>
          </w:p>
          <w:p>
            <w:pPr>
              <w:pStyle w:val="Normal"/>
              <w:ind w:left="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Красная Ни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Длинная, 11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Васецкая Марина Геннадье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 И ПОТРЕБИТЕЛЬСКОГО РЫНК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ОММУНАЛЬНО-БЫТОВОГО НАЗНАЧЕНИЯ (БАНИ, ПРАЧЕЧНЫЕ, ХИМЧИСТКИ, ФОТОАТЕЛЬЕ, ПАРИКМАХЕРСКИЕ И Т.Д.)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11.1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  «Дар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</w:t>
            </w:r>
          </w:p>
          <w:p>
            <w:pPr>
              <w:pStyle w:val="Normal"/>
              <w:jc w:val="center"/>
              <w:rPr/>
            </w:pPr>
            <w:r>
              <w:rPr/>
              <w:t>ст. Луначарского, 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садчая Татья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11.1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н Крас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аменский Евгений Серге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center"/>
              <w:rPr/>
            </w:pPr>
            <w:r>
              <w:rPr/>
              <w:t>11.1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  «Лаван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8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узий Людмила Васил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11.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 «Огон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Чепигинская, </w:t>
            </w:r>
          </w:p>
          <w:p>
            <w:pPr>
              <w:pStyle w:val="Normal"/>
              <w:jc w:val="center"/>
              <w:rPr/>
            </w:pPr>
            <w:r>
              <w:rPr/>
              <w:t>ст. Кирова,1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ИП Радченко Михаил Серге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11.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ный комплек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Новоджерелиевская, </w:t>
            </w:r>
          </w:p>
          <w:p>
            <w:pPr>
              <w:pStyle w:val="Normal"/>
              <w:jc w:val="center"/>
              <w:rPr/>
            </w:pPr>
            <w:r>
              <w:rPr/>
              <w:t>ул.Ленина, 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амборский Александр Никола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11.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ту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убанская, 128 «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Куненков Тимофей Анатол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  <w:t>11.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</w:t>
            </w:r>
          </w:p>
          <w:p>
            <w:pPr>
              <w:pStyle w:val="Normal"/>
              <w:rPr/>
            </w:pPr>
            <w:r>
              <w:rPr/>
              <w:t xml:space="preserve">Похоронный д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 ул. Кирова, 1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ахомова Оксана Викто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ЩЕСТВЕННОГО ПИТАНИЯ (РЕСТОРАНЫ, КАФЕ, СТОЛОВЫЕ, ЗАКУСОЧНЫЕ И Т.Д.)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11.2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Пау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.Кошевого, 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Дудко Ирина Пет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11.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 «Парк- </w:t>
            </w:r>
            <w:r>
              <w:rPr>
                <w:lang w:val="en-US"/>
              </w:rPr>
              <w:t>City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нина,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рутюнян Офелия Оганес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11.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ерсаль» 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Брюховец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расная, 37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рожний Евгений Геннад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11.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Прести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Привокзальная, 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Руденчик Василий Пет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11.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Дольче-В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 35,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Деревянко Евгений Никола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jc w:val="center"/>
              <w:rPr/>
            </w:pPr>
            <w:r>
              <w:rPr/>
              <w:t>11.2.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е кафе «Рыжий ко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еменюк Ольга Васил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  <w:t>11.2.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«Камел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86 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амохина Кристина Викто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11.2.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ццерия </w:t>
            </w:r>
            <w:r>
              <w:rPr>
                <w:color w:val="000000"/>
                <w:lang w:val="en-US"/>
              </w:rPr>
              <w:t>Pomodo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ая,</w:t>
            </w:r>
          </w:p>
          <w:p>
            <w:pPr>
              <w:pStyle w:val="Normal"/>
              <w:jc w:val="center"/>
              <w:rPr/>
            </w:pPr>
            <w:r>
              <w:rPr/>
              <w:t>ул.Тимофеева,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иронов Олег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  <w:t>11.2.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«Атла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ая,</w:t>
            </w:r>
          </w:p>
          <w:p>
            <w:pPr>
              <w:pStyle w:val="Normal"/>
              <w:jc w:val="center"/>
              <w:rPr/>
            </w:pPr>
            <w:r>
              <w:rPr/>
              <w:t>ул. Олега Кошевого, 194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ицкий Дмитрий Пет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jc w:val="center"/>
              <w:rPr/>
            </w:pPr>
            <w:r>
              <w:rPr/>
              <w:t>11.2.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 «Пер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Ростовская, 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Деревянко Евгений Николае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11.2.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– Кондитерская «Мой пон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Красная, 83/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 Говорухина Елен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  <w:t>11.2.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«Флагм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89 стрелковой дивизии, 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 Овчаренко Евгений Ива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11.2.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фе «Вечер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Чепигин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, 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Радченко Ирина Александ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11.2.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«У Н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Переясло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остовская, 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стин Сергей Никола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11.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Ди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вободное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20/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евель Ирин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  <w:t>11.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«Надеж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ереясловская, ул. Красная,д.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удим Надежд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11.2.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«Дв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ереясловская автотрасса Краснодар-Ейск 94+256 к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матова Ольга Александ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11.2.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«Ковче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Брюховец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йсужек сад/участок , 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урилко Александр Викто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РОЗНИЧНОЙ ТОРГОВЛИ ПРОДОВОЛЬСТВЕННЫМИ ТОВАРАМИ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  <w:t>11.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рюховецкий хлебозавод» магазин  «Горячий хле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 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ько Виталий Алексе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  <w:t>11.3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Горячий хлеб» пекар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ноян Мкртычан Ашот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  <w:t>11.3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 магазин  «Магнит» «Сателл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Тандер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Денис Анатоль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11.3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 магазин  «Магн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евского филиала ЗАО  «Тандер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 Евгений Владими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11.3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 магазин  «Магнит – У до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, 175 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евского филиала ЗАО  «Тандер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 Евгений Владими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  <w:t>11.3.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 магазин  «Магнит - Заб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Батарейная, 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евского филиала ЗАО  «Тандер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 Евгений Владими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jc w:val="center"/>
              <w:rPr/>
            </w:pPr>
            <w:r>
              <w:rPr/>
              <w:t>11.3.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 магазин  «Магнит - универс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евского филиала ЗАО  «Тандер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 Евгений Владими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  <w:t>11.3.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 магазин  «Магнит - универс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Директо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евского филиала ЗАО  «Тандер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 Евгений Владими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jc w:val="center"/>
              <w:rPr/>
            </w:pPr>
            <w:r>
              <w:rPr/>
              <w:t>11.3.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 магазин  «Магнит - универс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Новоджерелиевская, </w:t>
            </w:r>
          </w:p>
          <w:p>
            <w:pPr>
              <w:pStyle w:val="Normal"/>
              <w:jc w:val="center"/>
              <w:rPr/>
            </w:pPr>
            <w:r>
              <w:rPr/>
              <w:t>ул. 417 стрелковой дивизии, 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евского филиала ЗАО  «Тандер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 Евгений Владими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  <w:t>11.3.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торг» магазин «Пятер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358 «Б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ГОТОРГ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льга Вале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jc w:val="center"/>
              <w:rPr/>
            </w:pPr>
            <w:r>
              <w:rPr/>
              <w:t>11.3.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торг» магазин «Пятер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ГОТОРГ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льга Валер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  <w:p>
            <w:pPr>
              <w:pStyle w:val="Normal"/>
              <w:jc w:val="center"/>
              <w:rPr/>
            </w:pPr>
            <w:r>
              <w:rPr/>
              <w:t>11.3.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торг» магазин «Пятер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 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ГОТОРГ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льга Вале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  <w:t>11.3.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торг» магазин «Пятер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ереясловская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 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ГОТОРГ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льга Вале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  <w:t>11.3.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торг» магазин «Пятер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417 стрелковой дивизии, 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ГОТОРГ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льга Вале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11.3.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торг» магазин «Пятер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атур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, 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ГОТОРГ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льга Вале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  <w:p>
            <w:pPr>
              <w:pStyle w:val="Normal"/>
              <w:jc w:val="center"/>
              <w:rPr/>
            </w:pPr>
            <w:r>
              <w:rPr/>
              <w:t>11.3.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ЕСТ ПРАЙ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Брюховец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санов Дмитрий Никола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11.3.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тла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елицкая Юлия Федо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  <w:t>11.3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фирма «Агрокомплекс  </w:t>
            </w:r>
          </w:p>
          <w:p>
            <w:pPr>
              <w:pStyle w:val="Normal"/>
              <w:rPr/>
            </w:pPr>
            <w:r>
              <w:rPr/>
              <w:t>им. Ткачева Н.И.» магазин № 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тябрьская, 3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стина Е.Н.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11.3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фирма «Агрокомплекс  </w:t>
            </w:r>
          </w:p>
          <w:p>
            <w:pPr>
              <w:pStyle w:val="Normal"/>
              <w:rPr/>
            </w:pPr>
            <w:r>
              <w:rPr/>
              <w:t>им. Ткачева Н.И.» магазин № 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Димитрова, 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стина Евгений Никола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  <w:t>11.3.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фирма «Агрокомплекс  </w:t>
            </w:r>
          </w:p>
          <w:p>
            <w:pPr>
              <w:pStyle w:val="Normal"/>
              <w:rPr/>
            </w:pPr>
            <w:r>
              <w:rPr/>
              <w:t>им. Ткачева Н.И.» магазин №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358 «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стина Евгений Никола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  <w:p>
            <w:pPr>
              <w:pStyle w:val="Normal"/>
              <w:jc w:val="center"/>
              <w:rPr/>
            </w:pPr>
            <w:r>
              <w:rPr/>
              <w:t>11.3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льф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асная,358 Б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ущенко Наталья Михайл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  <w:p>
            <w:pPr>
              <w:pStyle w:val="Normal"/>
              <w:jc w:val="center"/>
              <w:rPr/>
            </w:pPr>
            <w:r>
              <w:rPr/>
              <w:t>11.3.2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ир Сладос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чатрян Юра Оганес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jc w:val="center"/>
              <w:rPr/>
            </w:pPr>
            <w:r>
              <w:rPr/>
              <w:t>11.3.2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Хлебные истор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</w:t>
            </w:r>
          </w:p>
          <w:p>
            <w:pPr>
              <w:pStyle w:val="Normal"/>
              <w:jc w:val="center"/>
              <w:rPr/>
            </w:pPr>
            <w:r>
              <w:rPr/>
              <w:t>пересечение улиц Красная - Димитро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ипка Григорий Григор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jc w:val="center"/>
              <w:rPr/>
            </w:pPr>
            <w:r>
              <w:rPr/>
              <w:t>11.3.2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ветоф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Кристина Владими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11.3.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Чиж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имофеева,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  <w:t>11.3.2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пеции, овощи, фрук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имофеева,7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озговой Александр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  <w:p>
            <w:pPr>
              <w:pStyle w:val="Normal"/>
              <w:jc w:val="center"/>
              <w:rPr/>
            </w:pPr>
            <w:r>
              <w:rPr/>
              <w:t>11.3.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арамел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ламатин Андрей Александ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jc w:val="center"/>
              <w:rPr/>
            </w:pPr>
            <w:r>
              <w:rPr/>
              <w:t>11.3.2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Тортин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ина Ин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  <w:t>11.3.2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Деликатес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Тимофеева,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ыбалко Александр Александ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  <w:t>11.3.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ир Слад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1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Хачатря Юра Оганес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  <w:p>
            <w:pPr>
              <w:pStyle w:val="Normal"/>
              <w:jc w:val="center"/>
              <w:rPr/>
            </w:pPr>
            <w:r>
              <w:rPr/>
              <w:t>11.3.3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Лавка ферм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1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Федорова Дана Владими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  <w:p>
            <w:pPr>
              <w:pStyle w:val="Normal"/>
              <w:jc w:val="center"/>
              <w:rPr/>
            </w:pPr>
            <w:r>
              <w:rPr/>
              <w:t>11.3.3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яснов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1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урко Вероника Евген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  <w:t>11.3.3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Оке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1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усатова Олеся Алексе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jc w:val="center"/>
              <w:rPr/>
            </w:pPr>
            <w:r>
              <w:rPr/>
              <w:t>11.3.3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Богатырь» </w:t>
            </w:r>
          </w:p>
          <w:p>
            <w:pPr>
              <w:pStyle w:val="Normal"/>
              <w:rPr/>
            </w:pPr>
            <w:r>
              <w:rPr/>
              <w:t>Магазин «Мя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1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Красногир Александр Александ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11.3.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льфа М» </w:t>
            </w:r>
          </w:p>
          <w:p>
            <w:pPr>
              <w:pStyle w:val="Normal"/>
              <w:rPr/>
            </w:pPr>
            <w:r>
              <w:rPr/>
              <w:t>Магазин «Красное</w:t>
            </w:r>
            <w:r>
              <w:rPr>
                <w:lang w:val="en-US"/>
              </w:rPr>
              <w:t xml:space="preserve"> </w:t>
            </w:r>
            <w:r>
              <w:rPr/>
              <w:t>Бел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1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Устинова Лиана Мартын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  <w:t>11.3.3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льфа М» </w:t>
            </w:r>
          </w:p>
          <w:p>
            <w:pPr>
              <w:pStyle w:val="Normal"/>
              <w:rPr/>
            </w:pPr>
            <w:r>
              <w:rPr/>
              <w:t>Магазин «Красное Бел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Батарейная,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Нуриждинов Артур Ренат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  <w:p>
            <w:pPr>
              <w:pStyle w:val="Normal"/>
              <w:jc w:val="center"/>
              <w:rPr/>
            </w:pPr>
            <w:r>
              <w:rPr/>
              <w:t>11.3.3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ая компания Лето»</w:t>
            </w:r>
          </w:p>
          <w:p>
            <w:pPr>
              <w:pStyle w:val="Normal"/>
              <w:rPr/>
            </w:pPr>
            <w:r>
              <w:rPr/>
              <w:t>Магазин «Поб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Октябрьская,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Сикачина Даниил Александ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  <w:p>
            <w:pPr>
              <w:pStyle w:val="Normal"/>
              <w:jc w:val="center"/>
              <w:rPr/>
            </w:pPr>
            <w:r>
              <w:rPr/>
              <w:t>11.3.3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оло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Октябрьская, 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Войтова Лариса Борис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  <w:p>
            <w:pPr>
              <w:pStyle w:val="Normal"/>
              <w:jc w:val="center"/>
              <w:rPr/>
            </w:pPr>
            <w:r>
              <w:rPr/>
              <w:t>11.3.3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  <w:r>
              <w:rPr>
                <w:lang w:val="en-US"/>
              </w:rPr>
              <w:t>Gra</w:t>
            </w:r>
            <w:r>
              <w:rPr/>
              <w:t>рд Марк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етух Иван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jc w:val="center"/>
              <w:rPr/>
            </w:pPr>
            <w:r>
              <w:rPr/>
              <w:t>11.3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Гвид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Энгельса, 1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орбунов Евгений Васил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  <w:p>
            <w:pPr>
              <w:pStyle w:val="Normal"/>
              <w:jc w:val="center"/>
              <w:rPr/>
            </w:pPr>
            <w:r>
              <w:rPr/>
              <w:t>11.3.4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Тит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Энгельса, 1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герский Анатолий Никола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  <w:p>
            <w:pPr>
              <w:pStyle w:val="Normal"/>
              <w:jc w:val="center"/>
              <w:rPr/>
            </w:pPr>
            <w:r>
              <w:rPr/>
              <w:t>11.3.4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азин «Продукты 24 ча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Брюховец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лега Кошевого, 115/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стюченко Антон Александ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  <w:t>11.3.4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-ЮГ ООО «Доброце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Брюховец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лега Кошевого, 116 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цев Антон Юр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  <w:p>
            <w:pPr>
              <w:pStyle w:val="Normal"/>
              <w:jc w:val="center"/>
              <w:rPr/>
            </w:pPr>
            <w:r>
              <w:rPr/>
              <w:t>11.3.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озеро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Брюховец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елок МК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водская,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товская Алл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11.3.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одо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Брюховец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имитрова-Гог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Чиркин Евгений Анатол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  <w:p>
            <w:pPr>
              <w:pStyle w:val="Normal"/>
              <w:jc w:val="center"/>
              <w:rPr/>
            </w:pPr>
            <w:r>
              <w:rPr/>
              <w:t>11.3.4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Альбатр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Брюховец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начарского, 34/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ндреева Наталья Пет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jc w:val="center"/>
              <w:rPr/>
            </w:pPr>
            <w:r>
              <w:rPr/>
              <w:t>11.3.4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Продук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Брюховец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р. Северны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ивоноса, 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куба Раиса Владими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4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Байк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Гарбузовая Бал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оболев Александр Игор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4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дук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Гарбузовая Бал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,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ирик Евгений Никола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дук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Красная Ни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линная, 1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ерещенко Василий Никола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атюш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Красная Ни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линная (напротив домов 252-254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ртовая Светлана Дмитри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5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Семей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Красная Ни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линная,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Устюжанина Шахноза Жум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jc w:val="center"/>
              <w:rPr/>
            </w:pPr>
            <w:r>
              <w:rPr/>
              <w:t>11.3.5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емей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 Бейсу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Устюжанина Шахноза Жум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5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Золотое Ру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Красная Поля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хозная, 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моляренко Галина Федо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5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БЭСТ-ПРАЙ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ясло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38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санов Дмитрий Никола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5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Кубанская россыпь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ясло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оровых Роман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5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33 курицы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ясло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72/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уминова Елена Владими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5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Ермол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ясло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72/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рцева Марина Вячеслав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5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Карамел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ясло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оломатин Андрей Александ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азин «Централь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Челюскинец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43 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укаленко Ирина Алексе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Бейсугск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7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укаленко Ирина Алексе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Владисла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луба, 45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 Полякова Ольга Иван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– пекарня «Любим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58 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амойленко Светлана Павл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Продук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аров, 27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улат Эдуард Анатол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Клевое мес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угачева, 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удря Виталий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аз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вченко, 40 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Ермак Елена Владими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БЭСТ-ПРАЙ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58 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санов Дмитрий Никола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  <w:p>
            <w:pPr>
              <w:pStyle w:val="Normal"/>
              <w:jc w:val="center"/>
              <w:rPr/>
            </w:pPr>
            <w:r>
              <w:rPr/>
              <w:t>11.3.6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Рома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атур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оманенко Евгений Геннад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6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Вероника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Батуринс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ссейная, 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Демченко Татьяна Васил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7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Шкатул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Батуринс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64 Б/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ащетка Дмитрий Степа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7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Косм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вобод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егкая А.В.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7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Продук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вобод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120/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авлова В.А.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7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Горизо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Чепигин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, 53 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Радченко Ирина Александ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7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Атам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Чепигин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расная, 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Радченко Евгений Серге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7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Аст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Кинов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атоша Раиса Пет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7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Мир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Раздольны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3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ушнир Валентин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РОЗНИЧНОЙ ТОРГОВЛИ ПРОМЫШЛЕННЫМИ (БЫТОВЫМИ) ТОВА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jc w:val="center"/>
              <w:rPr/>
            </w:pPr>
            <w:r>
              <w:rPr/>
              <w:t>11.4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газин «Деко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мофеева, 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осова Валентина Александ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11.4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Профэл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мофеева, 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рбунова Майя Павл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  <w:p>
            <w:pPr>
              <w:pStyle w:val="Normal"/>
              <w:jc w:val="center"/>
              <w:rPr/>
            </w:pPr>
            <w:r>
              <w:rPr/>
              <w:t>11.4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Лот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мофеева, 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пов Евгений Геннад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jc w:val="center"/>
              <w:rPr/>
            </w:pPr>
            <w:r>
              <w:rPr/>
              <w:t>11.4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азин «Бим-Б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Ленина, 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П Ковалева Лилия Алексе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  <w:p>
            <w:pPr>
              <w:pStyle w:val="Normal"/>
              <w:jc w:val="center"/>
              <w:rPr/>
            </w:pPr>
            <w:r>
              <w:rPr/>
              <w:t>11.4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Офисс Клас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мофеева,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Шевченко Анастасия Михайл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  <w:p>
            <w:pPr>
              <w:pStyle w:val="Normal"/>
              <w:jc w:val="center"/>
              <w:rPr/>
            </w:pPr>
            <w:r>
              <w:rPr/>
              <w:t>11.4.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Прокосмет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мофеева,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Целуйко Владимир Серге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  <w:p>
            <w:pPr>
              <w:pStyle w:val="Normal"/>
              <w:jc w:val="center"/>
              <w:rPr/>
            </w:pPr>
            <w:r>
              <w:rPr/>
              <w:t>11.4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ООО « Ка</w:t>
            </w:r>
            <w:r>
              <w:rPr>
                <w:color w:val="000000"/>
                <w:lang w:val="en-US"/>
              </w:rPr>
              <w:t>ri</w:t>
            </w:r>
            <w:r>
              <w:rPr>
                <w:color w:val="00000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мофеева,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тченко Татьяна Александ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  <w:p>
            <w:pPr>
              <w:pStyle w:val="Normal"/>
              <w:jc w:val="center"/>
              <w:rPr/>
            </w:pPr>
            <w:r>
              <w:rPr/>
              <w:t>11.4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Одежда, обув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мофеева,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есленко Светлана Анатол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11.4.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Тепло м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Ропа Дмитрий Геннад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  <w:p>
            <w:pPr>
              <w:pStyle w:val="Normal"/>
              <w:jc w:val="center"/>
              <w:rPr/>
            </w:pPr>
            <w:r>
              <w:rPr/>
              <w:t>11.4.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Импе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ова, 1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аципуренко Наталья Владими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  <w:p>
            <w:pPr>
              <w:pStyle w:val="Normal"/>
              <w:jc w:val="center"/>
              <w:rPr/>
            </w:pPr>
            <w:r>
              <w:rPr/>
              <w:t>10.4.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газин «</w:t>
            </w:r>
            <w:r>
              <w:rPr>
                <w:color w:val="000000"/>
                <w:lang w:val="en-US"/>
              </w:rPr>
              <w:t>Le Di</w:t>
            </w:r>
            <w:r>
              <w:rPr>
                <w:color w:val="00000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ова, 1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анина Анна Пет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jc w:val="center"/>
              <w:rPr/>
            </w:pPr>
            <w:r>
              <w:rPr/>
              <w:t>11.4.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Модняш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тарейная, 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рохорова Анна Борис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jc w:val="center"/>
              <w:rPr/>
            </w:pPr>
            <w:r>
              <w:rPr/>
              <w:t>11.4.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Упако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тарейная, 89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нтонова Мария Владими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jc w:val="center"/>
              <w:rPr/>
            </w:pPr>
            <w:r>
              <w:rPr/>
              <w:t>11.4.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Зоомаркет экзо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асилецкий Олег Серге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  <w:p>
            <w:pPr>
              <w:pStyle w:val="Normal"/>
              <w:jc w:val="center"/>
              <w:rPr/>
            </w:pPr>
            <w:r>
              <w:rPr/>
              <w:t>11.4.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Смешные це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Джафаров Садиг Фаиг Оглы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jc w:val="center"/>
              <w:rPr/>
            </w:pPr>
            <w:r>
              <w:rPr/>
              <w:t>11.4.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Солн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ельникова Ольга Владими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  <w:p>
            <w:pPr>
              <w:pStyle w:val="Normal"/>
              <w:jc w:val="center"/>
              <w:rPr/>
            </w:pPr>
            <w:r>
              <w:rPr/>
              <w:t>11.4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Фи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орубай Светлан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jc w:val="center"/>
              <w:rPr/>
            </w:pPr>
            <w:r>
              <w:rPr/>
              <w:t>11.4.1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Детский м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ый директор Давыдова М.С.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  <w:t>11.4.1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Модная шту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етрова Галина Иван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jc w:val="center"/>
              <w:rPr/>
            </w:pPr>
            <w:r>
              <w:rPr/>
              <w:t>11.4.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Октябрь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Ушкова Марина Александ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jc w:val="center"/>
              <w:rPr/>
            </w:pPr>
            <w:r>
              <w:rPr/>
              <w:t>11.4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ДНС Ритейл» магазин «Цифровая и бытовая тех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 Алексей Геннад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  <w:p>
            <w:pPr>
              <w:pStyle w:val="Normal"/>
              <w:jc w:val="center"/>
              <w:rPr/>
            </w:pPr>
            <w:r>
              <w:rPr/>
              <w:t>11.4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Винок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лега Кошевого,9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обилко Евгения Иванво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  <w:p>
            <w:pPr>
              <w:pStyle w:val="Normal"/>
              <w:jc w:val="center"/>
              <w:rPr/>
            </w:pPr>
            <w:r>
              <w:rPr/>
              <w:t>11.4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color w:val="000000"/>
              </w:rPr>
              <w:t>Магазин «</w:t>
            </w:r>
            <w:r>
              <w:rPr>
                <w:color w:val="000000"/>
                <w:lang w:val="en-US"/>
              </w:rPr>
              <w:t>Best</w:t>
            </w:r>
            <w:r>
              <w:rPr>
                <w:color w:val="00000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лега Кошевог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рокопенко Анн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  <w:t>11.4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Холодильник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паева, 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Щетина Анна Григор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  <w:t>11.4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Хозтова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апаева, 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Ферд Елена Александ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  <w:p>
            <w:pPr>
              <w:pStyle w:val="Normal"/>
              <w:jc w:val="center"/>
              <w:rPr/>
            </w:pPr>
            <w:r>
              <w:rPr/>
              <w:t>11.4.2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РИ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1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Цубер Сергей Яковл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  <w:p>
            <w:pPr>
              <w:pStyle w:val="Normal"/>
              <w:jc w:val="center"/>
              <w:rPr/>
            </w:pPr>
            <w:r>
              <w:rPr/>
              <w:t>11.4.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Обув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2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тром Алексей Пет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  <w:p>
            <w:pPr>
              <w:pStyle w:val="Normal"/>
              <w:jc w:val="center"/>
              <w:rPr/>
            </w:pPr>
            <w:r>
              <w:rPr/>
              <w:t>11.4.2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Модный 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2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Еременко Анна Виталь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11.4.2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Новый Арб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ова, 1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Черныш Олег Валенти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  <w:p>
            <w:pPr>
              <w:pStyle w:val="Normal"/>
              <w:jc w:val="center"/>
              <w:rPr/>
            </w:pPr>
            <w:r>
              <w:rPr/>
              <w:t>11.4.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color w:val="000000"/>
              </w:rPr>
              <w:t>Магазин «Базар»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Брюховецка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ирова, 179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Щербина Евгения Михайл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  <w:p>
            <w:pPr>
              <w:pStyle w:val="Normal"/>
              <w:jc w:val="center"/>
              <w:rPr/>
            </w:pPr>
            <w:r>
              <w:rPr/>
              <w:t>11.4.3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Валент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Батурин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 Зотова Валентина Константин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  <w:p>
            <w:pPr>
              <w:pStyle w:val="Normal"/>
              <w:jc w:val="center"/>
              <w:rPr/>
            </w:pPr>
            <w:r>
              <w:rPr/>
              <w:t>11.4.3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Любим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Батурин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харченко, 51 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 Скуратова Елена Викто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jc w:val="center"/>
              <w:rPr/>
            </w:pPr>
            <w:r>
              <w:rPr/>
              <w:t>11.4.3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Бытовая тех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аров, 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 Шахдинаров Эдуард Карле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  <w:t>11.4.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Мебель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аров, 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 Шахдинаров Эдуард Карле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  <w:p>
            <w:pPr>
              <w:pStyle w:val="Normal"/>
              <w:jc w:val="center"/>
              <w:rPr/>
            </w:pPr>
            <w:r>
              <w:rPr/>
              <w:t>11.4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Строй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аров, 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 Шахдинаров Эдуард Карле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  <w:p>
            <w:pPr>
              <w:pStyle w:val="Normal"/>
              <w:jc w:val="center"/>
              <w:rPr/>
            </w:pPr>
            <w:r>
              <w:rPr/>
              <w:t>11.4.3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Фак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джерелие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аров, 35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 Малецкий Александр Анто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  <w:p>
            <w:pPr>
              <w:pStyle w:val="Normal"/>
              <w:jc w:val="center"/>
              <w:rPr/>
            </w:pPr>
            <w:r>
              <w:rPr/>
              <w:t>11.4.3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Фак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яслов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 Малецкий Александр Анто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  <w:t>359</w:t>
            </w:r>
          </w:p>
          <w:p>
            <w:pPr>
              <w:pStyle w:val="Normal"/>
              <w:jc w:val="center"/>
              <w:rPr/>
            </w:pPr>
            <w:r>
              <w:rPr/>
              <w:t>11.4.3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Техно К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Переясловская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ул. Красная, </w:t>
            </w:r>
            <w:r>
              <w:rPr>
                <w:color w:val="000000"/>
                <w:lang w:val="en-US"/>
              </w:rPr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оровых Роман Владими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  <w:t>11.4.3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Хозтова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вобод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улинич Н.А.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  <w:t>11.4.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Хозя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Чепигинская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л. Красная, 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опкало Василий Анатолье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  <w:t>362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  <w:t>11.4.41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Семей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льшой Бейсу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летарская, 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Устюжанина Шахноза Жум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  <w:t>363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  <w:t>11.4.42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442" w:leader="none"/>
              </w:tabs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Для Ва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льшой Бейсу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Пролетарский, 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менева Марина Иван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  <w:t>11.4.4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азин «Дорож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ое сел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62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летинь Роман Борис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5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ИНИЦЫ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  <w:p>
            <w:pPr>
              <w:pStyle w:val="Normal"/>
              <w:jc w:val="center"/>
              <w:rPr/>
            </w:pPr>
            <w:r>
              <w:rPr/>
              <w:t>11.5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а « Аме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геенко Михаил Александ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  <w:p>
            <w:pPr>
              <w:pStyle w:val="Normal"/>
              <w:jc w:val="center"/>
              <w:rPr/>
            </w:pPr>
            <w:r>
              <w:rPr/>
              <w:t>11.5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иница «Камел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86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Пашенько Борис Иванович.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  <w:p>
            <w:pPr>
              <w:pStyle w:val="Normal"/>
              <w:jc w:val="center"/>
              <w:rPr/>
            </w:pPr>
            <w:r>
              <w:rPr/>
              <w:t>11.5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а «Пирам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линина, 6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Давыденко Юрий Семенович.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jc w:val="center"/>
              <w:rPr/>
            </w:pPr>
            <w:r>
              <w:rPr/>
              <w:t>11.5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а «Верс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Брюховецкая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3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лут Елена Владими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6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ОТДЫХА ПАРКИ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  <w:p>
            <w:pPr>
              <w:pStyle w:val="Normal"/>
              <w:jc w:val="center"/>
              <w:rPr/>
            </w:pPr>
            <w:r>
              <w:rPr/>
              <w:t>11.6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им. Ю.А. Гаг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амохин Евгений .Валенти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11.6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лея «Чернобыльце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амохин Евгений Валенти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  <w:p>
            <w:pPr>
              <w:pStyle w:val="Normal"/>
              <w:jc w:val="center"/>
              <w:rPr/>
            </w:pPr>
            <w:r>
              <w:rPr/>
              <w:t>11.6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рюх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амохин Евгений Валенти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  <w:p>
            <w:pPr>
              <w:pStyle w:val="Normal"/>
              <w:jc w:val="center"/>
              <w:rPr/>
            </w:pPr>
            <w:r>
              <w:rPr/>
              <w:t>11.6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ереяс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еваленых Светлана Владимиро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11.6.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 ул. Коммунаров, 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джерел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Ткаченко Ольга Виктор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  <w:p>
            <w:pPr>
              <w:pStyle w:val="Normal"/>
              <w:jc w:val="center"/>
              <w:rPr/>
            </w:pPr>
            <w:r>
              <w:rPr/>
              <w:t>11.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вободное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вободн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Шевель Ирина Николаевн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ЯЖИ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АЯ (ЖИЛЫЕ МНОГОКВАРТИРНЫЕ ДОМА)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ИГИОЗНОГО НАЗНАЧЕНИЯ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 святых апостолов Петра и Павл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Кубанская, 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тоятель Храма </w:t>
            </w:r>
          </w:p>
          <w:p>
            <w:pPr>
              <w:pStyle w:val="Normal"/>
              <w:jc w:val="center"/>
              <w:rPr/>
            </w:pPr>
            <w:r>
              <w:rPr/>
              <w:t>Протоиерей Род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то- Троицкий Хра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ереясловская,</w:t>
            </w:r>
          </w:p>
          <w:p>
            <w:pPr>
              <w:pStyle w:val="Normal"/>
              <w:jc w:val="center"/>
              <w:rPr/>
            </w:pPr>
            <w:r>
              <w:rPr/>
              <w:t>ул. Бейсугская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тоятель Хра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рковь Георгия Победоносц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рюховецкая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рокопенко Евгений Иванович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 храма Святителя Лу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е Село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тоятель Храма  </w:t>
            </w:r>
          </w:p>
          <w:p>
            <w:pPr>
              <w:pStyle w:val="Normal"/>
              <w:jc w:val="center"/>
              <w:rPr/>
            </w:pPr>
            <w:r>
              <w:rPr/>
              <w:t>Иерей Александр Сафонов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ход храма святителя Николая Чудотвор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атур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д.5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тоятель Храма  </w:t>
            </w:r>
          </w:p>
          <w:p>
            <w:pPr>
              <w:pStyle w:val="Normal"/>
              <w:jc w:val="center"/>
              <w:rPr/>
            </w:pPr>
            <w:r>
              <w:rPr/>
              <w:t>Иерей Александр Саф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 храма Иверской Иконы Божией Мате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Новоджерели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д.80 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тоятель Храма  </w:t>
            </w:r>
          </w:p>
          <w:p>
            <w:pPr>
              <w:pStyle w:val="Normal"/>
              <w:jc w:val="center"/>
              <w:rPr/>
            </w:pPr>
            <w:r>
              <w:rPr/>
              <w:t>Протоиерей Николай Гайдабура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/>
      </w:pPr>
      <w:r>
        <w:rPr>
          <w:sz w:val="28"/>
          <w:szCs w:val="28"/>
        </w:rPr>
        <w:t>ГКУ КК - управление социальной защиты населения</w:t>
      </w:r>
    </w:p>
    <w:p>
      <w:pPr>
        <w:pStyle w:val="Normal"/>
        <w:rPr/>
      </w:pPr>
      <w:r>
        <w:rPr>
          <w:sz w:val="28"/>
          <w:szCs w:val="28"/>
        </w:rPr>
        <w:t>в Брюховецком районе                                                                                                                                                      Г.Ю. Угрюмова</w:t>
      </w:r>
    </w:p>
    <w:sectPr>
      <w:type w:val="nextPage"/>
      <w:pgSz w:orient="landscape" w:w="16838" w:h="11906"/>
      <w:pgMar w:left="624" w:right="454" w:gutter="0" w:header="0" w:top="73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name&amp;val=&#1058;&#1080;&#1084;&#1072;&#1096;&#1077;&#1074;&#1089;&#1082;&#1080;&#1081; &#1092;&#1080;&#1083;&#1080;&#1072;&#1083; &#1092;&#1077;&#1076;&#1077;&#1088;&#1072;&#1083;&#1100;&#1085;&#1086;&#1075;&#1086; &#1073;&#1102;&#1076;&#1078;&#1077;&#1090;&#1085;&#1086;&#1075;&#1086; &#1091;&#1095;&#1088;&#1077;&#1078;&#1076;&#1077;&#1085;&#1080;&#1103; &#1079;&#1076;&#1088;&#1072;&#1074;&#1086;&#1086;&#1093;&#1088;&#1072;&#1085;&#1077;&#1085;&#1080;&#1103;  &#1062;&#1077;&#1085;&#1090;&#1088; &#1075;&#1080;&#1075;&#1080;&#1077;&#1085;&#1099; &#1080; &#1101;&#1087;&#1080;&#1076;&#1077;&#1084;&#1080;&#1086;&#1083;&#1086;&#1075;&#1080;&#1080; &#1074; &#1050;&#1088;&#1072;&#1089;&#1085;&#1086;&#1076;&#1072;&#1088;&#1089;&#1082;&#1086;&#1084; &#1082;&#1088;&#1072;&#107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23:00Z</dcterms:created>
  <dc:creator>user</dc:creator>
  <dc:description/>
  <cp:keywords/>
  <dc:language>en-US</dc:language>
  <cp:lastModifiedBy>Lubchenko</cp:lastModifiedBy>
  <cp:lastPrinted>2024-01-19T12:43:00Z</cp:lastPrinted>
  <dcterms:modified xsi:type="dcterms:W3CDTF">2024-01-25T07:43:00Z</dcterms:modified>
  <cp:revision>50</cp:revision>
  <dc:subject/>
  <dc:title>СВЕДЕНИЯ</dc:title>
</cp:coreProperties>
</file>