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ХОЗЯЙСТВЕННОЙ КНИ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поселения)</w:t>
            </w:r>
          </w:p>
        </w:tc>
      </w:tr>
      <w:tr>
        <w:trPr/>
        <w:tc>
          <w:tcPr>
            <w:tcW w:w="6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муниципального района/городского округ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 _________________ серия __________ номер 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ем и когда выдан документ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хозяйственная книга № ______ на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вой счет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хозяйства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Список членов хозяйства (Ф.И.О. </w:t>
      </w:r>
      <w:r>
        <w:rPr/>
        <w:t>полностью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8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емли, находящиеся в пользовании граждан, га</w:t>
      </w:r>
    </w:p>
    <w:p>
      <w:pPr>
        <w:pStyle w:val="Normal"/>
        <w:jc w:val="both"/>
        <w:rPr/>
      </w:pPr>
      <w:r>
        <w:rPr>
          <w:sz w:val="28"/>
          <w:szCs w:val="28"/>
        </w:rPr>
        <w:t>1. Всего земли (с точностью до 0,01 га)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 личное подсобное хозяйство _______ 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кот, являющийся собственностью хозяйства, гол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413"/>
        <w:gridCol w:w="936"/>
        <w:gridCol w:w="2436"/>
        <w:gridCol w:w="1774"/>
        <w:gridCol w:w="16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1.____ предшествующего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01.01.____ текущего г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 текущую дат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 рогатый скот, 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ор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(козы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ус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змеры теплицы (при наличии) 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составлена на основании данных похозяйстве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а « ___ » ____________ 202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"/>
        <w:gridCol w:w="348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</w:t>
            </w:r>
            <w:r>
              <w:rPr>
                <w:bCs/>
                <w:szCs w:val="28"/>
              </w:rPr>
              <w:t>расшифровка подписи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Normal"/>
        <w:ind w:firstLine="324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9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2-06-21T12:33:00Z</dcterms:modified>
  <cp:revision>8</cp:revision>
  <dc:subject/>
  <dc:title>Приложение № 1</dc:title>
</cp:coreProperties>
</file>