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01.08.2025</w:t>
        <w:tab/>
        <w:t>№ 5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ссионных соглашений,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 года № 115-ФЗ «О концессионных соглашениях», решением Совета Батуринского сельского поселения Брюховецкого района от 20 ноября 2020 года № 69 «Об утверждении Положения о порядке владения, пользования и распоряжения муниципальным имуществом Батуринского сельского поселения Брюховецкого района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5 год (далее - Перечень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2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Батуринского сельского поселения Брюховецкого района 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5 № 58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pacing w:val="-10"/>
          <w:sz w:val="28"/>
          <w:szCs w:val="28"/>
          <w:lang w:eastAsia="ru-RU" w:bidi="ru-RU"/>
        </w:rPr>
      </w:pPr>
      <w:r>
        <w:rPr>
          <w:b/>
          <w:bCs/>
          <w:spacing w:val="-10"/>
          <w:sz w:val="28"/>
          <w:szCs w:val="28"/>
          <w:lang w:eastAsia="ru-RU" w:bidi="ru-RU"/>
        </w:rPr>
        <w:t>ПЕРЕЧЕНЬ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eastAsia="ru-RU" w:bidi="ru-RU"/>
        </w:rPr>
        <w:t>объектов, в отношении которых планируется заключение</w:t>
        <w:br/>
        <w:t>концессионных соглашений, на 2025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94"/>
        <w:gridCol w:w="2001"/>
        <w:gridCol w:w="1850"/>
        <w:gridCol w:w="1703"/>
        <w:gridCol w:w="16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0" w:after="60"/>
              <w:ind w:left="160" w:hanging="0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0"/>
              <w:ind w:left="160" w:hanging="0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 xml:space="preserve">Наименование объекта, </w:t>
            </w:r>
          </w:p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адрес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Характеристика объекта/технические параметры (протя</w:t>
              <w:softHyphen/>
              <w:t>женность, площадь, мощность и т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Реквизиты документов - оснований воз</w:t>
              <w:softHyphen/>
              <w:t>никновения права муници</w:t>
              <w:softHyphen/>
              <w:t>пальной соб</w:t>
              <w:softHyphen/>
              <w:t>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Вид работ в рамках концес</w:t>
              <w:softHyphen/>
              <w:t>сионного со</w:t>
              <w:softHyphen/>
              <w:t>глашения (со</w:t>
              <w:softHyphen/>
              <w:t>здание и (или) реконструк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Планируемая сфера при</w:t>
              <w:softHyphen/>
              <w:t>менения объек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240" w:hanging="0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shd w:fill="FFFFFF" w:val="clear"/>
                <w:lang w:eastAsia="ru-RU" w:bidi="ru-RU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– артскважина и водонапорная башн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ца Батуринская, Красных Партизан, западная часть ста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ввода в эксплуатаци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.регистрации  права № 23-АК 14275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.09.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артскважина и водонапорная баш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вартале улиц Красная, Толс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ввода в эксплуатаци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.регистрации  права № 23-АК 14275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.09.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– артскваж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ца Батуринская, СТФ №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од ввода в эксплуатац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.регистрации № 23-23/045-23/45/801/2015-3359/2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.07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ца Батуринск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7958,0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.регистрации № 23-23/045-23/45/801/2015-3287/2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07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 Полтав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4360,0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.регистрации № 23-23/045-23/45/801/2015-3264/2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07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З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533,0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.регистрации № 23-23/045-23/45/801/2015-3266/2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8.07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 -  </w:t>
            </w:r>
            <w:r>
              <w:rPr>
                <w:rFonts w:eastAsia="Calibri"/>
                <w:sz w:val="20"/>
                <w:szCs w:val="20"/>
                <w:lang w:eastAsia="en-US"/>
              </w:rPr>
              <w:t>артскважина и 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частка 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4:0702051:54-23/256/202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- артскважина и 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туринская, бригада №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4:0701005:126-23/256/202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 – артскважина и 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туринская МТФ №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4:0701007:50-23/256/202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сет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дарский край, Брюховецкий район, ст-ца Батуринская, ул. Мостовая, ул. Южная, ул. Новая, ул. Кирпичная, ул. Восточная, ул. Первомайская, ул. Толстого, ул. Пролетарская, ул. Комсомольская, ул. Чапаева, ул. Фрунзе, ул. Шевченко, ул. Ленина, ул. Горького, ул. Красноармейская, пер. Советский, ул. Зеленой, пер. Рыбач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0531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23/256/2022-3 от 30.05.202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ружение – водопроводная сеть, Краснодарский кр., Брюховецкий х. Полтавски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50 лет Побе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69 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4:0000000:973-23/256/2022-2 от 25.10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артскважины и водонапорной баш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ца Батуринская, Красных Партизан, западная часть станиц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427 кв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.регистрации  права № 23-АК 28117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03.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артскважины и водонапорной баш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вартале улиц Красная, Толст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00 кв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.регистрации  права № 23-АН 45919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.12.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 Краснодарский  край. Брюховецкий район, в границах бывшего СПК «Колос, бригада №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94+/-27 кв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23:04:0702005:475-23/256/202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Батуринского сельского поселения  холодного водоснабж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cp:keywords/>
  <dc:language>en-US</dc:language>
  <cp:lastModifiedBy>ArmMun</cp:lastModifiedBy>
  <cp:lastPrinted>2024-02-08T10:43:00Z</cp:lastPrinted>
  <dcterms:modified xsi:type="dcterms:W3CDTF">2025-08-12T07:01:00Z</dcterms:modified>
  <cp:revision>88</cp:revision>
  <dc:subject/>
  <dc:title>ПОСТАНОВЛЕНИЕ</dc:title>
</cp:coreProperties>
</file>