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Брюховецкий район </w:t>
        <w:br/>
        <w:t xml:space="preserve">от 25 мая 2018 года № 487 «Об утвер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валификационных требований для за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рюховец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pacing w:val="50"/>
          <w:sz w:val="28"/>
        </w:rPr>
      </w:pPr>
      <w:r>
        <w:rPr>
          <w:sz w:val="28"/>
          <w:szCs w:val="28"/>
        </w:rPr>
        <w:t xml:space="preserve">В соответствии со статьей 46 </w:t>
      </w:r>
      <w:hyperlink r:id="rId2">
        <w:r>
          <w:rPr>
            <w:rStyle w:val="InternetLink"/>
            <w:sz w:val="28"/>
            <w:szCs w:val="28"/>
          </w:rPr>
          <w:t>Федерального закона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 </w:t>
      </w:r>
      <w:r>
        <w:rPr>
          <w:spacing w:val="50"/>
          <w:sz w:val="28"/>
        </w:rPr>
        <w:t>постановля</w:t>
      </w:r>
      <w:r>
        <w:rPr>
          <w:sz w:val="28"/>
        </w:rPr>
        <w:t>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</w:t>
      </w:r>
      <w:r>
        <w:rPr>
          <w:sz w:val="28"/>
          <w:szCs w:val="28"/>
        </w:rPr>
        <w:t>в постановление администрации муниципального образования Брюховецкий район от 25 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 изменение, изложив строку № 19  приложения № 5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59"/>
        <w:gridCol w:w="2551"/>
        <w:gridCol w:w="2410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 отдела по делам молодёж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фессиональ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по профилю замещаемой долж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Учитель прав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калавр юриспруден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Юрист с углубленной подготов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Юрист с углубленной подготов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экспертиз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пециалист по государственному и муниципальному управлению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акалавр по государственному и муниципальному управлению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сударственное и муниципальное управл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-433070</wp:posOffset>
                      </wp:positionV>
                      <wp:extent cx="337820" cy="286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6pt;height:22.55pt;mso-wrap-distance-left:9.05pt;mso-wrap-distance-right:9.05pt;mso-wrap-distance-top:0pt;mso-wrap-distance-bottom:0pt;margin-top:-34.1pt;mso-position-vertical-relative:text;margin-left:3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неджер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циа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пециалист по социальной раб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оциальна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акалавр социальной рабо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рганизация работы с молодежью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пециалист по работе с молодежь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едагог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Бакалавр педагогики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педагог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едагогика и психолог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сихология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Бакалавр психологии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сихолог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еподаватель психоло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управления и архивовед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документационному обеспечению управления, архивис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ист по документационному обеспечению управления, архивист с углубленной подготов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калавр эконом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(по отраслям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ст-менедже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ухгалтер с углубленной подготов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(по отрасл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с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инансист с углубленной подготов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R1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FR1"/>
        <w:spacing w:lineRule="auto" w:line="240"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мощнику главы муниципального образования Брюховецкий район по работе со СМИ Е.А. Бойко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FR1"/>
        <w:spacing w:lineRule="auto" w:line="240"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-365125</wp:posOffset>
                </wp:positionV>
                <wp:extent cx="32766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8pt;height:24.1pt;mso-wrap-distance-left:9.05pt;mso-wrap-distance-right:9.05pt;mso-wrap-distance-top:0pt;mso-wrap-distance-bottom:0pt;margin-top:-28.75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</w:t>
        <w:tab/>
        <w:tab/>
        <w:tab/>
        <w:tab/>
        <w:tab/>
        <w:tab/>
        <w:t xml:space="preserve">                        В.В. Татарин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86367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10:00Z</dcterms:created>
  <dc:creator>Администрация</dc:creator>
  <dc:description/>
  <dc:language>en-US</dc:language>
  <cp:lastModifiedBy>Наталья Н. Кормильцева</cp:lastModifiedBy>
  <cp:lastPrinted>2024-10-08T08:11:00Z</cp:lastPrinted>
  <dcterms:modified xsi:type="dcterms:W3CDTF">2024-10-08T05:11:00Z</dcterms:modified>
  <cp:revision>3</cp:revision>
  <dc:subject/>
  <dc:title>Об утверждении квалификационных требований по</dc:title>
</cp:coreProperties>
</file>