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предоставления </w:t>
      </w:r>
      <w:bookmarkStart w:id="0" w:name="_Hlk115334332"/>
      <w:r>
        <w:rPr>
          <w:b/>
          <w:sz w:val="22"/>
          <w:szCs w:val="22"/>
        </w:rPr>
        <w:t xml:space="preserve">субсид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средст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юховецкий район социально ориентированн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им организациям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о статьей 78.1 Бюджетного кодекса Российской Федерации, федеральными законами от 19 мая 1995 года № 82-ФЗ «Об общественных объединениях»,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                 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ами Краснодарского края от 7 июня 2011 года № 2264-КЗ «О поддержке социально ориентированных некоммерческих организаций, осуществляющих деятельность в Краснодарском крае» и от 1 марта 2013 года № 2668-КЗ «О поддержке общественных организаций ветеранов, осуществляющих деятельность в Краснодарском крае», Уставом муниципального образования Брюховецкий район, постановлением администрации муниципального образования Брюховецкий район от 21 июля 2022 года № 916 «Об утверждении муниципальной программы муниципального образования Брюховецкий район «Социальная поддержка граждан и поддержка социально ориентированных некоммерческих организаций» на 2023-2027 годы», в целях оказания поддержки социально ориентированным некоммерческим организациям, осуществляющим свою уставную деятельность на территории муниципального образования Брюховецкий район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 Утвердить Порядок предоставления субсидий из средств                           бюджета муниципального образования Брюховецкий район социально ориентированным некоммерческим организациям,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согласно приложению             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2. Помощнику главы муниципального образования Брюховецкий район по работе со СМИ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 Контроль за выполнением настоящего постановления возложить на заместителя главы муниципального образования Брюховецкий район             Н.В. Сер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рюховецкий район                                                                                  С.В. Ганжа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552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52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552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529" w:hanging="0"/>
        <w:jc w:val="center"/>
        <w:rPr/>
      </w:pPr>
      <w:r>
        <w:rPr>
          <w:sz w:val="22"/>
          <w:szCs w:val="22"/>
          <w:lang w:eastAsia="ru-RU"/>
        </w:rPr>
        <w:t>постановлением администрации муниципального образования</w:t>
      </w:r>
    </w:p>
    <w:p>
      <w:pPr>
        <w:pStyle w:val="Normal"/>
        <w:suppressAutoHyphens w:val="false"/>
        <w:autoSpaceDE w:val="false"/>
        <w:ind w:left="5529" w:hanging="0"/>
        <w:jc w:val="center"/>
        <w:rPr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Брюховецкий район </w:t>
        <w:br/>
        <w:t>от ____________ № ________</w:t>
      </w:r>
    </w:p>
    <w:p>
      <w:pPr>
        <w:pStyle w:val="Normal"/>
        <w:suppressAutoHyphens w:val="false"/>
        <w:autoSpaceDE w:val="false"/>
        <w:ind w:left="5529" w:hanging="0"/>
        <w:jc w:val="center"/>
        <w:rPr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b/>
          <w:bCs/>
          <w:i/>
          <w:iCs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ПОРЯДОК </w:t>
        <w:br/>
      </w:r>
      <w:r>
        <w:rPr>
          <w:b/>
          <w:sz w:val="22"/>
          <w:szCs w:val="22"/>
        </w:rPr>
        <w:t xml:space="preserve">предоставления субсидий из средств бюдже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Брюховецкий район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оциально ориентированным некоммерческим организациям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sz w:val="22"/>
          <w:szCs w:val="22"/>
          <w:lang w:eastAsia="ru-RU"/>
        </w:rPr>
        <w:t xml:space="preserve">1.1. Настоящий Порядок предоставления субсидий из средств бюджета муниципального образования Брюховецкий район социально ориентированным некоммерческим организациям (далее – Порядок) разработан в соответствии со статьей 78.1 Бюджетного кодекса Российской Федерации, Федеральными законами от 19 мая 1995 года № 82-ФЗ «Об общественных объединениях», от 12 января 1996 года № 7-ФЗ «О некоммерческих организациях», от          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ами Краснодарского края от 7 июня 2011 года № 2264-КЗ «О поддержке социально ориентированных некоммерческих организаций, осуществляющих деятельность в Краснодарском крае» и от 1 марта 2013 года № 2668-КЗ               «О поддержке общественных организаций ветеранов, осуществляющих деятельность в Краснодарском крае», Уставом муниципального образования Брюховецкий район, постановлением администрации муниципального образования Брюховецкий район от 21 июля 2022 года № 916 «Об утверждении муниципальной программы муниципального образования Брюховецкий район «Социальная поддержка граждан и поддержка социально ориентированных некоммерческих организаций» на 2023-2027 годы» (далее – муниципальная программа). 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 xml:space="preserve">1.2. Порядок определяет цели и условия предоставления субсидий за счет средств бюджета муниципального образования Брюховецкий район </w:t>
      </w:r>
      <w:bookmarkStart w:id="1" w:name="_Hlk115358619"/>
      <w:r>
        <w:rPr>
          <w:bCs/>
          <w:sz w:val="22"/>
          <w:szCs w:val="22"/>
          <w:lang w:eastAsia="ru-RU"/>
        </w:rPr>
        <w:t>социально ориентированным некоммерческим организациям</w:t>
      </w:r>
      <w:bookmarkEnd w:id="1"/>
      <w:r>
        <w:rPr>
          <w:bCs/>
          <w:sz w:val="22"/>
          <w:szCs w:val="22"/>
          <w:lang w:eastAsia="ru-RU"/>
        </w:rPr>
        <w:t>, осуществляющим свою деятельность на территории муниципального образования Брюховецкий район и ранее являющимся участниками муниципальной программы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 xml:space="preserve">1.3. Социально ориентированная некоммерческая организация (далее – СОНКО) - это некоммерческая организация, которая осуществляет деятельность, направленную на решение социальных проблем и развитие гражданского общества на территории муниципального образования Брюховецкий район, а также виды деятельности, предусмотренные статьей 31.1 </w:t>
      </w:r>
      <w:r>
        <w:rPr>
          <w:sz w:val="22"/>
          <w:szCs w:val="22"/>
          <w:lang w:eastAsia="ru-RU"/>
        </w:rPr>
        <w:t>Федерального закона от 12 января 1996 года № 7-ФЗ «О некоммерческих организациях»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sz w:val="22"/>
          <w:szCs w:val="22"/>
          <w:lang w:eastAsia="ru-RU"/>
        </w:rPr>
        <w:t xml:space="preserve">1.4. </w:t>
      </w:r>
      <w:r>
        <w:rPr>
          <w:bCs/>
          <w:sz w:val="22"/>
          <w:szCs w:val="22"/>
          <w:lang w:eastAsia="ru-RU"/>
        </w:rPr>
        <w:t>Субсидией признаются средства бюджета муниципального образования Брюховецкий район, предоставляемые СОНКО в целях финансового обеспечения затрат на реализацию собственной общественно полезной программы (плана) (далее – программа (план) (с учетом обоснованности расходов на реализацию программы). Программой признается комплекс взаимосвязанных мероприятий, направленных на решение конкретных задач, соответствующих учредительным документам СОНКО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5.  Целью предоставления субсидий СОНКО является 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, а именно: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sz w:val="22"/>
          <w:szCs w:val="22"/>
          <w:lang w:eastAsia="ru-RU"/>
        </w:rPr>
        <w:t>реализация в муниципальном образовании Брюховецкий район государственной политики по возрождению и развитию казачества;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sz w:val="22"/>
          <w:szCs w:val="22"/>
          <w:lang w:eastAsia="ru-RU"/>
        </w:rPr>
        <w:t>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;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sz w:val="22"/>
          <w:szCs w:val="22"/>
          <w:lang w:eastAsia="ru-RU"/>
        </w:rPr>
        <w:t>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;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sz w:val="22"/>
          <w:szCs w:val="22"/>
          <w:lang w:eastAsia="ru-RU"/>
        </w:rPr>
        <w:t>защита жизни и здоровья граждан, их прав и свобод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 xml:space="preserve">1.6. Главным распорядителем бюджетных средств муниципального образования Брюховецкий район (далее – ГРБС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осуществляющим предоставление субсидий в рамках </w:t>
      </w:r>
      <w:bookmarkStart w:id="2" w:name="_Hlk115437455"/>
      <w:r>
        <w:rPr>
          <w:bCs/>
          <w:sz w:val="22"/>
          <w:szCs w:val="22"/>
          <w:lang w:eastAsia="ru-RU"/>
        </w:rPr>
        <w:t xml:space="preserve">подпрограммы «Другие вопросы в области социальной политики» </w:t>
      </w:r>
      <w:bookmarkStart w:id="3" w:name="_Hlk115443785"/>
      <w:r>
        <w:rPr>
          <w:bCs/>
          <w:sz w:val="22"/>
          <w:szCs w:val="22"/>
          <w:lang w:eastAsia="ru-RU"/>
        </w:rPr>
        <w:t>муниципальной программы</w:t>
      </w:r>
      <w:bookmarkEnd w:id="2"/>
      <w:bookmarkEnd w:id="3"/>
      <w:r>
        <w:rPr>
          <w:bCs/>
          <w:sz w:val="22"/>
          <w:szCs w:val="22"/>
          <w:lang w:eastAsia="ru-RU"/>
        </w:rPr>
        <w:t>, в пределах утвержденных бюджетных ассигнований и лимитов бюджетных обязательств на соответствующий финансовый год, является администрация муниципального образования Брюховецкий район (далее – Администрация).</w:t>
      </w:r>
    </w:p>
    <w:p>
      <w:pPr>
        <w:pStyle w:val="Normal"/>
        <w:suppressAutoHyphens w:val="false"/>
        <w:autoSpaceDE w:val="false"/>
        <w:ind w:firstLine="706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7. Органом, осуществляющим мероприятия по организации предоставления субсидии является финансовое управление администрации муниципального образования Брюховецкий район (далее – Уполномоченный орган)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 Право на получение субсидий из бюджета муниципального образования Брюховецкий район имеют СОНКО, осуществляющие свою деятельность на территории муниципального образования Брюховецкий район и соответствующие, на первое число месяца, предшествующего дате подачи заявки, следующим условиям и требованиям: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1.</w:t>
      </w:r>
      <w:r>
        <w:rPr>
          <w:sz w:val="22"/>
          <w:szCs w:val="22"/>
          <w:lang w:eastAsia="ru-RU"/>
        </w:rPr>
        <w:t> </w:t>
      </w:r>
      <w:r>
        <w:rPr>
          <w:bCs/>
          <w:sz w:val="22"/>
          <w:szCs w:val="22"/>
          <w:lang w:eastAsia="ru-RU"/>
        </w:rPr>
        <w:t>наличие государственной регистрации СОНКО в качестве юридического лица и осуществление своей деятельности на территории муниципального образования Брюховецкий район;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2. не находящим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3.</w:t>
      </w:r>
      <w:r>
        <w:rPr>
          <w:sz w:val="22"/>
          <w:szCs w:val="22"/>
          <w:lang w:eastAsia="ru-RU"/>
        </w:rPr>
        <w:t> </w:t>
      </w:r>
      <w:r>
        <w:rPr>
          <w:bCs/>
          <w:sz w:val="22"/>
          <w:szCs w:val="22"/>
          <w:lang w:eastAsia="ru-RU"/>
        </w:rPr>
        <w:t xml:space="preserve">не имеющим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eastAsia="ru-RU"/>
          </w:rPr>
          <w:t>законодательством</w:t>
        </w:r>
      </w:hyperlink>
      <w:r>
        <w:rPr>
          <w:bCs/>
          <w:sz w:val="22"/>
          <w:szCs w:val="22"/>
          <w:lang w:eastAsia="ru-RU"/>
        </w:rPr>
        <w:t xml:space="preserve"> Российской Федерации о налогах и сборах;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4. не имеющим просроченной задолженности по возврату в местный бюджет субсидий, бюджетных инвестиций, предоставленных в том числе в соответствии с иными муниципальными правовыми актами муниципального образования Брюховецкий район, а также иной просроченной (неурегулированной) задолженности по денежным обязательствам перед муниципальным образованием Брюховецкий район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5. 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6.</w:t>
      </w:r>
      <w:r>
        <w:rPr>
          <w:sz w:val="22"/>
          <w:szCs w:val="22"/>
          <w:lang w:eastAsia="ru-RU"/>
        </w:rPr>
        <w:t> </w:t>
      </w:r>
      <w:r>
        <w:rPr>
          <w:bCs/>
          <w:sz w:val="22"/>
          <w:szCs w:val="22"/>
          <w:lang w:eastAsia="ru-RU"/>
        </w:rPr>
        <w:t>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ё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                 50 процентов;</w:t>
      </w:r>
    </w:p>
    <w:p>
      <w:pPr>
        <w:pStyle w:val="Normal"/>
        <w:suppressAutoHyphens w:val="false"/>
        <w:autoSpaceDE w:val="false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8.7. указанные в представленной программе мероприятия, должны соответствовать видам деятельности СОНКО и Уставу организации;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8.8. в соответствии со статьями 268.1 и 269.2 Бюджетного кодекса Российской Федерации получатели субсидий не должны препятствовать осуществлению Администрацией и Уполномоченным органом проверок соблюдения условий, целей порядка предоставления субсидий, предусмотренным настоящим Порядком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9. В соответствии с настоящим Порядком социально ориентированным некоммерческим организациям, предоставляются субсидии за счет средств бюджета муниципального образования Брюховецкий район, предусмотренных муниципальной программой, для реализации мероприятий СОНКО в рамках осуществления их уставной деятельности, соответствующей положениям статьи 31.1 Федерального закона от 12 января 1996 года № 7-ФЗ «О некоммерческих организациях»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1.10. </w:t>
      </w:r>
      <w:bookmarkStart w:id="4" w:name="sub_1022"/>
      <w:r>
        <w:rPr>
          <w:bCs/>
          <w:sz w:val="22"/>
          <w:szCs w:val="22"/>
          <w:lang w:eastAsia="ru-RU"/>
        </w:rPr>
        <w:t>СОНКО не должна являться: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bookmarkEnd w:id="4"/>
      <w:r>
        <w:rPr>
          <w:bCs/>
          <w:sz w:val="22"/>
          <w:szCs w:val="22"/>
          <w:lang w:eastAsia="ru-RU"/>
        </w:rPr>
        <w:t>политической партией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лигиозной организацией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ублично-правовой компанией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осударственной компанией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осударственной корпорацией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осударственным (муниципальным) учреждением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щественным объединением, не являющимся юридическим лицом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sz w:val="22"/>
          <w:szCs w:val="22"/>
          <w:lang w:eastAsia="ru-RU"/>
        </w:rPr>
        <w:t>1.11. Цели и условия, на реализацию которых планируется выделение субсидий из бюджета муниципального образования Брюховецкий район, должны быть прописаны в Соглашении о предоставлении субсидии из бюджета муниципального образования Брюховецкий район СОНКО (далее – Соглашение), заключаемому по форме согласно приложению № 1 к настоящему Порядку.</w:t>
      </w:r>
    </w:p>
    <w:p>
      <w:pPr>
        <w:pStyle w:val="Normal"/>
        <w:suppressAutoHyphens w:val="false"/>
        <w:autoSpaceDE w:val="false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eastAsia="ru-RU"/>
        </w:rPr>
        <w:t>2. Порядок предоставления субсидий</w:t>
      </w: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СОНКО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2.1. Для рассмотрения вопроса о получении субсидии из бюджета муниципального образования Брюховецкий район, СОНКО в период                               с 1 октября по 15 октября очередного календарного года подает в Администрацию заявление о предоставлении субсидии,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копия паспорта гражданина Российской Федерации (иного документа, удостоверяющего личность) и документа, подтверждающего полномочия лица на осуществление действий от имени СОНКО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пия свидетельства о государственной регистрации СОНКО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пия свидетельства межрайонной инспекции федеральной налоговой службы Российской Федерации о постановке на налоговый учет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выписка из Единого государственного реестра юридических лиц, выданная не позднее одного месяца до даты подачи заявки на предоставление субсидии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справка налогового органа, подтверждающая отсутствие у СОНКО неисполненной обязанности по уплате налогов, сборов, страховых взносов, пеней, штрафов и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копия Устава или иного учредительного документа, заверенного печатью и подписью руководителя СОНКО в установленном законодательством порядке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копии документов, подтверждающих полномочия и право подписи руководителя СОНКО, заверенные печатью и подписью руководителя СОНКО в установленном законодательством порядке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равка из банка о наличии рублевого счета с реквизитами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программа (план) СОНКО включающая перечень мероприятий, запланированных к проведению в текущем году, по форме согласно приложению № 3 к настоящему Порядку.</w:t>
      </w:r>
    </w:p>
    <w:p>
      <w:pPr>
        <w:pStyle w:val="Normal"/>
        <w:suppressAutoHyphens w:val="false"/>
        <w:ind w:firstLine="701"/>
        <w:jc w:val="both"/>
        <w:textAlignment w:val="baseline"/>
        <w:rPr/>
      </w:pPr>
      <w:r>
        <w:rPr>
          <w:sz w:val="22"/>
          <w:szCs w:val="22"/>
          <w:lang w:eastAsia="ru-RU"/>
        </w:rPr>
        <w:t>Руководитель СОНКО несет полную ответственность за достоверность представляемой информации,</w:t>
      </w:r>
      <w:r>
        <w:rPr>
          <w:color w:val="000000"/>
          <w:sz w:val="22"/>
          <w:szCs w:val="22"/>
          <w:lang w:eastAsia="ru-RU"/>
        </w:rPr>
        <w:t xml:space="preserve"> а также за соответствие расходов целям представленного плана (программы) мероприятий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ind w:firstLine="686"/>
        <w:jc w:val="both"/>
        <w:rPr/>
      </w:pPr>
      <w:r>
        <w:rPr>
          <w:sz w:val="22"/>
          <w:szCs w:val="22"/>
          <w:lang w:eastAsia="ru-RU"/>
        </w:rPr>
        <w:t>В случае не предоставления руководителем СОНКО документов, указанных в абзацах шестом и седьмом настоящего пункта, администрация запрашивает данные документы самостоятельно, в порядке межведомственного взаимодействия.</w:t>
      </w:r>
    </w:p>
    <w:p>
      <w:pPr>
        <w:pStyle w:val="Normal"/>
        <w:suppressAutoHyphens w:val="false"/>
        <w:ind w:firstLine="701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2. Подготовка документов осуществляется за счет СОНКО претендующего на получение субсидии </w:t>
      </w:r>
      <w:r>
        <w:rPr>
          <w:color w:val="000000"/>
          <w:sz w:val="22"/>
          <w:szCs w:val="22"/>
          <w:lang w:eastAsia="ru-RU"/>
        </w:rPr>
        <w:t>из бюджета муниципального образования Брюховецкий район.</w:t>
      </w:r>
    </w:p>
    <w:p>
      <w:pPr>
        <w:pStyle w:val="Normal"/>
        <w:suppressAutoHyphens w:val="false"/>
        <w:ind w:firstLine="701"/>
        <w:jc w:val="both"/>
        <w:textAlignment w:val="baseline"/>
        <w:rPr/>
      </w:pPr>
      <w:r>
        <w:rPr>
          <w:sz w:val="22"/>
          <w:szCs w:val="22"/>
          <w:lang w:eastAsia="ru-RU"/>
        </w:rPr>
        <w:t>2.3. Заявления, поступившие в Администрацию после окончания срока приема заявок не регистрируются и рассмотрению не подлежат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2.4. Администрация в лице Уполномоченного органа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ind w:firstLine="701"/>
        <w:jc w:val="both"/>
        <w:textAlignment w:val="baseline"/>
        <w:rPr/>
      </w:pPr>
      <w:r>
        <w:rPr>
          <w:sz w:val="22"/>
          <w:szCs w:val="22"/>
          <w:lang w:eastAsia="ru-RU"/>
        </w:rPr>
        <w:t>осуществляет регистрацию поступивших заявок на получение субсидии в порядке поступления, в течение 1 рабочего дня, в журнале регистрации заявлений по форме согласно приложению № 4 к настоящему Порядку, который должен быть пронумерован, прошнурован и скреплен печатью Администрации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sz w:val="22"/>
          <w:szCs w:val="22"/>
          <w:lang w:eastAsia="ru-RU"/>
        </w:rPr>
        <w:t>проводит проверку поступивших заявок на правильность оформления, наличие полного комплекта документов и соответствия требованиям, установленным настоящим Порядком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bCs/>
          <w:sz w:val="22"/>
          <w:szCs w:val="22"/>
          <w:lang w:eastAsia="ru-RU"/>
        </w:rPr>
        <w:t xml:space="preserve">осуществляет контроль достоверности предоставляемых СОНКО документов, указанных в пункте 2.1 раздела 2 настоящего Порядка, и </w:t>
      </w:r>
      <w:r>
        <w:rPr>
          <w:sz w:val="22"/>
          <w:szCs w:val="22"/>
          <w:lang w:eastAsia="ru-RU"/>
        </w:rPr>
        <w:t>соблюдения условий, целей предоставления субсидии, а также требований, предъявляемых к СОНКО настоящим Порядком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ряет обоснованность заявленных сумм бюджетных средств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яет расчет размера субсидии, подлежащей предоставлению СОНКО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ляет сводную ведомость (реестр).</w:t>
      </w:r>
    </w:p>
    <w:p>
      <w:pPr>
        <w:pStyle w:val="Normal"/>
        <w:widowControl w:val="false"/>
        <w:suppressAutoHyphens w:val="false"/>
        <w:autoSpaceDE w:val="false"/>
        <w:spacing w:lineRule="exact" w:line="312"/>
        <w:ind w:firstLine="67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5. Основание для отказа СОНКО в предоставлении субсидии:</w:t>
      </w:r>
    </w:p>
    <w:p>
      <w:pPr>
        <w:pStyle w:val="Normal"/>
        <w:widowControl w:val="false"/>
        <w:suppressAutoHyphens w:val="false"/>
        <w:autoSpaceDE w:val="false"/>
        <w:spacing w:lineRule="exact" w:line="312"/>
        <w:ind w:firstLine="677"/>
        <w:jc w:val="both"/>
        <w:rPr/>
      </w:pPr>
      <w:r>
        <w:rPr>
          <w:sz w:val="22"/>
          <w:szCs w:val="22"/>
          <w:lang w:eastAsia="ru-RU"/>
        </w:rPr>
        <w:t>несоответствие СОНКО требованиям, установленным в пункте 1.5. настоящего Порядка;</w:t>
      </w:r>
    </w:p>
    <w:p>
      <w:pPr>
        <w:pStyle w:val="Normal"/>
        <w:widowControl w:val="false"/>
        <w:suppressAutoHyphens w:val="false"/>
        <w:autoSpaceDE w:val="false"/>
        <w:spacing w:lineRule="exact" w:line="312"/>
        <w:ind w:firstLine="67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представление документов, указанных в абзацах третьем-пятом, восьмом-одиннадцатом пункта 2.1 раздела 2 настоящего Порядка;</w:t>
      </w:r>
    </w:p>
    <w:p>
      <w:pPr>
        <w:pStyle w:val="Normal"/>
        <w:widowControl w:val="false"/>
        <w:suppressAutoHyphens w:val="false"/>
        <w:autoSpaceDE w:val="false"/>
        <w:spacing w:lineRule="exact" w:line="312"/>
        <w:ind w:firstLine="67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ие СОНКО недостоверных сведений и документов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sz w:val="22"/>
          <w:szCs w:val="22"/>
          <w:lang w:eastAsia="ru-RU"/>
        </w:rPr>
        <w:t>2.6. Заявления и документы, представленные СОНКО рассматриваются Уполномоченным органом в течение 20 рабочих дней со дня окончания срока, отведенного на прием документов, определенного в пункте 2.1. настоящего Порядка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sz w:val="22"/>
          <w:szCs w:val="22"/>
          <w:lang w:eastAsia="ru-RU"/>
        </w:rPr>
        <w:t>По итогам рассмотрения заявлений на получение субсидий уполномоченный орган направляет в течение 5 рабочих дней главе муниципального образования Брюховецкий район проект постановления о предоставлении или об отказе в предоставлении субсидии для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2.7. Уполномоченный орган после подписания главой постановления администрации муниципального образования Брюховецкий район о предоставлении субсидии в течение пяти рабочих дней уведомляет письмом или вручает под роспись руководителю СОНКО копию данного постановления и проект Соглашения (в 2-х экземплярах), заключенного между СОНКО и администрацией муниципального образования Брюховецкий район для подписания и возвращения одного экземпляра подписанного СОНКО Соглашения в адрес администрации муниципального образования Брюховецкий район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2.8. В случае принятия решения об отказе в предоставлении субсидии Уполномоченный орган в течение пяти рабочих дней со дня принятия решения об отказе в предоставлении субсидии письменно уведомляет об этом СОНКО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2.9. Соглашении о предоставлении субсидии должно содержать следующее: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сроки и размеры финансирования, в соответствии с графиком перечисления субсидии, прилагаемому к Соглашению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ab/>
        <w:t>права на осуществление финансового контроля за целевым использованием средст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обязательства получателя субсидии по целевому использованию средст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ab/>
        <w:t>ответственность сторон за не соблюдение сторонами условий Соглашения;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sz w:val="22"/>
          <w:szCs w:val="22"/>
          <w:lang w:eastAsia="ru-RU"/>
        </w:rPr>
        <w:t>обязательное требование о предоставлении в установленные сроки отчета о достижении значений показателей результативности предоставления субсидии в соответствии с программой (планом) СОНКО;</w:t>
      </w:r>
    </w:p>
    <w:p>
      <w:pPr>
        <w:pStyle w:val="Normal"/>
        <w:suppressAutoHyphens w:val="false"/>
        <w:ind w:firstLine="701"/>
        <w:jc w:val="both"/>
        <w:textAlignment w:val="baseline"/>
        <w:rPr/>
      </w:pPr>
      <w:r>
        <w:rPr>
          <w:sz w:val="22"/>
          <w:szCs w:val="22"/>
          <w:lang w:eastAsia="ru-RU"/>
        </w:rPr>
        <w:t>согласие получателя субсидии на осуществление в отношении их проверки ГРБС соблюдения порядка и условий предоставления субсидии, в том числе в части достижения результатов предоставления субсидии, а также проверки отделом финансового контроля администрации муниципального образования Брюховецкий район соблюдения получателем субсидии порядка и условий предоставления субсидии в соответствии со статьями 268.1 и 269.2 </w:t>
      </w:r>
      <w:hyperlink r:id="rId3">
        <w:r>
          <w:rPr>
            <w:rStyle w:val="InternetLink"/>
            <w:sz w:val="22"/>
            <w:szCs w:val="22"/>
            <w:lang w:eastAsia="ru-RU"/>
          </w:rPr>
          <w:t>Бюджетного кодекса Российской Федерации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firstLine="701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0</w:t>
      </w:r>
      <w:r>
        <w:rPr>
          <w:color w:val="000000"/>
          <w:sz w:val="22"/>
          <w:szCs w:val="22"/>
          <w:lang w:eastAsia="ru-RU"/>
        </w:rPr>
        <w:t>. Копии Соглашения и постановления администрации муниципального образования Брюховецкий район о предоставлении субсидии Уполномоченный орган направляет в муниципальное казенное учреждение «Централизованная бухгалтерия администрации муниципального образования Брюховецкий район» для перечисления субсидии на расчетный счет СОНКО, указанный в заявлении, в сроки, определенные Соглашение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ab/>
        <w:t>2</w:t>
      </w:r>
      <w:r>
        <w:rPr>
          <w:sz w:val="22"/>
          <w:szCs w:val="22"/>
          <w:lang w:eastAsia="ru-RU"/>
        </w:rPr>
        <w:t>.11. Изменение Соглашения осуществляется по соглашению сторон и оформляется в виде дополнительного соглашения к Соглашению и является                                                 его неотъемлемой частью и вступает в действие после его подписания сторонами.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sz w:val="22"/>
          <w:szCs w:val="22"/>
          <w:lang w:eastAsia="ru-RU"/>
        </w:rPr>
        <w:t>2.12. Расторжение Соглашения осуществляется по соглашению сторон и оформляется в виде дополнительного соглашения о расторжении Соглашения и вступает в действие после его подписания сторонами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3. </w:t>
      </w:r>
      <w:bookmarkStart w:id="5" w:name="_Hlk115426030"/>
      <w:bookmarkStart w:id="6" w:name="_Hlk115352348"/>
      <w:r>
        <w:rPr>
          <w:b/>
          <w:bCs/>
          <w:color w:val="000000"/>
          <w:sz w:val="22"/>
          <w:szCs w:val="22"/>
          <w:lang w:eastAsia="ru-RU"/>
        </w:rPr>
        <w:t>Размер и условия предоставления субсидии СОНК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  <w:bookmarkEnd w:id="5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3.1. Субсидии предоставляются на очередной финансовый год, следующий за годом, в котором СОНКО была подана заявка, в пределах лимитов бюджетных обязательств, предусмотренных в бюджете муниципального образования Брюховецкий район в рамках реализации муниципальной программы на соответствующие цел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3.2. Размер субсидии, предоставляемой СОНКО на соответствующие цели, прописанные в Уставе СОНКО, определяется исходя из решения Совета муниципального образования Брюховецкий район о бюджете муниципального образования Брюховецкий район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 соответствующий финансовый год на основании заявления СОНКО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3.3. </w:t>
      </w:r>
      <w:r>
        <w:rPr>
          <w:sz w:val="22"/>
          <w:szCs w:val="22"/>
          <w:lang w:eastAsia="ru-RU"/>
        </w:rPr>
        <w:t>При увеличении лимитов бюджетных обязательств в текущем финансовом году на финансирование мероприятий подпрограммы «Другие вопросы в области социальной политики» муниципальной программы, Уполномоченный орган:</w:t>
      </w:r>
    </w:p>
    <w:p>
      <w:pPr>
        <w:pStyle w:val="Normal"/>
        <w:widowControl w:val="false"/>
        <w:suppressAutoHyphens w:val="false"/>
        <w:ind w:firstLine="701"/>
        <w:jc w:val="both"/>
        <w:rPr/>
      </w:pPr>
      <w:r>
        <w:rPr>
          <w:sz w:val="22"/>
          <w:szCs w:val="22"/>
          <w:lang w:eastAsia="ru-RU"/>
        </w:rPr>
        <w:t>корректирует объемы финансирования муниципальной программы, содержащей мероприятия, направленные на оказание поддержки СОНКО;</w:t>
      </w:r>
    </w:p>
    <w:p>
      <w:pPr>
        <w:pStyle w:val="Normal"/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формляет дополнительное соглашение в связи с изменение размера субсидии, предоставляемой СОНКО, и осуществляет действия в соответствии с пунктами 2.4 – 2.10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1"/>
        <w:jc w:val="both"/>
        <w:textAlignment w:val="baseline"/>
        <w:rPr/>
      </w:pPr>
      <w:r>
        <w:rPr>
          <w:bCs/>
          <w:sz w:val="22"/>
          <w:szCs w:val="22"/>
          <w:lang w:eastAsia="ru-RU"/>
        </w:rPr>
        <w:t xml:space="preserve">3.4. </w:t>
      </w:r>
      <w:r>
        <w:rPr>
          <w:sz w:val="22"/>
          <w:szCs w:val="22"/>
          <w:lang w:eastAsia="ru-RU"/>
        </w:rPr>
        <w:t>В случае уменьшения ГРБС как получателю бюджетных средств ранее доведенных лимитов бюджетных обязательств, указанных в пункте 3.2. настоящего Порядка, приводящего к невозможности предоставления субсидии в размере, определенном в Соглашении, Администрация предлагает получателю субсидии новые условия Соглашения. При не достижении согласия по новым условиям Соглашение подлежит расторжению и возвращению неиспользованных средств в бюджет муниципального образования Брюховецкий район.</w:t>
      </w:r>
    </w:p>
    <w:p>
      <w:pPr>
        <w:pStyle w:val="Normal"/>
        <w:suppressAutoHyphens w:val="false"/>
        <w:ind w:firstLine="701"/>
        <w:jc w:val="both"/>
        <w:textAlignment w:val="baseline"/>
        <w:rPr/>
      </w:pPr>
      <w:r>
        <w:rPr>
          <w:sz w:val="22"/>
          <w:szCs w:val="22"/>
          <w:lang w:eastAsia="ru-RU"/>
        </w:rPr>
        <w:t>3.5. В случае отказа получателя субсидии от подписания Соглашения или нарушения срока его подписания Администрация вправе аннулировать решение о предоставлении субсидии, в связи с чем, в адрес СОНКО направляется письменное уведомление. В таком случае получатель субсидии считается уклонившимся от заключения Соглаш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3.6. В случае выявления фактов предоставления СОНКО недостоверных документов и сведений, которые являлись основанием для предоставления субсидии, Администрацией в течение 3 рабочих дней направляется письменное уведомление о необходимости возврата сумм полученных субсидий в доход бюджета муниципального образования Брюховецкий район в соответствии с законодательством Российской Федерации в течение 10 календарных дней, со дня получения уведом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4. Требования к отчетности и порядок возврата субсидий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4.1 Получатель субсидии обязан обеспечить целевое и эффективное использование предоставленной субсидии из средств бюджета муниципального образования Брюховецкий район в соответствии с представленным программой (планом) СОНКО включающим перечень мероприятий, запланированных к проведению в текущем год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4.2. В целях анализа эффективности использования бюджетных средств получатель субсидии обязан ежегодно, в срок до 1 февраля года, следующего за годом предоставления субсидии, представить в Администрацию отчет о достижении значений показателей результативности предоставления субсидии в соответствии с программой (планом) СОНКО за период с 1 января по                 31 декабря года (далее – отчет), в котором было заключено Соглашение, согласно приложению № 5 к настоящему Порядку.</w:t>
      </w:r>
      <w:r>
        <w:rPr>
          <w:color w:val="FF0000"/>
          <w:sz w:val="22"/>
          <w:szCs w:val="22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К отчету должны быть приложены заверенные в установленном порядке копий первичных бухгалтерских документов, подтверждающих расходование данных средств, сгруппированных в соответствии с пунктами плана (программы) СОНКО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Отчетность должна быть подписана руководителем СОНКО и главным бухгалтером или иным должностным лицом, на которое возложено ведение бухгалтерского учета, СОНКО и заверена печатью организац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4.3. Уполномоченный орган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уществляет оценку полноты представленного отчета, результативности и эффективности использования СОНКО субсидии, содержащейся в отчете, достижения целевых показателей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проверяет соответствие представленного отчета о расходах, источником финансового обеспечения которых являются субсид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проводит сравнительный анализ данных отчета о расходах, источником финансового обеспечения которых являются субсидии, со сметой (уточненной сметой) расходов, документами, подтверждающими расходование данных средств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являет неиспользованные остатки средств субсид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ряет своевременность возврата остатков средств субсидии в бюджет муниципального образования Брюховецкий райо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осуществляет оценку содержания информационного отчета и прилагаемых к нему материал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>4.4.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четность, требующая доработки по причине неполного отражения необходимой информации или оформленная ненадлежащим образом, возвращается руководителю СОНКО с указанием имеющихся замечаний. Срок устранения замечаний не должен превышать 10 рабочих дней, по истечении которых СОНКО обязана вернуть отчет с внесенными изменения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4.5. Ответственность за достоверность и полноту представляемого отчета, а также за целевое и эффективное использование субсидии из средств бюджета муниципального образования Брюховецкий район несет СОНК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4.6. Средства, предоставляемые в виде субсидий СОНКО, подлежат возврату в бюджет муниципального образования Брюховецкий район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выявления документов, </w:t>
      </w:r>
      <w:r>
        <w:rPr>
          <w:sz w:val="22"/>
          <w:szCs w:val="22"/>
          <w:lang w:eastAsia="ru-RU"/>
        </w:rPr>
        <w:t>содержащим недостоверную информацию о СОНКО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неполного использования бюджетных средств по окончании срока реализации мероприятия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ыявления факта нецелевого использования субсидии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рушения СОНКО условий, установленных настоящим Порядком и Соглашением, в том числе неисполнения обязательств по Согла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торжения Соглаш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4.7. ГРБС, наделенный правом предоставления субсидии, в течение           5 рабочих дней со дня выявления обстоятельств, указанных в пункте 4.6 настоящего Порядка прекращает предоставление субсидии и направляет СОНКО требование о возврате субсидии в бюджет муниципального образования Брюховецкий район в виде письменного уведом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8. Требование о возврате субсидии должно быть исполнено СОНКО в течение пятнадцати рабочих дней с даты получения указанного уведом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4.9. </w:t>
      </w:r>
      <w:r>
        <w:rPr>
          <w:sz w:val="22"/>
          <w:szCs w:val="22"/>
          <w:lang w:eastAsia="ru-RU"/>
        </w:rPr>
        <w:t xml:space="preserve">В случае отказа СОНКО от добровольного исполнения предъявленного требования </w:t>
      </w:r>
      <w:r>
        <w:rPr>
          <w:color w:val="000000"/>
          <w:sz w:val="22"/>
          <w:szCs w:val="22"/>
          <w:lang w:eastAsia="ru-RU"/>
        </w:rPr>
        <w:t>ГРБС</w:t>
      </w:r>
      <w:r>
        <w:rPr>
          <w:sz w:val="22"/>
          <w:szCs w:val="22"/>
          <w:lang w:eastAsia="ru-RU"/>
        </w:rPr>
        <w:t xml:space="preserve"> об обеспечении возврата средств субсидии в бюджет муниципального образования Брюховецкий район, сумма субсидии, подлежащая возврату, взыскивается </w:t>
      </w:r>
      <w:r>
        <w:rPr>
          <w:color w:val="000000"/>
          <w:sz w:val="22"/>
          <w:szCs w:val="22"/>
          <w:lang w:eastAsia="ru-RU"/>
        </w:rPr>
        <w:t>в соответствии с действующим законодательством</w:t>
      </w:r>
      <w:r>
        <w:rPr>
          <w:sz w:val="22"/>
          <w:szCs w:val="22"/>
          <w:lang w:eastAsia="ru-RU"/>
        </w:rPr>
        <w:t xml:space="preserve"> Российской Федерации, в том числе в судебном порядке.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sz w:val="22"/>
          <w:szCs w:val="22"/>
          <w:lang w:eastAsia="ru-RU"/>
        </w:rPr>
        <w:t>4.10. Информация о нарушении получателем субсидии условий, целей и порядка предоставления субсидии учитывается Администрацией и в дальнейшем такая СОНКО лишается права на получение финансовой поддержки в течение 3 лет с момента признания получателя субсидии, допустившим нарушени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  <w:bookmarkEnd w:id="6"/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меститель главы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рюховецкий район </w:t>
        <w:tab/>
        <w:tab/>
        <w:tab/>
        <w:tab/>
        <w:tab/>
        <w:tab/>
        <w:tab/>
        <w:t xml:space="preserve">              Н.В. Серик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8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suppressAutoHyphens w:val="false"/>
        <w:ind w:left="58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предоставления субсидий из средств бюджета муниципального образования </w:t>
      </w:r>
      <w:r>
        <w:rPr>
          <w:rFonts w:eastAsia="Calibri"/>
          <w:bCs/>
          <w:sz w:val="22"/>
          <w:szCs w:val="22"/>
          <w:lang w:eastAsia="en-US"/>
        </w:rPr>
        <w:t>социально ориентированным некоммерческим организациям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оглашение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о предоставлении субсидии из бюджета муниципального образования Брюховецкий район 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                                </w:t>
      </w:r>
      <w:r>
        <w:rPr>
          <w:b/>
          <w:bCs/>
          <w:sz w:val="22"/>
          <w:szCs w:val="22"/>
          <w:lang w:eastAsia="ru-RU"/>
        </w:rPr>
        <w:t>(наименование СОНКО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. Брюховецкая                                                               «___» ___________ 20__ г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Администрация муниципального образования Брюховецкий район, в дальнейшем именуемая «Администрация», в главы муниципального образования Брюховецкий район ___________________________, действующего на основании Устава муниципального образования Брюховецкий район, с одной стороны и Брюховецкой  ____________________________________именуемая в дальнейшем «Получатель», в лице председателя _______________________, действующего на </w:t>
      </w:r>
      <w:r>
        <w:rPr>
          <w:color w:val="000000"/>
          <w:sz w:val="22"/>
          <w:szCs w:val="22"/>
          <w:lang w:eastAsia="ru-RU"/>
        </w:rPr>
        <w:t>основании Устава,</w:t>
      </w:r>
      <w:r>
        <w:rPr>
          <w:sz w:val="22"/>
          <w:szCs w:val="22"/>
          <w:lang w:eastAsia="ru-RU"/>
        </w:rPr>
        <w:t xml:space="preserve"> с другой стороны, вместе именуемые в дальнейшем «Стороны», в соответствии с Порядком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предоставления субсидий из средств бюджета муниципального образования Брюховецкий район </w:t>
      </w:r>
      <w:r>
        <w:rPr>
          <w:bCs/>
          <w:sz w:val="22"/>
          <w:szCs w:val="22"/>
          <w:lang w:eastAsia="ru-RU"/>
        </w:rPr>
        <w:t>социально ориентированным некоммерческим организациям, утвержденным постановлением администрации муниципального Брюховецкий район от __________ № _____</w:t>
      </w:r>
      <w:r>
        <w:rPr>
          <w:sz w:val="22"/>
          <w:szCs w:val="22"/>
          <w:lang w:eastAsia="ru-RU"/>
        </w:rPr>
        <w:t>, (далее – Порядок), муниципальной программой муниципального образования Брюховецкий район «Социальная поддержка граждан и поддержка социально ориентированных некоммерческих организаций» на 2023-2027 годы, утвержденной постановлением администрации муниципального образования Брюховецкий район от 21 июля 2022 года № 916, заключили настоящее Соглашение (далее – Соглашение) о нижеследующем: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.1. Предметом настоящего Соглашения является определение порядка и условий предоставления Администрацией Получателю субсидии на поддержку уставной деятельности, за счет средств местного бюджета (бюджета муниципального образования Брюховецкий райо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.2. Субсидия, переданная Получателю, используется на реализацию мероприятий программы (плана), запланированных к проведению в текущем финансовом году (по форме согласно приложению 3 к Порядку), и в соответствии с Уставом Получа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.3. Субсидия, предоставляемая Администрацией по настоящему Соглашению, должна быть использована по целевому назначению до 31 декабря  20__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.4. Перечисление субсидии из местного бюджета осуществляется на основании заявки Получателя о предоставлении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 Получателю передаются средства бюджета муниципального образования Брюховецкий район в форме субсидии в размере _________________ (______________________________) рублей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рава и обязанности Сторон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Администрация обязуе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1.1. Определять размер субсидии на основании финансово-экономических обоснований расходов, планируемых за счет средств субсидии на выполнение мероприятий программы (плана) Получателя, в рамках реализации муниципальной программы муниципального образования Брюховецкий район «Социальная поддержка граждан и поддержка социально ориентированных некоммерческих организаций» на 2023-2027 годы, подпрограммы «Другие вопросы в области социальной политик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2.1.2. Предоставлять Получателю субсидию в размере и в соответствии с графиком перечисления субсидии, являющимся приложению № 1 к настоящему Соглашению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1.3. Не изменять утвержденный размер субсидии без внесения изменений в решение Совета муниципального образования Брюховецкий район о бюджете муниципального образования Брюховецкий район в части изменения размера бюджетных ассигнований, являющихся источником финансового обеспечения субсидии, либо в других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1.4. Оказывать методологическую, информационную и иную помощь в целях эффективного целевого использования средств субсид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2.1.5. </w:t>
      </w:r>
      <w:r>
        <w:rPr>
          <w:rFonts w:cs="Arial"/>
          <w:sz w:val="22"/>
          <w:szCs w:val="22"/>
          <w:lang w:eastAsia="ru-RU"/>
        </w:rPr>
        <w:t>Рассматривать предложения Получател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  <w:t>2.1.6. Контролировать целевое использование субсидии и принимать меры ответственности за несоблюдение условий её предоставления Получател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  <w:t>2.1.7. Приостанавливать перечисление субсидии в случае невыполнения и (или) нарушения условий настоящего Соглашения до устранения наруш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2.1.8. </w:t>
      </w:r>
      <w:r>
        <w:rPr>
          <w:rFonts w:cs="Arial"/>
          <w:sz w:val="22"/>
          <w:szCs w:val="22"/>
          <w:lang w:eastAsia="ru-RU"/>
        </w:rPr>
        <w:t>Сокращать размер субсидии и (или) требовать частичного или полного возврата предоставленной Получателю субсидии в случае установления факта нецелевого использования Получателем субсид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2. Администрация вправе: </w:t>
      </w:r>
    </w:p>
    <w:p>
      <w:pPr>
        <w:pStyle w:val="Normal"/>
        <w:suppressAutoHyphens w:val="false"/>
        <w:ind w:firstLine="708"/>
        <w:rPr/>
      </w:pPr>
      <w:r>
        <w:rPr>
          <w:sz w:val="22"/>
          <w:szCs w:val="22"/>
          <w:lang w:eastAsia="ru-RU"/>
        </w:rPr>
        <w:t>2.2.1. Изменять размер предоставляемой в соответствии с настоящим Соглашением субсидии в случае изменения показателей, характеризующих объём осуществляемых мероприят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/>
          <w:sz w:val="22"/>
          <w:szCs w:val="22"/>
          <w:lang w:eastAsia="ru-RU"/>
        </w:rPr>
        <w:t>2.2.2. Осуществлять совместно с</w:t>
      </w:r>
      <w:r>
        <w:rPr>
          <w:sz w:val="22"/>
          <w:szCs w:val="22"/>
          <w:lang w:eastAsia="ru-RU"/>
        </w:rPr>
        <w:t xml:space="preserve"> </w:t>
      </w:r>
      <w:r>
        <w:rPr>
          <w:rFonts w:cs="Arial"/>
          <w:sz w:val="22"/>
          <w:szCs w:val="22"/>
          <w:lang w:eastAsia="ru-RU"/>
        </w:rPr>
        <w:t>отделом финансового контроля администрации муниципального образования Брюховецкий район в отношении Получателя проверки соблюдения порядка и условий предоставления субсидии, в том числе в части целевого использованием субсидии и достижения результатов предоставления субсидии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3. Запрашивать от Получателя субсидии представлени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отчета о достижении значений показателей результативности предоставления субсидии в соответствии с программой (планом) Получателя, ежегодно, в срок до 1 февраля года, следующего за годом предоставления субсидии, по форме согласно приложению № 5 к Порядку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заверенных в установленном порядке копий первичных бухгалтерских документов, подтверждающих расходование данных средств, сгруппированных в соответствии с пунктами плана (программы) Получател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Получатель обязуе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3.1. Осуществлять использование субсидии по целевому назначению на реализацию мероприятий в соответствии с программой (планом) Получателя и пунктом 1.2. настоящего Соглашения в порядке, установленном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2.3.2. </w:t>
      </w:r>
      <w:r>
        <w:rPr>
          <w:rFonts w:cs="Courier New"/>
          <w:sz w:val="22"/>
          <w:szCs w:val="22"/>
          <w:lang w:eastAsia="ru-RU"/>
        </w:rPr>
        <w:t>Подавать заявку на получение субсидии по форме и в срок, установленный Администраци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2.3.3. </w:t>
      </w:r>
      <w:r>
        <w:rPr>
          <w:rFonts w:cs="Courier New"/>
          <w:sz w:val="22"/>
          <w:szCs w:val="22"/>
          <w:lang w:eastAsia="ru-RU"/>
        </w:rPr>
        <w:t>Своевременно информировать Администрацию об изменении условий осуществления мероприятий, которые могут повлиять на изменение размера субсид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Courier New"/>
          <w:sz w:val="22"/>
          <w:szCs w:val="22"/>
          <w:lang w:eastAsia="ru-RU"/>
        </w:rPr>
        <w:t>2.3.4. Представлять Администрации, при возникновении экономии в процессе использования субсидии, заявки о дальнейшем использовании субсидии (перераспределение на другие объекты или/и цели Учреждения при наличии потребности, или отказ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/>
          <w:sz w:val="22"/>
          <w:szCs w:val="22"/>
          <w:lang w:eastAsia="ru-RU"/>
        </w:rPr>
        <w:t xml:space="preserve">2.3.5. Предоставлять Администрации </w:t>
      </w:r>
      <w:r>
        <w:rPr>
          <w:sz w:val="22"/>
          <w:szCs w:val="22"/>
          <w:lang w:eastAsia="ru-RU"/>
        </w:rPr>
        <w:t>отчет о достижении значений показателей результативности предоставления субсидии в соответствии с программой (планом) Получателя, ежегодно, в срок до 1 февраля года, следующего за годом предоставления субсидии, по форме согласно приложению № 5 к Порядку, с приложением заверенных в установленном порядке копий первичных бухгалтерских документов, подтверждающих расходование данных средств, сгруппированных в соответствии с пунктами плана (программы) Получа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3.6. Предоставлять по требованию Администрации, органов финансового контроля администрации муниципального образования Брюховецкий район документы и иные материалы, с целью осуществления контроля за исполнением условий настоящего Соглашения, а также проведения проверки условий, целей и порядка предоставления субсид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3.7. В случае уменьшения Администрации как получателю бюджетных средств, ранее доведенных лимитов бюджетных обязательств на соответствующие цели, приводящего к невозможности предоставления субсидии в размере, определенном в Соглашении, при не достижении согласия по новым условиям Соглашение подлежит расторжению, а неиспользованные средства возврату в бюджет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3.8. В случае неполного использования субсидии по окончанию срока реализации мероприятий и отсутствии потребности в них, выявления факта нецелевого использования субсидии, нарушения Получателем условий, установленных Порядком и настоящим Соглашением, в том числе неисполнения обязательств по Соглашению, осуществляется возврат субсидии в бюджет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2.3.9. В случае изменения платежных реквизитов, незамедлительно уведомить Администрацию путем направления соответствующего письменного извещения с приложением документа с новыми реквизитами расчетного счет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Ответственность Сторон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3.2. Стороны освобождаются от ответственности за частичное или полное неисполнение обязательств по настоящему Соглашению при наступлении форс-мажорных обстоятельств, если эти обстоятельства непосредственно повлияли на исполнение настоящего Согла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</w:t>
      </w:r>
      <w:r>
        <w:rPr>
          <w:sz w:val="22"/>
          <w:szCs w:val="22"/>
          <w:lang w:eastAsia="ru-RU"/>
        </w:rPr>
        <w:t>4. Срок действия Соглаш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Настоящее Соглашение заключено на один календарный год и вступает в силу со дня подписания обеими Сторонами, но не ранее                                     1 января 20__ года</w:t>
      </w:r>
      <w:r>
        <w:rPr>
          <w:rFonts w:cs="Courier New"/>
          <w:sz w:val="22"/>
          <w:szCs w:val="22"/>
          <w:lang w:eastAsia="ru-RU"/>
        </w:rPr>
        <w:t xml:space="preserve"> и действует до 31 декабря 20__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4.2. Изменения и дополнения к настоящему Соглашению действительно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5.1. Изменение настоящего Соглашения осуществляется по взаимному согласию 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5.4. В случае изменения у какой-либо Стороны юридического адреса, названия, банковских реквизитов она обязана в течение пяти календарных дней письменно известить об этом другую сторон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5.4. Настоящее Соглашение составлено в двух экземплярах, имеющих одинаковую юридическую силу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</w:t>
      </w:r>
      <w:r>
        <w:rPr>
          <w:sz w:val="22"/>
          <w:szCs w:val="22"/>
          <w:lang w:eastAsia="ru-RU"/>
        </w:rPr>
        <w:t>6. Юридические адреса, реквизиты Сторон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highlight w:val="red"/>
          <w:lang w:eastAsia="ru-RU"/>
        </w:rPr>
      </w:pPr>
      <w:r>
        <w:rPr>
          <w:sz w:val="22"/>
          <w:szCs w:val="22"/>
          <w:highlight w:val="red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учатель: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           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                                   (Ф.И.О.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sz w:val="22"/>
          <w:szCs w:val="22"/>
          <w:lang w:eastAsia="ru-RU"/>
        </w:rPr>
        <w:t xml:space="preserve">к соглашению о предоставлении субсидии из бюджета </w:t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рюховецкий район</w:t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</w:t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(наименование СОНКО)</w:t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__________ 20__ года </w:t>
      </w:r>
    </w:p>
    <w:p>
      <w:pPr>
        <w:pStyle w:val="Normal"/>
        <w:suppressAutoHyphens w:val="false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рафик перечисления субсидии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предоставления субсид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30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(Ф.И.О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(Ф.И.О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ститель главы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Брюховецкий район                                                                                  Н.В. Серик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8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suppressAutoHyphens w:val="false"/>
        <w:ind w:left="58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предоставления субсидий из средств бюджета муниципального образования </w:t>
      </w:r>
      <w:r>
        <w:rPr>
          <w:rFonts w:eastAsia="Calibri"/>
          <w:bCs/>
          <w:sz w:val="22"/>
          <w:szCs w:val="22"/>
          <w:lang w:eastAsia="en-US"/>
        </w:rPr>
        <w:t>социально ориентированным некоммерческим организациям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 предоставлении субсидии </w:t>
      </w:r>
    </w:p>
    <w:p>
      <w:pPr>
        <w:pStyle w:val="Normal"/>
        <w:suppressAutoHyphens w:val="false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___                                                                                  от ______________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СОНКО (согласно свидетельству о регистрации) 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кращенное наименование 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Руководитель СОНКО (Ф.И.О., должность, контактные телефоны, факс, адрес электронной почты)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Юридический адрес места нахождения, контактные данные СОНКО (телефон, факс, адрес электронной почты)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ктический адрес места нахождения СОНКО 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членов СОНКО, человек 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государственный регистрационный номер (ОГРН)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дентификационный номер налогоплательщика (ИНН) ____________________</w:t>
      </w:r>
    </w:p>
    <w:p>
      <w:pPr>
        <w:pStyle w:val="Normal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ет_______________________________________________________</w:t>
      </w:r>
    </w:p>
    <w:p>
      <w:pPr>
        <w:pStyle w:val="Normal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еспондентский счет_______________________________________________</w:t>
      </w:r>
    </w:p>
    <w:p>
      <w:pPr>
        <w:pStyle w:val="Normal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________________________________________________________________</w:t>
      </w:r>
    </w:p>
    <w:p>
      <w:pPr>
        <w:pStyle w:val="Normal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ПП________________________________________________________________</w:t>
      </w:r>
    </w:p>
    <w:p>
      <w:pPr>
        <w:pStyle w:val="Normal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, адрес банка ____________________________________________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Перечень основных видов деятельности в соответствии с учредительными документами с указанием кодов Общероссийского классификатора видов экономической деятельности 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Срок деятельности СОНКО (указать реальный срок осуществления уставной деятельности организации): 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циальная значимость реализуемых СОНКО мероприятий 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Наличие общедоступных информационных ресурсов, содержащих информацию (сведения) о СОНКО и ее деятельности, в том числе в сети Интернет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ы СОНКО за последний финансовый год, рублей 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доходов СОНКО и доля (%) каждого источника от общей суммы дохода 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прашиваемые средства субсидии, руб.________________________________</w:t>
      </w:r>
    </w:p>
    <w:p>
      <w:pPr>
        <w:pStyle w:val="Normal"/>
        <w:suppressAutoHyphens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рую отсутствие процедуры ликвидации в отношении 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,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</w:t>
      </w:r>
      <w:r>
        <w:rPr>
          <w:sz w:val="22"/>
          <w:szCs w:val="22"/>
          <w:lang w:eastAsia="ru-RU"/>
        </w:rPr>
        <w:t>(наименование СОНКО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сутствие решений арбитражных судов о признании ее несостоятельной (банкротом) и об открытии конкурсного производства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</w:t>
      </w:r>
      <w:r>
        <w:rPr>
          <w:sz w:val="22"/>
          <w:szCs w:val="22"/>
          <w:lang w:eastAsia="ru-RU"/>
        </w:rPr>
        <w:t>___________________________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ru-RU"/>
        </w:rPr>
        <w:t>(подпись)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) копия паспорта гражданина Российской Федерации (иного документа, удостоверяющего личность) и документа, подтверждающего полномочия лица на осуществление действий от имени СОНКО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) копия свидетельства о государственной регистрации СОНКО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) копия свидетельства межрайонной инспекции федеральной налоговой службы Российской Федерации о постановке на налоговый учет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4) выписка из Единого государственного реестра юридических лиц, выданная не позднее одного месяца до даты подачи заявки на предоставление субсидии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5) справка налогового органа, подтверждающая отсутствие у СОНКО неисполненной обязанности по уплате налогов, сборов, страховых взносов, пеней, штрафов и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6) копия Устава или иного учредительного документа, заверенного печатью и подписью руководителя СОНКО в установленном законодательством порядке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spacing w:lineRule="exact" w:line="312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7) копии документов, подтверждающих полномочия и право подписи руководителя СОНКО, заверенные печатью и подписью руководителя СОНКО в установленном законодательством порядке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8) справка из банка о наличии рублевого счета с реквизитами;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/>
      </w:pPr>
      <w:r>
        <w:rPr>
          <w:color w:val="000000"/>
          <w:sz w:val="22"/>
          <w:szCs w:val="22"/>
          <w:lang w:eastAsia="ru-RU"/>
        </w:rPr>
        <w:t>9) программа (план) СОНКО включающая перечень мероприятий, запланированных к проведению в текущем году,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е возражаю против проведения проверки сведений и документов, предоставленных с целью получения субсидии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ind w:firstLine="70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            ___________       ________________________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</w:t>
      </w:r>
      <w:r>
        <w:rPr>
          <w:color w:val="000000"/>
          <w:sz w:val="22"/>
          <w:szCs w:val="22"/>
          <w:lang w:eastAsia="ru-RU"/>
        </w:rPr>
        <w:t>(должность)                          (подпись)                           (Ф.И.О.)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_____»____________20___ г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главы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Брюховецкий район                                                                                  Н.В. Серик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8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suppressAutoHyphens w:val="false"/>
        <w:ind w:left="58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предоставления субсидий из средств бюджета муниципального образования </w:t>
      </w:r>
      <w:r>
        <w:rPr>
          <w:rFonts w:eastAsia="Calibri"/>
          <w:bCs/>
          <w:sz w:val="22"/>
          <w:szCs w:val="22"/>
          <w:lang w:eastAsia="en-US"/>
        </w:rPr>
        <w:t>социально ориентированным некоммерческим организациям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РАММА (ПЛАН)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ероприятий _______________________________________,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               </w:t>
      </w:r>
      <w:r>
        <w:rPr>
          <w:b/>
          <w:color w:val="000000"/>
          <w:sz w:val="22"/>
          <w:szCs w:val="22"/>
          <w:lang w:eastAsia="ru-RU"/>
        </w:rPr>
        <w:t>(наименование СОНКО)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планированных к проведению в 20 ___ году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3"/>
        <w:gridCol w:w="1559"/>
        <w:gridCol w:w="1418"/>
        <w:gridCol w:w="1417"/>
        <w:gridCol w:w="1560"/>
        <w:gridCol w:w="184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оки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            ___________       ________________________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</w:t>
      </w:r>
      <w:r>
        <w:rPr>
          <w:color w:val="000000"/>
          <w:sz w:val="22"/>
          <w:szCs w:val="22"/>
          <w:lang w:eastAsia="ru-RU"/>
        </w:rPr>
        <w:t>(должность)                          (подпись)                           (Ф.И.О.)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_____»____________20___ г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главы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Брюховецкий район                                                                                  Н.В. Серик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20" w:top="1134" w:footer="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1091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suppressAutoHyphens w:val="false"/>
        <w:ind w:left="1091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предоставления субсидий </w:t>
      </w:r>
    </w:p>
    <w:p>
      <w:pPr>
        <w:pStyle w:val="Normal"/>
        <w:suppressAutoHyphens w:val="false"/>
        <w:ind w:left="1091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 средств бюджета </w:t>
      </w:r>
    </w:p>
    <w:p>
      <w:pPr>
        <w:pStyle w:val="Normal"/>
        <w:suppressAutoHyphens w:val="false"/>
        <w:ind w:left="1091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suppressAutoHyphens w:val="false"/>
        <w:ind w:left="1091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циально ориентированным некоммерческим организациям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МУНИЦИПАЛЬНОГО ОБРАЗОВАНИЯ БРЮХОВЕЦКИЙ РАЙОН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/>
        <w:ind w:right="6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ЖУРНА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гистрации заявлений на предоставление субсидии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циально ориентированным некоммерческим организациям,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уществляющим свою деятельность на территории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 Брюховецкий район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Начато: </w:t>
      </w:r>
      <w:r>
        <w:rPr>
          <w:rFonts w:eastAsia="Calibri"/>
          <w:sz w:val="22"/>
          <w:szCs w:val="22"/>
          <w:lang w:eastAsia="en-US"/>
        </w:rPr>
        <w:t>____________ 20___ г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Окончено: ____________</w:t>
      </w:r>
      <w:r>
        <w:rPr/>
        <w:t xml:space="preserve"> 20___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835"/>
        <w:gridCol w:w="28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СОНКО/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ата подач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л документы (ФИО, 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л документы (ФИО, под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главы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рюховецкий район                                                                                                                                                                      Н.В. Серик</w:t>
      </w:r>
    </w:p>
    <w:p>
      <w:pPr>
        <w:pStyle w:val="Normal"/>
        <w:suppressAutoHyphens w:val="false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suppressAutoHyphens w:val="false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предоставления субсидий из средств бюджета муниципального образования </w:t>
      </w:r>
      <w:r>
        <w:rPr>
          <w:rFonts w:eastAsia="Calibri"/>
          <w:bCs/>
          <w:sz w:val="22"/>
          <w:szCs w:val="22"/>
          <w:lang w:eastAsia="en-US"/>
        </w:rPr>
        <w:t>социально ориентированным некоммерческим организациям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о достижении значений показателей результативности предоставления субсидии в соответствии с программой (планом) мероприятий</w:t>
      </w:r>
      <w:r>
        <w:rPr>
          <w:b/>
          <w:color w:val="000000"/>
          <w:sz w:val="22"/>
          <w:szCs w:val="22"/>
          <w:lang w:eastAsia="ru-RU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(наименование СОНКО)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за период с 1 января по 31 декабря</w:t>
      </w:r>
      <w:r>
        <w:rPr>
          <w:b/>
          <w:color w:val="000000"/>
          <w:sz w:val="22"/>
          <w:szCs w:val="22"/>
          <w:lang w:eastAsia="ru-RU"/>
        </w:rPr>
        <w:t xml:space="preserve"> в 20 ___ года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1843"/>
        <w:gridCol w:w="1559"/>
        <w:gridCol w:w="1701"/>
        <w:gridCol w:w="17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й (показатель результативности в соответствии с программой (пла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ок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лановое значение показателя (шт./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стигнутое значение показателя (шт./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            ___________       ________________________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</w:t>
      </w:r>
      <w:r>
        <w:rPr>
          <w:color w:val="000000"/>
          <w:sz w:val="22"/>
          <w:szCs w:val="22"/>
          <w:lang w:eastAsia="ru-RU"/>
        </w:rPr>
        <w:t>(должность)                          (подпись)                           (Ф.И.О.)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_____»____________20___ г.</w:t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74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главы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рюховецкий район                                                                                   Н.В. Серик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sectPr>
      <w:headerReference w:type="default" r:id="rId10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0001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9:00Z</dcterms:created>
  <dc:creator>Аксакова</dc:creator>
  <dc:description/>
  <cp:keywords/>
  <dc:language>en-US</dc:language>
  <cp:lastModifiedBy>Кристина В. Шилова</cp:lastModifiedBy>
  <cp:lastPrinted>2023-03-09T10:26:00Z</cp:lastPrinted>
  <dcterms:modified xsi:type="dcterms:W3CDTF">2023-03-13T08:38:00Z</dcterms:modified>
  <cp:revision>91</cp:revision>
  <dc:subject/>
  <dc:title/>
</cp:coreProperties>
</file>