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БАТУРИНСКОГО СЕЛЬСКОГО ПОСЕЛЕНИЯ</w:t>
        <w:br/>
        <w:t>БРЮХОВЕЦКОГО РАЙОН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от _____________                                                                                 № _____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нкурса на звание «Лучший орган территориального общественного самоуправления»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вета Батуринского сельского поселения от 21 апреля 2010 года № 57 «О конкурсе на звание «Лучший орган территориального общественного самоуправления», подведены итоги конкурса на звание лучшего органа территориального общественного самоуправления Батуринского сельского поселения в 2022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окола комиссии, Совет Батуринского сельского поселения  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победителями конкурса на звание «Лучший орган территориального общественного самоуправления» в 2022 году следующие органы территориального общественного самоуправления Батури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-е место – квартальный комитет № 13 (председатель О.В. Тиханова);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-е место – квартальный комитет № 15 (председатель Н.Б. Харитоно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-е место – квартальный комитет № 17 (председатель Е.С. Давидович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органов территориального общественного самоуправления, признанными победителями конкурса, вручить дипло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льге Владимировне Тихановой – диплом 1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талье Борисовне Харитоновой – диплом II степ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лене Сергеевне Давидович – диплом III степен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- юристу администрации Батуринского сельского поселения  М.А.Сапроновой опубликовать данное решение в сетевом издании «ВЕСТНИК ИНФО» и разместить на официальном сайте администрации муниципального образования Брюховецкий район в разделе Батуринское сельское поселение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уринского сельского поселения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4:00Z</dcterms:created>
  <dc:creator>Customer</dc:creator>
  <dc:description/>
  <cp:keywords/>
  <dc:language>en-US</dc:language>
  <cp:lastModifiedBy>Пользователь</cp:lastModifiedBy>
  <cp:lastPrinted>2022-01-11T08:36:00Z</cp:lastPrinted>
  <dcterms:modified xsi:type="dcterms:W3CDTF">2022-12-13T06:38:00Z</dcterms:modified>
  <cp:revision>33</cp:revision>
  <dc:subject/>
  <dc:title/>
</cp:coreProperties>
</file>