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  <w:t>БРЮХОВЕ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position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position w:val="-2"/>
          <w:sz w:val="28"/>
          <w:szCs w:val="28"/>
          <w:lang w:eastAsia="ru-RU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28 июня 2021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position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position w:val="-2"/>
                <w:sz w:val="28"/>
                <w:szCs w:val="28"/>
                <w:lang w:eastAsia="ru-RU"/>
              </w:rPr>
              <w:t>8/38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ах документов, представляемых в территориальную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ую комиссию Брюховецкая кандидатами по дополнительным выборам депутатов Совета муниципального образования Брюховецкий район седьмого созыва по Переясловскому двухмандатному избирательному округу № 8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Брюховецкая кандидатами по дополнительным выборам депутатов Совета муниципального образования Брюховецкий район седьмого созыва по Переясловскому двухмандатному избирательному округу № 8, территориальная избирательная комиссия Брюховецкая РЕШИЛА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спользовать при проведении дополнительных выборов депутатов Совета муниципального образования Брюховецкий район седьмого созыва по Переясловскому двухмандатному избирательному округу № 8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настоящего решения возложить на председателя территориальной избирательной комиссии Брюховецкая Ткаченко В.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сайте территориальной избирательной комиссии Брюховец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Брюховецкая Горовую Е.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В.А.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Е.С. Гор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0:00Z</dcterms:created>
  <dc:creator>Председатель</dc:creator>
  <dc:description/>
  <cp:keywords/>
  <dc:language>en-US</dc:language>
  <cp:lastModifiedBy>Виктория А. Ткаченко</cp:lastModifiedBy>
  <cp:lastPrinted>2019-06-21T11:26:00Z</cp:lastPrinted>
  <dcterms:modified xsi:type="dcterms:W3CDTF">2021-06-26T08:33:00Z</dcterms:modified>
  <cp:revision>12</cp:revision>
  <dc:subject/>
  <dc:title/>
</cp:coreProperties>
</file>