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Большебейсугского 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3 «Об определении результатов выборов депутатов Совета Большебейсугс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Большебейсугс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ольшебейсуг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нскую Галину Борис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енко Светлану Александ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 Екатери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ко Елену Юрь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к Али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Алексея Анатол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у Светла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у Марину Андре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Наталью Викто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Надежду Юрье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2:00Z</dcterms:modified>
  <cp:revision>10</cp:revision>
  <dc:subject/>
  <dc:title/>
</cp:coreProperties>
</file>