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Новосельского сельского поселения Брюховецкого района пятого созы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6 «Об определении результатов выборов депутатов Совета Новосельс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Новосельс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восель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ага Людмилу Геннад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жного Владимира Александ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хненко Ирину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 Татьяну Александ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о Наталью Пет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у Надежду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скую Елену Анато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Светлану Александ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неву Татьяну Александ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Ирину Николаев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4:00Z</dcterms:modified>
  <cp:revision>13</cp:revision>
  <dc:subject/>
  <dc:title/>
</cp:coreProperties>
</file>