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ониторинга доступности приоритет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оритетных сферах жизнедеятельности инвалидов и дру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обильных групп населения в муниципальном 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 район на 2024 год</w:t>
      </w:r>
    </w:p>
    <w:tbl>
      <w:tblPr>
        <w:tblW w:w="2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2"/>
        <w:gridCol w:w="142"/>
        <w:gridCol w:w="2268"/>
        <w:gridCol w:w="141"/>
        <w:gridCol w:w="142"/>
        <w:gridCol w:w="1134"/>
        <w:gridCol w:w="2126"/>
        <w:gridCol w:w="1134"/>
        <w:gridCol w:w="2126"/>
        <w:gridCol w:w="2126"/>
        <w:gridCol w:w="2126"/>
        <w:gridCol w:w="1702"/>
        <w:gridCol w:w="2977"/>
        <w:gridCol w:w="297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(адрес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я об исполне-нии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(МУНИЦИПАЛЬНОЕ)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 образования Брюховецкий 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рюховец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Тимофеева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ольшебейсугского  сельского  поселен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– Бейсуг, пер. Школьный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Переясловс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 ул. Красная, 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Новоджерелиевс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Коммунаров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вободненского  сельского 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 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Чепигинс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 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тури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 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ель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 ул. Красная,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ЗАГС Брюховецкого района Краснодар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рюховецкая, ул. Красная, 2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Ленина, 1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Новоджерелиевская, ул. 417 стрелковой дивизии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ереясловская, ул. Красная, 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Чепигинская, 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ольшой Бейсуг, пер. Школьный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овое Село, ул. Красная, 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Свободное, 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атуринская, 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рюховецкое водопроводное хозяй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Олега Кошевого, д. 1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 межрегионгаз  Краснодар» участок по работе с потребителями газ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Гоголя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ТНС энерго Кубань»  Брюховецкий П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Красная, 2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усороуборочная комп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рюховецка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 Брюховец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1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ий  районный  с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1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ерческая организация «Нотариальная палата Краснодарского края» Брюховецкий нотариальный  окру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Ленина, 18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ерческая организация «Нотариальная палата Краснодарского края» Брюховецкий нотариальный  о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Тимофеева, 32, кв.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ерческая организация «Нотариальная палата Краснодарского края» Брюховецкий нотариальный  о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филиал  Краснодарской  краевой коллегии  адвокатов. Адвокатская палата Краснодар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Советская, 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рабочее место Межрайонной  инспекции Федеральной Налоговой службы № 4 по Краснодарскому краю, в станице Брюховецк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 ул. Октябрьская, 6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Краснодарскому краю в Тимашевском, Брюховецком, Приморско- Ахтарском, Каневском район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 ул.Кубанская, 1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Тимашевский филиал федерального бюджетного учреждения здравоохранения "Центр гигиены и эпидемиологии в Краснодарском крае"</w:t>
              </w:r>
            </w:hyperlink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 ул.Кубанская, 1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15860_618990178"/>
            <w:r>
              <w:rPr/>
              <w:t>Отдел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0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. ул. Коммунаров, 1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Коммунаров,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 муниципального образования Брюховец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Ленина, 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ФИНАНСОВО-КРЕДИ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 Дополнительный  офис №8619/0514,  Тимашевского отделения ( на правах управления Краснодарского отделения 8619)СБ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 ул. Батарейная, 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 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 пер. Школьный,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Ленина, 51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 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 ул. Красная, 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национальный коммерческий банк (ПАО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Красная, 184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й  офис №3349/3/37  АО «Россельхозбанк» ст.Брюховецка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, 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олнительный офис «Брюховецкий» - КБ «Кубань Кредит» О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Красная, 2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и-офис № 186 Совкомбанк в ст.Брюховецк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рюховецка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ное 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</w:t>
            </w:r>
          </w:p>
          <w:p>
            <w:pPr>
              <w:pStyle w:val="Normal"/>
              <w:rPr/>
            </w:pPr>
            <w:r>
              <w:rPr/>
              <w:t>ГБУЗ «Центральная  районная больница» МЗ К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рургическое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ко –физиологическое  отделение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ое  отделение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екционное отделение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аллиативной помощи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евтический кабинет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врача - инфекционист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кабинет 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джерелиевская  участковая  больница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угачева, 1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уринская  участковая  больница    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 1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ОЛИКЛИ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2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  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«Центральная  районная больница» МЗ КК- приёмная главного  врача  и заместителя по лечеб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ликлиника,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ясловская  врачебная  амбулатория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асловского,  2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йсугская врачебная  амбулатория, ГБУЗ «Центральная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ой-Бейсуг, </w:t>
            </w:r>
          </w:p>
          <w:p>
            <w:pPr>
              <w:pStyle w:val="Normal"/>
              <w:jc w:val="center"/>
              <w:rPr/>
            </w:pPr>
            <w:r>
              <w:rPr/>
              <w:t>пер. Матросова, 1/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ская врачебная 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пигинская врачебная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Р. Люксембург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енская  врачебная амбулатория  врача  общей практики,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врача  общей практики х. Красная Нива, 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мбулатория врача  общей практики пос. МКК, </w:t>
            </w: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.Брюховецкая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. МК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.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бяжий Остров, ул. Набережная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 А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иновия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ды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4.2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в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4.2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4.2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П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Вита Экспре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.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лздра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45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расная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4.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Минице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4.3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птека «Лаки Фарм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4.3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23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9  «Б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.3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КК «Кубаньфармация»,  филиал аптека №10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4.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.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4.3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37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.3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Энгельса, 1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4.3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Красная, 358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4.3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4.3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.3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 «Здесь аптек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Ленина, 36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.3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К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4.3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79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4.3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4.3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, 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4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7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.3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между адресными единицами №12 и  №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4.3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17 стрелковой дивизии, 45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.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Аптека «Апр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, 1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4.3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ахарченко и 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НЫЕ УЧРЕЖДЕНИЯ ЗДРАВООХРАН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Управление социальной защиты на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центр «Адеви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Лечебно  диагностический  центр «Интр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оптика «Линз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й  центр </w:t>
            </w:r>
          </w:p>
          <w:p>
            <w:pPr>
              <w:pStyle w:val="Normal"/>
              <w:rPr/>
            </w:pPr>
            <w:r>
              <w:rPr/>
              <w:t>«Континент 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.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Стоматология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4.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стоматологии с жилыми помещ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60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4.4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аби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4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лаборатория</w:t>
            </w:r>
          </w:p>
          <w:p>
            <w:pPr>
              <w:pStyle w:val="Normal"/>
              <w:rPr/>
            </w:pPr>
            <w:r>
              <w:rPr/>
              <w:t>СИТИЛА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4.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итр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СОЦИАЛЬНАЯ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Государственное казенное учреждение Краснодарского края - управление  социальной  защиты населени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расная, 1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 «Брюховецкий  специальный  дом-интернат для престарелых и инвалид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-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ривольный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ГО ФОНД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Ф по Краснодарскому кра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ФОНДА СОЦИАЛЬНОГО СТРАХОВАНИЯ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ЧРЕЖДЕНИЯ БЮРО МЕДИКО-СОЦИАЛЬНОЙ ЭКСПЕРТИЗ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ЛУЖБЫ ТРУДА И ЗАНЯТОСТИ НАСЕЛЕНИЯ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5.5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казённое учреждение Краснодарского края «Центр занятости населения в  Брюховецком района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Тимофеева, 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НАУК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РЕДНЕГО ОБЩЕГО ОБРАЗОВАНИЯ(ШКОЛЫ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им. В.С. Ус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им. А.П. Марес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в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им. А.С. 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20 им. Г.К. Жуко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5 им. Ф.Г. Деркач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Большой Бейсуг 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им. М.В. Маслив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расная Нив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6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  <w:r>
              <w:rPr/>
              <w:t>7 им. А.Т. Момо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т. Переясловская муниципального образования Брюховецкий район</w:t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>общеобразовательное учреждение средняя общеобразовательная школа № 8  им. А. Демина</w:t>
            </w:r>
          </w:p>
          <w:p>
            <w:pPr>
              <w:pStyle w:val="Normal"/>
              <w:rPr/>
            </w:pPr>
            <w:r>
              <w:rPr/>
              <w:t xml:space="preserve">ст. Чепигинская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9 им. П.Ф. Захарч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ст. Батуринская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атуринска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им. Б.А. Плети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Новое Сел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                                                      ул. Красная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1 им. А.В. Кривоно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Свободно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ободн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6.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2 им. М.К. Герасим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х. Гарбузовая Балк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6.1.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им. А.М. Гарбу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джерелиевская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6.1.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им. И.Ф. Масл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ереясловская муниципального образования Брюховецкий райо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6.1.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им. В.В. Сальникова поселок Лебяжий Остров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Лебяжий Остров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6.1.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им. 417 Стрелковой дивиз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ейсугское </w:t>
            </w:r>
          </w:p>
          <w:p>
            <w:pPr>
              <w:pStyle w:val="Normal"/>
              <w:rPr/>
            </w:pP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автономное  профессиональное образовательное  учреждение   «Брюховецкий  многопрофильный техникум», административный корп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автономное  профессиональное образовательное  учреждение   «Брюховецкий  многопрофильный техникум», учебный  корпу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«Брюховецкий аграрный колледж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 ул.Красная.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ОБРАЗОВАТЕЛЬНЫЕ УЧРЕЖДЕНИЯ(ХУДОЖЕСТВЕННЫЕ, МУЗЫКАЛЬНЫЕ ШКОЛЫ И Т.Д.) 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«Колокольчик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25 «Пчёл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д.130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й детский сад комбинированного вида № 6 «Ромаш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3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6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комбинированного вида № 2 «Кубаноч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8-марта, 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6.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7 «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6.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4 «Красная Шап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6.4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35 «Але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6.4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2 «Колосок»</w:t>
            </w:r>
          </w:p>
          <w:p>
            <w:pPr>
              <w:pStyle w:val="Normal"/>
              <w:rPr/>
            </w:pPr>
            <w:r>
              <w:rPr/>
              <w:t>х. Гарбузовая Балк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6.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7 «Огонё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Полта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Солнечная, 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6.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8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ой Бейсуг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Бейсуг,</w:t>
            </w:r>
          </w:p>
          <w:p>
            <w:pPr>
              <w:pStyle w:val="Normal"/>
              <w:jc w:val="center"/>
              <w:rPr/>
            </w:pPr>
            <w:r>
              <w:rPr/>
              <w:t>ул. Деркача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6.4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1 «Ё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атур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6.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ино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нов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.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4 «Роси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е Се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6.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7 «Ласт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тор Челюскинец муниципального образования Брюховец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.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8 «Бейсуж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йсуг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6.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0 «Золотая ры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вобод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6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2 «Бережок»</w:t>
            </w:r>
          </w:p>
          <w:p>
            <w:pPr>
              <w:pStyle w:val="Normal"/>
              <w:rPr/>
            </w:pPr>
            <w:r>
              <w:rPr/>
              <w:t>пос. Лебяжий Ост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бяжий Остр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6.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3 «Ручеек»</w:t>
            </w:r>
          </w:p>
          <w:p>
            <w:pPr>
              <w:pStyle w:val="Normal"/>
              <w:rPr/>
            </w:pPr>
            <w:r>
              <w:rPr/>
              <w:t>пос. Лима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6.4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 дополнительного образования Центр дополнительного образования «Радуга» ст. Брюховецкой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6.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ополнительного образования «Юность» ст. Новоджерелие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58 «В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6.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Дет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 искусств ст.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5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детско-юношеская спортивная школа ст. Брюховецкой 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9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дворец спорта «Акватор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«Зал единоборст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ребная ба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rPr/>
            </w:pPr>
            <w:r>
              <w:rPr/>
              <w:t>им. В.Н. Мачуги  ст. Переясло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вказская, 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ст.Новоджерелиевской  муниципального образования Брюховецкий райо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база «Медвед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 д. 133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бюджетное учреждение культуры «Брюховецкий дом культуры им. А.Г. Петрика» Брюховецкого сельского поселения Брюховецкого района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2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культуры </w:t>
            </w:r>
            <w:r>
              <w:rPr/>
              <w:t xml:space="preserve"> « Культурно досуговый  центр»  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«Свободненский  сельский  дом культуры» Свобод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атуринский сельский  дом культуры»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асная,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Переясловский  сельский  дом культуры» Переяс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Чепигинский  сельский  дом культуры» Чепиг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ольшебейсугский  сельский дом культу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ры» Большебейсу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-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люскинец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центр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е Сел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культуры «Брюховецкий  историко-краеведческий  музей» Брюхове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учреждение кинематографии  кинотеатр  "ОКТЯБРЬ" </w:t>
            </w:r>
            <w:r>
              <w:rPr/>
              <w:t>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И ДОРОЖНО-ТРАНСПОРТНАЯ ИНФРАСТРУКТУР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ВОКЗАЛЫ(АВТОСТАНЦИИ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О«Кубаньпассажиравтосервис» автостан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Привокзальная площад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 ВОКЗАЛЫ(СТАНЦИИ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ый комплекс железнодорожной станции Брюховецка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 Привокзальная площадь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ВОКЗАЛ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И ОБЩЕСТВЕННОГО ТРАНСПОРТ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 (возле коллед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(напротив зубной клиники № 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  </w:t>
            </w:r>
          </w:p>
          <w:p>
            <w:pPr>
              <w:pStyle w:val="Normal"/>
              <w:jc w:val="center"/>
              <w:rPr/>
            </w:pPr>
            <w:r>
              <w:rPr/>
              <w:t>( детский сад «Красная шапоч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(МП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9.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-Димитрова,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9.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9.4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9.4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</w:t>
            </w:r>
          </w:p>
          <w:p>
            <w:pPr>
              <w:pStyle w:val="Normal"/>
              <w:jc w:val="center"/>
              <w:rPr/>
            </w:pPr>
            <w:r>
              <w:rPr/>
              <w:t>(напротив элеватор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9.4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9.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9.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9.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9.4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 Переясловску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9.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Брюховецку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9.4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ирокая между ул. Красной </w:t>
            </w:r>
          </w:p>
          <w:p>
            <w:pPr>
              <w:pStyle w:val="Normal"/>
              <w:jc w:val="center"/>
              <w:rPr/>
            </w:pPr>
            <w:r>
              <w:rPr/>
              <w:t>и ул. Железнодорож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И(ПАРКОВКИ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Ы(УЛИЦЫ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9.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 от дома №20 до МБУ СОШ № 20 обе стор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енина от дома №20 до МБУ СОШ № 20 обе стор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9.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расная от перекрёстка ул. Ковалеваа  до перекрёстка ул. Калинина(обе сторон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 от Ковалева до  ул.Калинина (обе сторон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9.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Советская  от перекрёстка ул.Красной (райсуд) до перекрёстка ул.Ки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ул.Красной  до ул.Кир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9.6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имофеева от № 6 до перекрёстка ул. О. Коше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Тимофеева от ул. Октябрьской до ул. О Кошев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9.6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Октябрьская   от перекрёстка ул.Советской до перекрёстка ул.Тимоф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Октябрьская</w:t>
            </w:r>
            <w:r>
              <w:rPr>
                <w:bCs/>
              </w:rPr>
              <w:t xml:space="preserve"> ул.Советской до ул.Тимофее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.6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 .Кубанская, от перекрёстка ул.Ленина, до перекрестка ул.Чапаева обе стор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убан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ул. Ленина до ул. Чапае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9.6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Красной до ул. Дудовск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9.6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олс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олс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Масловского до ул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ЗЕМНЫЕ ПЕРЕХОД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ЕМНЫЕ ПЕРЕХОД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ЕМНЫЕ ПЕРЕХОД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9.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ули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ая – Совет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9.9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 у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ая- Ковал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9.9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улиц    Тимофеева- Кир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9.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крёсток  улиц   Батарейная - Октябрьская</w:t>
            </w: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9.9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 улиц Батарейная - Крас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9.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Ш № 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9.9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словского-Толс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9.9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тепная-Толс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СВЯЗ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социальной защиты на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-Бейс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Школьный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словского, 2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Матросова, 7 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линная, 1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ФЕРА УСЛУГ И ПОТРЕБИТЕЛЬСКОГО РЫНК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ОММУНАЛЬНО-БЫТОВОГО НАЗНАЧЕНИЯ (БАНИ, ПРАЧЕЧНЫЕ, ХИМЧИСТКИ, ФОТОАТЕЛЬЕ, ПАРИКМАХЕРСКИЕ И Т.Д.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 «Дари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ст. Луначарского, 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 «Лаван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8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Огоне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Чепигинская, </w:t>
            </w:r>
          </w:p>
          <w:p>
            <w:pPr>
              <w:pStyle w:val="Normal"/>
              <w:jc w:val="center"/>
              <w:rPr/>
            </w:pPr>
            <w:r>
              <w:rPr/>
              <w:t>ст. Кирова,1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1.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ый комплек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1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уа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128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11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</w:t>
            </w:r>
          </w:p>
          <w:p>
            <w:pPr>
              <w:pStyle w:val="Normal"/>
              <w:rPr/>
            </w:pPr>
            <w:r>
              <w:rPr/>
              <w:t xml:space="preserve">Похоронный д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ирова, 1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ЩЕСТВЕННОГО ПИТАНИЯ (РЕСТОРАНЫ, КАФЕ, СТОЛОВЫЕ, ЗАКУСОЧНЫЕ И Т.Д.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ау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11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Парк- </w:t>
            </w:r>
            <w:r>
              <w:rPr>
                <w:lang w:val="en-US"/>
              </w:rPr>
              <w:t>City</w:t>
            </w:r>
            <w:r>
              <w:rPr/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1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саль» каф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асная, 37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1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рестиж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ривокзальная,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1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Дольче-Ви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,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11.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кафе «Рыжий ко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1.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Камел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86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11.2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ццерия </w:t>
            </w:r>
            <w:r>
              <w:rPr>
                <w:color w:val="000000"/>
                <w:lang w:val="en-US"/>
              </w:rPr>
              <w:t>Pomodo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Тимофеева,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1.2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Атлан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194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11.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 «Перс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остовская, 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1.2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– Кондитерская «Мой понч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расная, 83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11.2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Флагм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89 стрелковой дивизии, 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1.2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 «Вечер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11.2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У 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11.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Диа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0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11.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Надеж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 ул. Красная,д.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1.2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Дво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 автотрасса Краснодар-Ейск 94+256 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1.2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Ковче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йсужек сад/участок , 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ДОВОЛЬСТВЕННЫМИ ТОВ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1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юховецкий хлебозавод» магазин  «Горячий хле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1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Горячий хлеб» пекар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 «Сателли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1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– У дом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1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Забав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11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11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11.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11.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 «Б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11.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11.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1.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1.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1.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11.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СТ ПРАЙ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11.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тлан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11.3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фирма «Агрокомплекс  </w:t>
            </w:r>
          </w:p>
          <w:p>
            <w:pPr>
              <w:pStyle w:val="Normal"/>
              <w:rPr/>
            </w:pPr>
            <w:r>
              <w:rPr/>
              <w:t>им. Ткачева Н.И.» магазин № 1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3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11.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фирма «Агрокомплекс  </w:t>
            </w:r>
          </w:p>
          <w:p>
            <w:pPr>
              <w:pStyle w:val="Normal"/>
              <w:rPr/>
            </w:pPr>
            <w:r>
              <w:rPr/>
              <w:t>им. Ткачева Н.И.» магазин № 3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Димитрова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11.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фирма «Агрокомплекс  </w:t>
            </w:r>
          </w:p>
          <w:p>
            <w:pPr>
              <w:pStyle w:val="Normal"/>
              <w:rPr/>
            </w:pPr>
            <w:r>
              <w:rPr/>
              <w:t>им. Ткачева Н.И.» магазин №1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1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ьф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,358 Б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11.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р Сладосте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11.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лебные истори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иц Красная - Димитр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11.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1.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Чижи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мофеева,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11.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пеции, овощи, фр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имофеева,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11.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рамель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11.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ртинн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1.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еликатес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11.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р Сладост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11.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авка фермер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11.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ясновъ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11.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11.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огатырь» </w:t>
            </w:r>
          </w:p>
          <w:p>
            <w:pPr>
              <w:pStyle w:val="Normal"/>
              <w:rPr/>
            </w:pPr>
            <w:r>
              <w:rPr/>
              <w:t>Магазин «Мяс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1.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11.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тарейная,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11.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 компания Лето»</w:t>
            </w:r>
          </w:p>
          <w:p>
            <w:pPr>
              <w:pStyle w:val="Normal"/>
              <w:rPr/>
            </w:pPr>
            <w:r>
              <w:rPr/>
              <w:t>Магазин «Побед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11.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лок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11.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  <w:r>
              <w:rPr>
                <w:lang w:val="en-US"/>
              </w:rPr>
              <w:t>Gra</w:t>
            </w:r>
            <w:r>
              <w:rPr/>
              <w:t>рд Марк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11.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видо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1.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ит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11.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Продукты 24 час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5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11.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ЮГ ООО «Доброце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6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11.3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зерог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ок МК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11.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доле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рова-Гог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11.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льбатро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начарского, 34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11.3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Север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ивоноса, 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айкал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тюш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 (напротив домов 252-25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емей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11.3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мей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лотое Рун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Поля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хозная, 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ЭСТ-ПРАЙ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38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убанская россыпь»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33 курицы»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72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Ермолин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2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рамель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Централь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43 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Радуг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ейсуг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4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ладисла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луба, 45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– пекарня «Любима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7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левое мест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гачева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40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ЭСТ-ПРАЙ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11.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маш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ероника 3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Шкатул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4 Б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осмо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120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оризон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53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там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ая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стр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ин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ираж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здоль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3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МЫШЛЕННЫМИ (БЫТОВЫМИ) ТОВАРАМИ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азин «Декор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фэл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11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т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11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Бим-Б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11.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фисс Клас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11.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Прокосмет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11.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ООО « Ка</w:t>
            </w:r>
            <w:r>
              <w:rPr>
                <w:color w:val="000000"/>
                <w:lang w:val="en-US"/>
              </w:rPr>
              <w:t>ri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1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дежда, обув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11.4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пло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11.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Импе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10.4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Le Di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64 А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11.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одняш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11.4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Упаков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9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11.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омаркет экзот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11.4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мешные це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11.4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олнышк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11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Фи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11.4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Детский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11.4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ая штуч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11.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ктябрьс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11.4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ДНС Ритейл» магазин «Цифровая и бытовая тех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11.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Виноку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лега Кошевого,9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11.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Best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лега Кошевого,194 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11.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лодильник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11.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зтова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1.4.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РИ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1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11.4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був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11.4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ый д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1.4.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Новый Арба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11.4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Базар»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 179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11.4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аленти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11.4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юбим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харченко, 51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11.4.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Бытовая тех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11.4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еб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11.4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троймарк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11.4.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35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11.4.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11.4.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Техно К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л. Красная, 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озтова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озяи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. Красная,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емейн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2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Для Ва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ролетарский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11.4.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Дорожн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е сел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62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а </w:t>
            </w:r>
          </w:p>
          <w:p>
            <w:pPr>
              <w:pStyle w:val="Normal"/>
              <w:rPr/>
            </w:pPr>
            <w:r>
              <w:rPr/>
              <w:t>« Аме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Октябрьская, 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11.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а «Камели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186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11.5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Пирами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ул. Калинина, 6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11.5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Верса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3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ТДЫХА ПАРКИ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1.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Ю.А. Гагар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11.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«Чернобыльце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11.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11.6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11.6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Коммунаров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11.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И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АЯ (ЖИЛЫЕ МНОГОКВАРТИРНЫЕ ДОМА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ИГИОЗНОГО НАЗНАЧЕНИЯ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тых апостолов Петра и Пав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 Троицкий Хра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Бейсугск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Георгия Победонос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Святителя Лу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 храма святителя Николая Чудотвор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д.5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Иверской Иконы Божией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д.80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ГКУ КК -  управление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  в Брюховецком районе                                    Г.Ю. Угр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  <w:gridCol w:w="4271"/>
        <w:gridCol w:w="2879"/>
        <w:gridCol w:w="2879"/>
      </w:tblGrid>
      <w:tr>
        <w:trPr/>
        <w:tc>
          <w:tcPr>
            <w:tcW w:w="37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ВО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Брюховецком рай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Г.И. Ось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5  » января 2024 г.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ВОС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рюховецком рай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К.А. Мищ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25 » января 2024 г.        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ВОГ       в  Брюховецком рай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 Ю.И.Ибраги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5 » января 2024 г.</w:t>
            </w:r>
          </w:p>
        </w:tc>
        <w:tc>
          <w:tcPr>
            <w:tcW w:w="42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8;&#1080;&#1084;&#1072;&#1096;&#1077;&#1074;&#1089;&#1082;&#1080;&#1081; &#1092;&#1080;&#1083;&#1080;&#1072;&#1083; &#1092;&#1077;&#1076;&#1077;&#1088;&#1072;&#1083;&#1100;&#1085;&#1086;&#1075;&#1086; &#1073;&#1102;&#1076;&#1078;&#1077;&#1090;&#1085;&#1086;&#1075;&#1086; &#1091;&#1095;&#1088;&#1077;&#1078;&#1076;&#1077;&#1085;&#1080;&#1103; &#1079;&#1076;&#1088;&#1072;&#1074;&#1086;&#1086;&#1093;&#1088;&#1072;&#1085;&#1077;&#1085;&#1080;&#1103;  &#1062;&#1077;&#1085;&#1090;&#1088; &#1075;&#1080;&#1075;&#1080;&#1077;&#1085;&#1099; &#1080; &#1101;&#1087;&#1080;&#1076;&#1077;&#1084;&#1080;&#1086;&#1083;&#1086;&#1075;&#1080;&#1080; &#1074; &#1050;&#1088;&#1072;&#1089;&#1085;&#1086;&#1076;&#1072;&#1088;&#1089;&#1082;&#1086;&#1084; &#1082;&#1088;&#1072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3:00Z</dcterms:created>
  <dc:creator>лена</dc:creator>
  <dc:description/>
  <cp:keywords/>
  <dc:language>en-US</dc:language>
  <cp:lastModifiedBy>Lubchenko</cp:lastModifiedBy>
  <cp:lastPrinted>2024-01-24T14:40:00Z</cp:lastPrinted>
  <dcterms:modified xsi:type="dcterms:W3CDTF">2024-01-25T07:43:00Z</dcterms:modified>
  <cp:revision>28</cp:revision>
  <dc:subject/>
  <dc:title>УТВЕРЖДАЮ</dc:title>
</cp:coreProperties>
</file>