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РЮХОВЕЦКА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360"/>
        <w:ind w:left="283" w:right="-2" w:hanging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29 мая 2018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№ </w:t>
            </w:r>
            <w:r>
              <w:rPr>
                <w:color w:val="000000"/>
                <w:szCs w:val="28"/>
              </w:rPr>
              <w:t>90/403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07-11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07-1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Брюховецкая от 29 мая 2018 года № 90/370 «О формировании участковой избирательной комиссии избирательного участка № 07-11», территориальная избирательная комиссия Брюховец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07-11 Игошина Александра Сергеевич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07-11  Игошину Александру Сергеевичу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07-11 </w:t>
      </w:r>
      <w:r>
        <w:rPr>
          <w:szCs w:val="28"/>
        </w:rPr>
        <w:t>в период с 6 по 9 июня 2018 год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07-11. </w:t>
      </w:r>
    </w:p>
    <w:p>
      <w:pPr>
        <w:pStyle w:val="Normal"/>
        <w:autoSpaceDE w:val="false"/>
        <w:spacing w:lineRule="auto" w:line="360"/>
        <w:ind w:firstLine="708"/>
        <w:rPr>
          <w:rFonts w:ascii="Courier New" w:hAnsi="Courier New" w:cs="Courier New"/>
          <w:sz w:val="20"/>
        </w:rPr>
      </w:pPr>
      <w:r>
        <w:rPr>
          <w:szCs w:val="28"/>
        </w:rPr>
        <w:t>4. Опубликовать (обнародовать) настоящее решение на интернет странице территориальной избирательной комиссии Брюховецкая в информационно-телекоммуникационной сети «Интернет» в информационно-телекоммуникационной сети «Интернет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бирательной комиссии                                                         В.О. Рог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збирательной комиссии                                                          Р.А. Мкртч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120"/>
        <w:ind w:left="0" w:right="-5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Сафронова</dc:creator>
  <dc:description/>
  <cp:keywords/>
  <dc:language>en-US</dc:language>
  <cp:lastModifiedBy>Вадим О. Рогачев</cp:lastModifiedBy>
  <cp:lastPrinted>2015-12-28T10:57:00Z</cp:lastPrinted>
  <dcterms:modified xsi:type="dcterms:W3CDTF">2018-05-29T08:07:00Z</dcterms:modified>
  <cp:revision>7</cp:revision>
  <dc:subject/>
  <dc:title/>
</cp:coreProperties>
</file>