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9.02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Брюховецкий район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Брюховецкий район», поступивший от Совета муниципального образования Брюховецкий район, установи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 </w:t>
      </w:r>
      <w:r>
        <w:rPr>
          <w:szCs w:val="24"/>
          <w:lang w:eastAsia="en-US"/>
        </w:rPr>
        <w:t>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В нарушение пункта 2.3. Порядка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, утвержденного решением Совета муниципального образования Брюховецкий район от 26 апреля 2012 года № 200 (в ред. от 24.03.2016 № 51) проект правового акта не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4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5-03-14T09:25:00Z</dcterms:modified>
  <cp:revision>3</cp:revision>
  <dc:subject/>
  <dc:title/>
</cp:coreProperties>
</file>