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399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07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0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66 «О формировании участковой избирательной комиссии избирательного участка № 07-07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07 Самойленко Елену Викторо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07 Самойленко Елене Виктор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07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07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5:00Z</dcterms:modified>
  <cp:revision>8</cp:revision>
  <dc:subject/>
  <dc:title/>
</cp:coreProperties>
</file>