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тическая записк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отчету о работе с обращениями граждан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рганах местного самоуправления муниципального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Брюховецкий район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за 1 полугодие 2025 год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ей муниципального образования Брюховецкий район, исполнительными органами местного самоуправления муниципальных образований Брюховецкого района работа с обращениями, предложениями, заявлениями, жалобами граждан осуществлялась во 1 полугодии 2025 года в соответствии с принятыми законодательными актами федерального и краевого уровня: Конституцией Российской Федерации, Федеральным законом от 2 мая 2006 года № 59-ФЗ «О порядке рассмотрения обращений граждан Российской Федерации», Законом Краснодарского края от 28 июня 2006 года № 1270-КЗ «О дополнительных гарантиях реализации права граждан на обращения в Краснодарском крае», Положением об отделе по работе с обращениями граждан организационно-правового управления администрации муниципального образования Брюховецкий район, Уставом муниципального образования Брюховецкий район и другими законодательными акт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муниципальное образование Брюховецкий район входят восемь сельских поселений: Брюховецкое, Батуринское, Большебейсугское, Новоджерелиевское, Новосельское, Переясловское, Свободненское и Чепигинское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се поступающие обращения, предложения, заявления и жалобы граждан обрабатывались в соответствии с утвержденным порядком, регистрировались в журналах и регистрационных карточках, а также осуществлялась регистрация в электронном виде с использованием системы электронного документооборота «ЕМСЭД»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Для предоставления обращений и сообщений разработано несколько способов, а именно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исьменно, непосредственно в Администрации муниципального образования Брюховецкий район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почтовой связи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лектронная почт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форма «обращения» в разделе «общественная приемная» на официальном сайте Администрации муниципального образования Брюховецкий район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латформа обратной связи, (подача обращений через портал «Госуслуг»), с помощью которого любой гражданин, зарегистрированный на портале, может сообщить о проблеме в мобильном приложении системы и проследить за ходом ее решения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ные обращения (личный прием граждан главой муниципального образования Брюховецкий район, первым заместителем и заместителями главы муниципального образования Брюховецкий район)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истема «Инцидент менеджмент», (предоставление обращений посредством популярных социальных сетей, Одноклассники, Телеграмм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телефонной связи - проект «горячая линия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личество поступивших обращений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За 1 полугодие  2025 года в Администрацию муниципального образования Брюховецкий район (далее администрация) поступило 239 письменных обращений. В сравнении с аналогичным периодом 2024 года (поступило 231 обращений) на 8 обращение больше.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1982"/>
        <w:gridCol w:w="1476"/>
        <w:gridCol w:w="1656"/>
      </w:tblGrid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угодие </w:t>
            </w:r>
          </w:p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а</w:t>
            </w:r>
          </w:p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полугодие 2025 год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+/-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 письменных: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+8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стных (личные приемы граждан Главой администрации и заместителями Главы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4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вших из администрации Краснодарского кра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4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тформа обратной связи «ПОС»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+50</w:t>
            </w:r>
          </w:p>
        </w:tc>
      </w:tr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Прямая линия»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282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  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а с устными обращениями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еженедельным графиком, в течение всего рассматриваемого периода 2025 года на личном приеме граждан главой муниципального образования Брюховецкий район, первым заместителем и заместителями главы муниципального образования Брюховецкий район было проведено 102 встречи, рассмотрено 90 обращений. Наиболее частые темы обращений – проблемы жилищно-коммунального хозяйства (перебои энергоснабжения и водоснабжения, необходимости улучшение жилищных условий), проблемы дорожного хозяйства (ремонт дорог и тротуаров), вопросы землепользования, вопросы поддержки членов семьи участника СВО, вопросы получения социальных выпла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опросы экономики и малого бизнеса. По всем вопросам были даны поручения и разъяснения, при необходимости о результатах заявители были информированы письменно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  <w:t>График личных приемов граждан главой муниципального образования Брюховецкий район, первым заместителем и заместителями главы муниципального образования Брюховецкий район размещен на официальном сайте администрации, а также в здании администрации, в общедоступном месте. Прием граждан должностными лицами администрации осуществляется на личных приемах, а также на организованных собраниях граждан в поселениях Брюховецкого района, что позволяет жителям обсудить интересующие их вопросы на месте. Такая практика имеет положительный результат, поскольку отдельные проблемы решаются на местах, тем самым снижается количество обращений не только в администрацию района, но и в вышестоящие инстанции. В анализируемом периоде 2025 года состоялись 8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раний граждан. 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ект «Горячая линия»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У каждого жителя Брюховецкого района имеется возможность обратиться к руководителям исполнительных органов государственной власти для решения интересующих вопросов посредством телефонной связи. Данный проект, позволяет в рабочее время позвонить по телефону (88615634315), задать интересующий вопрос и получить прямую консультацию руководителей органов власти или оперативную справочную информацию. Сам механизм работы проекта достаточно прост: звонки поступают в отдел по работе с обращениями граждан, вопрос фиксируется и передается ответственному лицу, в чьей компетенции находится решение данного вопроса. По истечении нескольких дней специалист информирует о ходе решения проблемы, уточняя отдельные вопросы и сроки исполн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В 1 полугодии 2025 года в адрес администрации поступило 898 звонков от граждан, по каждому даны разъяснения, рекомендации. Подавляющее число телефонных обращений - перебои с водоснабжением, отсутствия напряжения в электрической сети, вопросы социальной сферы, оказание помощи членам семьи участников СВО  и т.д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тика обращений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        </w:t>
      </w:r>
      <w:r>
        <w:rPr>
          <w:color w:val="000000"/>
          <w:sz w:val="28"/>
          <w:szCs w:val="28"/>
          <w:lang w:eastAsia="ru-RU"/>
        </w:rPr>
        <w:t>Предлагаем ознакомиться с основными темами обращений, поступивших в администрацию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Жилищно – коммунальное хозяйство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 них обращения о перебоях электроснабжения, водоснабжения,  обращения по санитарному состоянию территорий (уборка и вывоз мусора).</w:t>
      </w:r>
    </w:p>
    <w:p>
      <w:pPr>
        <w:pStyle w:val="Normal"/>
        <w:suppressAutoHyphens w:val="false"/>
        <w:ind w:firstLine="708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Дорожное хозяйство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опросы ремонта дорожного полотна, вывоз веток (с обочин дорог) после обрезки коммунальными службам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Жилищные вопросы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ключают в себя вопросы предоставления жилья социально-незащищенным гражданам, детям-сиротам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  <w:lang w:eastAsia="ru-RU"/>
        </w:rPr>
        <w:t>Земельные правоотнош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иболее часто задаваемые вопросы в данной сфере - об аренде земельных участков, предоставление земельных участков категории - участники СВО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Социальные вопросы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з них обращения о </w:t>
      </w:r>
      <w:r>
        <w:rPr>
          <w:bCs/>
          <w:color w:val="000000"/>
          <w:sz w:val="28"/>
          <w:szCs w:val="28"/>
          <w:lang w:eastAsia="ru-RU"/>
        </w:rPr>
        <w:t xml:space="preserve">поддержке отдельных категорий населения, </w:t>
      </w:r>
      <w:r>
        <w:rPr>
          <w:color w:val="000000"/>
          <w:sz w:val="28"/>
          <w:szCs w:val="28"/>
          <w:lang w:eastAsia="ru-RU"/>
        </w:rPr>
        <w:t>вопросы поддержки членов семьи участника СВО, помощь пострадавшим при пожаре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  <w:lang w:eastAsia="ru-RU"/>
        </w:rPr>
        <w:t>Вопросы безопасности жизни и здоровья граждан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иболее часто задаваемые вопросы в данной сфере - регулирования численности безнадзорных животных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  <w:t>В результате рассмотрения обращений, поступивших в адрес администрации: 21  обращение решено положительно, по остальным обращениям в адрес заявителей направлены ответы разъяснительного характера, из которых имеются обращения, перенаправленные по компетенции (по полномочиям субъекта, по полномочиям муниципальных образований и сельских поселений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вершенствование работы с обращениями граждан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овышенное внимание уделяется соблюдению сроков рассмотрения обращений граждан в соответствии с требованиями Федерального закона от 2 мая 2006 года № 59-ФЗ «О порядке рассмотрения обращений граждан Российской Федерации», усилением требований к исполнителям и ответственности всех должностных лиц за соблюдением сроков рассмотрения обращений и подготовки ответов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целью улучшения разъяснительной работы с населением, снижению количества обращений граждан в вышестоящие инстанции и уменьшения уровня низкой правовой грамотности, а так же контроля за полнотой и достоверностью ответов, специалистами, ответственными за работу с обращениями граждан в администрации муниципального образования Брюховецкий район, оказывается практическая помощь исполнителям в подготовке ответов заявителям, недостоверные ответы возвращаются на доработку за личной подписью главы района и ставятся на контроль. Обращения, в которых заявителю даются обещания, ставятся главой района так же на контроль до полного исполнения и после окончательного рассмотрения заявителю направляется ответ о решении вопро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жиме реального времени с главой муниципального образования     жители общаются и в социальных сетях. Структурные подразделения администрации и органы исполнительной власти в установленные сроки рассматривают и направляют жителям ответы на их запросы.  Ответы на вопросы, представляющие интерес для широкого круга граждан, публикуются на официальном сайте администрации и в районных СМ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чевидные плюсы - выявление актуальных проблем в развитии муниципального образования; выработка приоритетных направлений развития территории, внедрение прогрессивных форм и методов работы с населением с учетом гражданских инициатив при широком их обсуждении, возможность вырабатывать четкие действия органов власти, направленных на улучшение качества жизни каждого человек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сожалению, не каждую проблему получается оперативно решить, но ни одно обращение не остается без внимания, и контроль за исполнением поручения, данного главой района, осуществляется до момента окончательного решения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ru-RU"/>
        </w:rPr>
        <w:t xml:space="preserve">За истекший период, для совершенствования работы по рассмотрению обращений администрацией использовались аналитические материалы по обращениям граждан при подготовке вопросов на планерные совещания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налитический материал и статистические данные по работе с обращениями граждан помещаются на сайт администрации муниципального образования Брюховецкий район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ы в данном направлении в администрации муниципального образования Брюховецкий район будут продолжены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rStyle w:val="Cef1edeee2edeee9f8f0e8f4f2e0e1e7e0f6e0"/>
          <w:b/>
          <w:bCs/>
          <w:sz w:val="28"/>
          <w:szCs w:val="28"/>
        </w:rPr>
        <w:t>Разъяснения по отдельным обращениям, поступившим в администрацию</w:t>
      </w:r>
      <w:r>
        <w:rPr>
          <w:b/>
          <w:sz w:val="28"/>
          <w:szCs w:val="28"/>
        </w:rPr>
        <w:t xml:space="preserve"> муниципального образования Брюховецкий район.</w:t>
      </w:r>
    </w:p>
    <w:p>
      <w:pPr>
        <w:pStyle w:val="Normal"/>
        <w:suppressAutoHyphens w:val="false"/>
        <w:ind w:firstLine="708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Обращение гражданина, поступившее в администрацию муниципального образования Брюховецкий район от 28.01.2025г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  <w:lang w:eastAsia="ru-RU"/>
        </w:rPr>
        <w:t>муниципального образования Брюховецкий район</w:t>
      </w:r>
      <w:r>
        <w:rPr>
          <w:sz w:val="28"/>
          <w:szCs w:val="28"/>
        </w:rPr>
        <w:t xml:space="preserve"> обратил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тель хут. Сопова Балка по вопросу об установки нового остановочного павиль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формации предоставленной администрацией Переясловского сельского поселения Брюховецкого района работы по установке нового остановочного павильона в хут. Сопова Балка были выполнены в срок до 20 апреля 2025 г. в полном объеме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был направлен письменный ответ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отчет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20478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6596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38985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8"/>
          <w:szCs w:val="28"/>
        </w:rPr>
        <w:t>Обращение гражданина, поступившее в администрацию муниципального образования Брюховецкий район от 20.05.2025г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  <w:lang w:eastAsia="ru-RU"/>
        </w:rPr>
        <w:t>муниципального образования Брюховецкий район</w:t>
      </w:r>
      <w:r>
        <w:rPr>
          <w:sz w:val="28"/>
          <w:szCs w:val="28"/>
        </w:rPr>
        <w:t xml:space="preserve"> обратила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жительница хут. Гарбузовая Балка по вопросу размещения расписания маршрутного автотранспорта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По информации предоставленной администрацией Брюховецкого района, администрацией муниципального образования Брюховецкий район была завершена корректировка движения автобусных маршрутов. Администрацией Брюховецкого сельского поселения были установлены таблички с указанием маршрутов и временем остановки общественного транспорта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был направлен письменный отве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8"/>
          <w:szCs w:val="28"/>
        </w:rPr>
        <w:t>Обращение гражданина, поступившее в администрацию муниципального образования Брюховецкий район от 24.05.2025г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  <w:lang w:eastAsia="ru-RU"/>
        </w:rPr>
        <w:t>муниципального образования Брюховецкий район</w:t>
      </w:r>
      <w:r>
        <w:rPr>
          <w:sz w:val="28"/>
          <w:szCs w:val="28"/>
        </w:rPr>
        <w:t xml:space="preserve"> обратил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тель ст. Брюховецкой по вопросу ремонта дорожного покрыт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По информации предоставленной администрацией Брюховецкого сельского поселения, администрацией ежегодно, осуществляются работы по приведению гравийного покрытия в ст. Брюховецкая в эксплуатационное состояние: проводится грейдирование дорожного покрытия с частичной подсыпкой ГПС или щебнем крупной фракции. При подготовке дорог поселения к эксплуатации в весенне-летнем периоде текущего года, администрацией поселения, в июне, был выполнен комплекс работ по ремонту дороги по ул. Заречная, с частичной отсыпкой ГПС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был направлен письменный отве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8"/>
          <w:szCs w:val="28"/>
        </w:rPr>
        <w:t>Обращение гражданина, поступившее в администрацию муниципального образования Брюховецкий район от 27.05.2025г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  <w:lang w:eastAsia="ru-RU"/>
        </w:rPr>
        <w:t>муниципального образования Брюховецкий район</w:t>
      </w:r>
      <w:r>
        <w:rPr>
          <w:sz w:val="28"/>
          <w:szCs w:val="28"/>
        </w:rPr>
        <w:t xml:space="preserve"> обратила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тельница х. Полтавского по вопросу оказания помощи по восстановлению домовладения после пожар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По информации, представленной администрацией Батуринского сельского поселения, работниками МКУ «Благоустройство» было оказано содействие в вывозе строительного мусора с участка, оказана помощь в восстановлении документов. Кроме того, заявитель  обратился в администрацию муниципального образования Брюховецкий район с заявлением об оказании единовременной адресной материальной помощи в связи с трудной жизненной ситуаци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был направлен письменный отве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гражданина, поступившее в администрацию муниципального образования Брюховецкий район от 11.06.2025г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  <w:lang w:eastAsia="ru-RU"/>
        </w:rPr>
        <w:t>муниципального образования Брюховецкий район</w:t>
      </w:r>
      <w:r>
        <w:rPr>
          <w:sz w:val="28"/>
          <w:szCs w:val="28"/>
        </w:rPr>
        <w:t xml:space="preserve"> обратилс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тель ст. Брюховецкой по вопросу неполучения квитанций на оплату коммунальных услуг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По информации предоставленной Тимашевским почтамтом проблема, вызванная несвоевременным установлением зон обслуживания почтальонами, устранены, закреплены границы доставочных участков за каждым почтальонам. Почтовые отправления и квитанции на оплату коммунальных услуг будет доставляться регулярно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был направлен письменный отве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suppressAutoHyphens w:val="false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                                                                                 В.В.Татарин</w:t>
      </w:r>
    </w:p>
    <w:p>
      <w:pPr>
        <w:pStyle w:val="Normal"/>
        <w:suppressAutoHyphens w:val="false"/>
        <w:ind w:firstLine="708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1:00Z</dcterms:created>
  <dc:creator>Галина Ивановна</dc:creator>
  <dc:description/>
  <cp:keywords/>
  <dc:language>en-US</dc:language>
  <cp:lastModifiedBy>Наталья Ю. Щербакова</cp:lastModifiedBy>
  <cp:lastPrinted>2025-07-02T11:30:00Z</cp:lastPrinted>
  <dcterms:modified xsi:type="dcterms:W3CDTF">2025-07-03T10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1415F13648E0A3542F9A7CC3D4D3_13</vt:lpwstr>
  </property>
  <property fmtid="{D5CDD505-2E9C-101B-9397-08002B2CF9AE}" pid="3" name="KSOProductBuildVer">
    <vt:lpwstr>1049-12.2.0.17153</vt:lpwstr>
  </property>
</Properties>
</file>