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6.04.2024                                                                                  № 174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</w:t>
      </w:r>
      <w:r>
        <w:rPr>
          <w:color w:val="333333"/>
        </w:rPr>
        <w:t>ст-ца Чепигинская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Чепигинского сельского поселения Брюховецкого района от 23 ноября 2023 года № 1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Чепи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3 ноября 2023 года № 151 «О бюджете Чепигинского сельского поселения Брюховецкого района на 2024 год» (далее по тексту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Чепигинского сельского поселения Брюховецкого района (далее по тексту – местный бюджет) на 2024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63 743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66 978,1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местного бюджета в сумме 3 234,8 тыс. 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№ 1,2,3,4 изложить в новой редакции (приложения № 1,2,3,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</w:rPr>
        <w:t>Глава Чепиги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Н.Н.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                                                                     Н.Н.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6.04.2024 г. № 17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3.11.2023 г. № 1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0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6 0603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6 0604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3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743,3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6.04.2024 г. № 174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3.11.2023г  № 151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24 году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35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4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6.04.2024 г. № 174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3.11.2023г № 151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7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5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9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9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22,8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7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5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6,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9,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6,6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7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7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, внутренне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right="-23" w:hanging="0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6.04.2024 г. № 17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right="-2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2"/>
          <w:sz w:val="28"/>
          <w:szCs w:val="28"/>
        </w:rPr>
        <w:t>«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3.11.2023г № 151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567" w:firstLine="18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24 год</w:t>
      </w:r>
    </w:p>
    <w:p>
      <w:pPr>
        <w:pStyle w:val="Normal"/>
        <w:shd w:fill="FFFFFF" w:val="clear"/>
        <w:ind w:left="567" w:right="567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567"/>
        <w:gridCol w:w="567"/>
        <w:gridCol w:w="567"/>
        <w:gridCol w:w="1559"/>
        <w:gridCol w:w="567"/>
        <w:gridCol w:w="1276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978,1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9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917,9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75,0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6,0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6,0</w:t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6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6,0</w:t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6,0</w:t>
            </w:r>
          </w:p>
        </w:tc>
      </w:tr>
      <w:tr>
        <w:trPr>
          <w:trHeight w:val="17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49,0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9,0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9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9,0</w:t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1,2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2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выборов депутатов Совета Чепигинского сельского поселения Брюховец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0,0</w:t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1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м поселении Брюховецкого района» н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2"/>
              </w:rPr>
              <w:t xml:space="preserve">  программы «Информационное обеспечение в Чепигинском сельском поселении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а на 202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7,0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«Комплексные меры по профилактике   экстремизма и терроризма, предупреждения межнациональных (межэтнических) конфликтов в Чепигинском сельском поселении Брюховецкого района на 2024 год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й муниципальной программы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98,0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3308,0</w:t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20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16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малого и среднего предпринимательства в Чепигинском сельском поселении Брюховецкого района» на 2024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4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22,8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67,4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Мероприятия муниципальной программы «Коммунальное хозяйство в Чепигинском сельском поселении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467,4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Реализация мероприятий муниципальн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,4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,4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1"/>
              </w:rPr>
              <w:t xml:space="preserve"> программы по </w:t>
            </w:r>
            <w:r>
              <w:rPr/>
              <w:t>содержанию муниципальной собственности, относящейся к коммунальному хозя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55,4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муниципальной программы «Благоустройство в Чепигинском сельском поселении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5,4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5,4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ликвидации амброзии и сорной расти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обустройство детской площадки в х. Киновия (малые архитектурные форм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благоустройству общественной территории в станице Чепигин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5,4</w:t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5,4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относящиеся к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,0</w:t>
            </w:r>
          </w:p>
        </w:tc>
      </w:tr>
      <w:tr>
        <w:trPr>
          <w:trHeight w:val="5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,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4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Благоустройство в Чепигинском сельском поселении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Мероприятия муниципальной программ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5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роприятия муниципальной программы «Молодежь Чепигинского сельского поселения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 муниципальн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406,4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406,4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69,8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00,0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00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00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300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культуры в Чепигинском сельском поселении Брюховецкого района в 2024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/>
              <w:t xml:space="preserve">10 0 01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448</w:t>
            </w:r>
            <w:r>
              <w:rPr/>
              <w:t>,1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 0 0</w:t>
            </w:r>
            <w:r>
              <w:rPr/>
              <w:t>1</w:t>
            </w:r>
            <w:r>
              <w:rPr>
                <w:lang w:val="en-US"/>
              </w:rPr>
              <w:t xml:space="preserve"> 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8,1</w:t>
            </w:r>
          </w:p>
        </w:tc>
      </w:tr>
      <w:tr>
        <w:trPr>
          <w:trHeight w:val="1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я муниципальной программы «Развитие культуры в Чепигинском сельском поселении Брюховецкого района в 2024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0,9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0,9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36,6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Реализация мероприятий муниципальной  программы по ремонту памят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36,6</w:t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я по проведению мероприятий по восстановлению воинских захоронений  в рамках ГПКК «Региональная политика и развитие гражданского общества» подпрограммы «Сохранение памяти погибших при защите Отечества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0 0 04 </w:t>
            </w:r>
            <w:r>
              <w:rPr>
                <w:spacing w:val="-3"/>
                <w:lang w:val="en-US"/>
              </w:rPr>
              <w:t>R</w:t>
            </w:r>
            <w:r>
              <w:rPr>
                <w:spacing w:val="-3"/>
              </w:rPr>
              <w:t>29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14,8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0 0 04 </w:t>
            </w:r>
            <w:r>
              <w:rPr>
                <w:spacing w:val="-3"/>
                <w:lang w:val="en-US"/>
              </w:rPr>
              <w:t>R</w:t>
            </w:r>
            <w:r>
              <w:rPr>
                <w:spacing w:val="-3"/>
              </w:rPr>
              <w:t>29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14,8</w:t>
            </w:r>
          </w:p>
        </w:tc>
      </w:tr>
      <w:tr>
        <w:trPr>
          <w:trHeight w:val="16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финансирование мероприятий по восстановлению воинских захоронений  в рамках ГПКК «Региональная политика и развитие гражданского общества» подпрограммы «Сохранение памяти погибших при защите Отечества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1,8</w:t>
            </w:r>
          </w:p>
        </w:tc>
      </w:tr>
      <w:tr>
        <w:trPr>
          <w:trHeight w:val="8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1,8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37,6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7,6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7,6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Мероприятия  </w:t>
            </w:r>
            <w:r>
              <w:rPr/>
              <w:t xml:space="preserve">муниципальной </w:t>
            </w:r>
            <w:r>
              <w:rPr>
                <w:spacing w:val="-1"/>
              </w:rPr>
              <w:t xml:space="preserve">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физической культуры  Чепигинского сельского поселения Брюховецкого района в 2024 году» по строительству многофункциональной спортивной площадки в ст. Чепигинской  в рамках ГП КК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2 0 00 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54,7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</w:t>
            </w:r>
            <w:r>
              <w:rPr>
                <w:spacing w:val="-5"/>
                <w:lang w:val="en-US"/>
              </w:rPr>
              <w:t xml:space="preserve"> S</w:t>
            </w:r>
            <w:r>
              <w:rPr>
                <w:spacing w:val="-5"/>
              </w:rPr>
              <w:t>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54,7</w:t>
            </w:r>
          </w:p>
        </w:tc>
      </w:tr>
      <w:tr>
        <w:trPr>
          <w:trHeight w:val="2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я муниципальной программы «Развитие физической культуры  Чепигинского сельского поселения Брюховецкого района в 2024 году» по строительству многофункциональной спортивной площадки в ст. Чепигинской  в рамках ГП КК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,9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,9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 (муниципального, внутреннего дол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 государственного (муниципального, внутреннего дол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Boss</dc:creator>
  <dc:description/>
  <cp:keywords/>
  <dc:language>en-US</dc:language>
  <cp:lastModifiedBy>Пользователь</cp:lastModifiedBy>
  <cp:lastPrinted>2024-04-26T15:30:00Z</cp:lastPrinted>
  <dcterms:modified xsi:type="dcterms:W3CDTF">2024-04-26T12:32:00Z</dcterms:modified>
  <cp:revision>74</cp:revision>
  <dc:subject/>
  <dc:title>РЕШЕНИЕ</dc:title>
</cp:coreProperties>
</file>