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20"/>
        <w:ind w:left="851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, кроликоматок (племенного поголовья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4"/>
        <w:gridCol w:w="1400"/>
        <w:gridCol w:w="755"/>
        <w:gridCol w:w="925"/>
        <w:gridCol w:w="1400"/>
        <w:gridCol w:w="1260"/>
        <w:gridCol w:w="15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иды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жив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Коли-че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живо-тных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Стоимость одной головы приобре-тенных животных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Жи-вой вес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(к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Став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суб-сид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(руб./</w:t>
              <w:br/>
              <w:t>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(гр.6=гр.2×гр.3×0,5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(гр.7=гр.4×гр.5)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Сумма субсидии (минималь-ная величи-на из графы 6 или 7)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97"/>
        <w:gridCol w:w="1668"/>
        <w:gridCol w:w="679"/>
        <w:gridCol w:w="2746"/>
      </w:tblGrid>
      <w:tr>
        <w:trPr>
          <w:trHeight w:val="647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</w:tr>
      <w:tr>
        <w:trPr>
          <w:trHeight w:val="327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дпись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4"/>
              </w:rPr>
              <w:t>(при наличии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должность)                          (подпись</w:t>
            </w:r>
            <w:r>
              <w:rPr>
                <w:szCs w:val="24"/>
              </w:rPr>
              <w:t>)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6:00Z</dcterms:created>
  <dc:creator>GnuchihE</dc:creator>
  <dc:description/>
  <cp:keywords/>
  <dc:language>en-US</dc:language>
  <cp:lastModifiedBy>Зимовец</cp:lastModifiedBy>
  <cp:lastPrinted>2017-08-16T13:27:00Z</cp:lastPrinted>
  <dcterms:modified xsi:type="dcterms:W3CDTF">2019-06-07T07:18:00Z</dcterms:modified>
  <cp:revision>3</cp:revision>
  <dc:subject/>
  <dc:title>Приложение № 1</dc:title>
</cp:coreProperties>
</file>