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>115/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559" w:hRule="atLeast"/>
        </w:trPr>
        <w:tc>
          <w:tcPr>
            <w:tcW w:w="92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лендарном плане мероприятий по подготовке и проведению муниципальных выборов на территории муниципального образования Брюховецкий  район в единый день голосования 14 сентября 2025 года</w:t>
            </w:r>
          </w:p>
          <w:p>
            <w:pPr>
              <w:pStyle w:val="Normal"/>
              <w:tabs>
                <w:tab w:val="clear" w:pos="708"/>
                <w:tab w:val="left" w:pos="9282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значением выборов </w:t>
      </w:r>
      <w:r>
        <w:rPr>
          <w:bCs/>
          <w:sz w:val="28"/>
          <w:szCs w:val="28"/>
        </w:rPr>
        <w:t>депутатов Совета муниципального образования Брюховецкий район восьмого созыва, выборов главы Переясловского сельского поселения Брюховецкого района  и выборов главы Чепигинского сельского поселения Брюховецкого района на единый день голосования 14 сентября 2025 года</w:t>
      </w:r>
      <w:r>
        <w:rPr>
          <w:sz w:val="28"/>
          <w:szCs w:val="28"/>
        </w:rPr>
        <w:t>, руководствуясь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 муниципальных выборах в Краснодарском крае», постановлением избирательной комиссии Краснодарского края от 7 мая 2013 г. № 90/893 «О примерном Календарном плане мероприятий по подготовке и проведению муниципальных выборов в Краснодарском крае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риториальная избирательная комиссия Брюховецкая РЕШИЛА</w:t>
      </w:r>
      <w:r>
        <w:rPr>
          <w:bCs/>
          <w:spacing w:val="2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Календарный план</w:t>
      </w:r>
      <w:r>
        <w:rPr>
          <w:bCs/>
          <w:sz w:val="28"/>
          <w:szCs w:val="28"/>
        </w:rPr>
        <w:t xml:space="preserve"> мероприятий по подготовке и проведению муниципальных выборов на территории муниципального образования Брюховецкий район в единый день голосования 14 сентября 2025 года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Разместить настоящее решение на официальной странице территориальной избирательной комиссии Брюховецкая в информационно-телекоммуникационной сети Интернет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и на информационном стенде в помещении территориальной избирательной комиссии Брюховецк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0"/>
        </w:rPr>
        <w:t xml:space="preserve">3. Контроль за выполнением пункта 2 настоящего решения возложить на секретаря </w:t>
      </w:r>
      <w:r>
        <w:rPr>
          <w:sz w:val="28"/>
          <w:szCs w:val="28"/>
        </w:rPr>
        <w:t>территориальной избирательной комисс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Брюховецкая А.А. Левенко.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851" w:footer="720" w:bottom="776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тельной комиссии                                                                  А.А. Левенко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11766"/>
        <w:jc w:val="both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территориальной  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ая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июня 2025 г. № 115/951</w:t>
      </w:r>
    </w:p>
    <w:p>
      <w:pPr>
        <w:pStyle w:val="Normal"/>
        <w:keepNext w:val="true"/>
        <w:widowControl w:val="false"/>
        <w:spacing w:lineRule="auto" w:line="228"/>
        <w:ind w:right="-30" w:firstLine="106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tabs>
          <w:tab w:val="clear" w:pos="708"/>
          <w:tab w:val="left" w:pos="9282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 xml:space="preserve">мероприятий по подготовке и проведению муниципальных выборов на территории муниципального образования </w:t>
      </w:r>
      <w:r>
        <w:rPr>
          <w:b/>
          <w:bCs/>
          <w:sz w:val="28"/>
          <w:szCs w:val="28"/>
        </w:rPr>
        <w:t>Брюховецкий</w:t>
      </w:r>
      <w:r>
        <w:rPr>
          <w:b/>
          <w:bCs/>
          <w:sz w:val="28"/>
          <w:szCs w:val="28"/>
          <w:lang w:val="en-US"/>
        </w:rPr>
        <w:t xml:space="preserve"> район в единый день голосования 14 сентября 2025 года</w:t>
      </w:r>
    </w:p>
    <w:p>
      <w:pPr>
        <w:pStyle w:val="Normal"/>
        <w:keepNext w:val="true"/>
        <w:widowControl w:val="false"/>
        <w:ind w:right="-30" w:hanging="0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sz w:val="28"/>
          <w:szCs w:val="28"/>
        </w:rPr>
        <w:t>голосование в течение трех дней подряд 12, 13 и 14 сентября 2025 год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28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выборов</w:t>
            </w:r>
          </w:p>
        </w:tc>
      </w:tr>
      <w:tr>
        <w:trPr>
          <w:trHeight w:val="9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июня и 25 июня 2025 года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/>
              <w:t>(п. 7 ст. 10 ФЗ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ч. 4 ст. 6 КЗ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ный орг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/>
              <w:t>26 июня 2025 года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/>
              <w:t>(п. 7 ст.10 ФЗ, ч. 4 ст. 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ставительный орган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, обвиняемых и других местах временного пребывания), в труднодоступных и отдаленных местност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озднее 14 августа 2025 года</w:t>
            </w:r>
            <w:r>
              <w:rPr>
                <w:bCs/>
                <w:color w:val="000000"/>
              </w:rPr>
              <w:t xml:space="preserve">, в исключительных случаях, </w:t>
            </w:r>
            <w:r>
              <w:rPr>
                <w:bCs/>
              </w:rPr>
              <w:t xml:space="preserve">по согласованию с вышестоящей избирательной комиссией </w:t>
            </w:r>
            <w:r>
              <w:rPr>
                <w:bCs/>
                <w:color w:val="000000"/>
              </w:rPr>
              <w:t xml:space="preserve">– </w:t>
            </w:r>
            <w:r>
              <w:rPr>
                <w:rFonts w:cs="Arial"/>
                <w:bCs/>
                <w:color w:val="000000"/>
                <w:szCs w:val="20"/>
              </w:rPr>
              <w:t>не позднее 8 сентября 2025 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 5 ст. 19 ФЗ, ч. 4 ст. 1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 течение двух дней после их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(п. 7 ст. 19 ФЗ, ч. 6 ст. 10 КЗ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позднее  4 августа 2025 года </w:t>
            </w:r>
          </w:p>
          <w:p>
            <w:pPr>
              <w:pStyle w:val="Normal"/>
              <w:jc w:val="center"/>
              <w:rPr/>
            </w:pPr>
            <w:r>
              <w:rPr/>
              <w:t>(п. 7 ст. 19 ФЗ, ч. 6 ст. 10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Брюховецкий район</w:t>
            </w:r>
          </w:p>
        </w:tc>
      </w:tr>
      <w:tr>
        <w:trPr>
          <w:trHeight w:val="461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29 августа 2025 года, а в исключительных случаях - не позднее</w:t>
              <w:br/>
              <w:t xml:space="preserve">11 сентября 2025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(п. 1.1 ст. 27 ФЗ, п. 9 ст. 10 № 571-КЗ</w:t>
            </w:r>
            <w:r>
              <w:rPr>
                <w:rStyle w:val="FootnoteAnchor"/>
                <w:bCs/>
                <w:color w:val="000000"/>
                <w:vertAlign w:val="superscript"/>
              </w:rPr>
              <w:footnoteReference w:id="4"/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/>
              <w:t>не позднее 3 сентября 2025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/>
              <w:t>(п. 13 ст. 17 ФЗ, ч. 8 ст. 11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писков избирателей по избирательным участкам, образованным в местах временного пребывания избира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1 сентября 2025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. 5 ст. 11 КЗ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с 3 сентября 2025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(п. 15 ст. 17 ФЗ, ч. 1 ст. 13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1 сентября 2025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7 июня 2025 года до</w:t>
            </w:r>
            <w:r>
              <w:rPr>
                <w:bCs/>
                <w:color w:val="000000"/>
              </w:rPr>
              <w:t xml:space="preserve"> 18.00 часов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июля 202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. 1 ст. 18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/>
            </w:pPr>
            <w:r>
              <w:rPr/>
              <w:t>(ч. 3 ст. 71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Брюховец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bCs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. 6 ст. 1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Брюхов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рка достовер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bCs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ведений о доходах и имуществе кандид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/>
              <w:t>(ч. 6, 6</w:t>
            </w:r>
            <w:r>
              <w:rPr>
                <w:vertAlign w:val="superscript"/>
              </w:rPr>
              <w:t xml:space="preserve">2 </w:t>
            </w:r>
            <w:r>
              <w:rPr/>
              <w:t>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 1 ст. 34 ФЗ, ч. 3 ст. 20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Cs/>
              </w:rPr>
              <w:t xml:space="preserve">кандидат, </w:t>
            </w:r>
            <w:r>
              <w:rPr>
                <w:bCs/>
                <w:color w:val="000000"/>
              </w:rPr>
              <w:t>избирательное объединение,</w:t>
            </w:r>
            <w:r>
              <w:rPr>
                <w:bCs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течение 5 дней со дня поступления письменного заявления кандидата</w:t>
            </w:r>
            <w:r>
              <w:rPr/>
              <w:t xml:space="preserve"> (представления избирательного объединения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ч. 1 ст. 27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Брюхов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firstLine="35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/>
            </w:pPr>
            <w:r>
              <w:rPr/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Брюхов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позднее 18</w:t>
            </w:r>
            <w:r>
              <w:rPr/>
              <w:t>.00</w:t>
            </w:r>
            <w:r>
              <w:rPr>
                <w:lang w:val="en-US"/>
              </w:rPr>
              <w:t xml:space="preserve"> часов </w:t>
            </w:r>
            <w:r>
              <w:rPr/>
              <w:t>30 июля</w:t>
            </w:r>
            <w:r>
              <w:rPr>
                <w:lang w:val="en-US"/>
              </w:rPr>
              <w:t> 20</w:t>
            </w:r>
            <w:r>
              <w:rPr/>
              <w:t>25</w:t>
            </w:r>
            <w:r>
              <w:rPr>
                <w:lang w:val="en-US"/>
              </w:rPr>
              <w:t> го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ч. 1 ст. 21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ндидат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bCs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/>
            </w:pPr>
            <w:r>
              <w:rPr/>
              <w:t>(ч. 1 ст. 22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территориальная избирательная комиссия Брюховец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color w:val="000000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bCs/>
                <w:color w:val="000000"/>
              </w:rPr>
              <w:t>и их регистрации,</w:t>
            </w:r>
            <w:r>
              <w:rPr>
                <w:color w:val="000000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 1.1 ст. 38 ФЗ, ч. 1.1 ст. 23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ind w:right="-30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территориальная избирательная комисси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Брюховецка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/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color w:val="000000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bCs/>
                <w:color w:val="000000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 1.1 ст. 38 ФЗ, ч. 1.1 ст. 23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Cs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/>
                <w:bCs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bCs/>
              </w:rPr>
              <w:t>вступлением после регистрации в силу обвинительного приговора су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1 сентябр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ч. 16 ст. 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территориальная избирательная комиссия Брюховецкая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3"/>
                <w:szCs w:val="23"/>
              </w:rPr>
              <w:t>Представление в соответствующую ТИК списков назначенных наблюдателей в участковые избирательные комиссии и ТИ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8 сентября 2025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.1 ст. 7 КЗ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а, назначившие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3"/>
                <w:szCs w:val="23"/>
              </w:rPr>
              <w:t xml:space="preserve">ему </w:t>
            </w:r>
            <w:r>
              <w:rPr>
                <w:sz w:val="23"/>
                <w:szCs w:val="23"/>
                <w:lang w:val="en-US"/>
              </w:rPr>
              <w:t>письменного подтверждения об их прием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ч. 2 ст. 23 КЗ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Брюховецкая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уток с момен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23 КЗ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Брюховецкая</w:t>
            </w:r>
          </w:p>
          <w:p>
            <w:pPr>
              <w:pStyle w:val="Normal"/>
              <w:ind w:left="-1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3"/>
                <w:szCs w:val="23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течение 48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после и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регистраци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Брюховец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z w:val="23"/>
                <w:szCs w:val="23"/>
                <w:lang w:val="en-US"/>
              </w:rPr>
              <w:t xml:space="preserve"> позднее </w:t>
            </w:r>
            <w:r>
              <w:rPr>
                <w:sz w:val="23"/>
                <w:szCs w:val="23"/>
              </w:rPr>
              <w:t>3 сентября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  <w:lang w:val="en-US"/>
              </w:rPr>
              <w:t xml:space="preserve"> год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ч. 7 ст. 23 КЗ)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ind w:right="-30" w:hanging="0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территориальная избирательная комиссия</w:t>
            </w:r>
            <w:r>
              <w:rPr/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Брюховецкая, участковые избирательные комиссии</w:t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3"/>
                <w:szCs w:val="23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не позднее 6 сентября 2025 года, а при наличии вынуждающих к тому обстоятельств - не позднее 10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3"/>
                <w:szCs w:val="23"/>
              </w:rPr>
              <w:t>Отзыв кандидата выдвинувшим его избирательным объединением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6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. 4 ч. 3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%D0%9C%D0%B8%D1%85%D0%B5%D0%B5%D0%B2/Documents/%D0%97%D0%B0%D0%BA%D0%BE%D0%BD%D1%8B/966-%D0%9A%D0%97.doc" \l "sub_310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ч. 4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4 ч. 3</w:t>
            </w:r>
            <w:r>
              <w:rPr>
                <w:rStyle w:val="InternetLink"/>
              </w:rPr>
              <w:fldChar w:fldCharType="end"/>
            </w:r>
            <w:r>
              <w:rPr/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Брюхов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3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итацион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для избирательного объединения начинается со дня принятия им решения о выдвижении кандидатов и до 00.00 часов по местному времени 12 сентября 2025 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соответствии с </w:t>
            </w:r>
            <w:hyperlink r:id="rId6">
              <w:r>
                <w:rPr>
                  <w:rStyle w:val="InternetLink"/>
                </w:rPr>
                <w:t>ч. 2 ст. 18</w:t>
              </w:r>
            </w:hyperlink>
            <w:r>
              <w:rPr/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6 августа 2025 год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8 по 14 сентября 2025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14 сентября 2025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2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9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 завершения регистрации кандидатов, но не позднее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Брюховецкая, с участием представителей </w:t>
            </w:r>
            <w:r>
              <w:rPr>
                <w:bCs/>
                <w:color w:val="000000"/>
              </w:rPr>
              <w:t>муниципальных организаций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после завершения регистрации кандидатов, но не позднее 14</w:t>
            </w:r>
            <w:r>
              <w:rPr/>
              <w:t xml:space="preserve">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/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/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7 ст. 3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е в письменной форме избирательной комиссии, организующей выборы (нижестоящей ТИК, которой на основании ч. 5 ст. 9 КЗ решением о разграничении полномочий по подготовке и проведению выборов главы и (или)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альная избирательная комиссия Брюховец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 11 по 14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6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мандир воинской части совместно с территориальной избирательной комисси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позднее</w:t>
            </w:r>
            <w:r>
              <w:rPr/>
              <w:t xml:space="preserve">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</w:rPr>
              <w:t>(п. 7 ст. 54 ФЗ,</w:t>
            </w:r>
            <w:r>
              <w:rPr>
                <w:bCs/>
                <w:color w:val="000000"/>
              </w:rPr>
              <w:t xml:space="preserve"> ч. 9 ст. 38 КЗ</w:t>
            </w:r>
            <w:r>
              <w:rPr>
                <w:bCs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</w:rPr>
              <w:t>редакции средств массовой 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нансирова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(п. 1 ст. 57 ФЗ,</w:t>
            </w:r>
            <w:r>
              <w:rPr>
                <w:bCs/>
                <w:color w:val="000000"/>
              </w:rPr>
              <w:t xml:space="preserve"> ч. 2 ст. 40 КЗ</w:t>
            </w:r>
            <w:r>
              <w:rPr>
                <w:bCs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5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2 сентября 2025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/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анее 28 августа 2025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5 Постановления № 141/1750-5)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</w:rPr>
            </w:pPr>
            <w:r>
              <w:rPr/>
              <w:t>территориальная избирательная комиссия Брюховецкая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7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о состоянию на 1 сентября 2025 год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</w:rPr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bCs/>
              </w:rPr>
            </w:pPr>
            <w:r>
              <w:rPr>
                <w:bCs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Cs/>
              </w:rPr>
              <w:t>территориальная избирательная комиссия</w:t>
            </w:r>
            <w:r>
              <w:rPr/>
              <w:t xml:space="preserve"> </w:t>
            </w:r>
            <w:r>
              <w:rPr>
                <w:bCs/>
              </w:rPr>
              <w:t>Брюховец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едача копий финансовых отчетов кандидатов, зарегистрированных кандидатов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территориальная избирательная комиссия Брюховецк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ставление в вышестоящую избирательную комиссию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2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ставление в избирательную комиссию, организующую выборы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3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6 ст. 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Брюховец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ставление в администрацию муниципального образования Брюховецкий район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Брюховец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0 дней с момента его представления в представительный орган муниципального образования Брюховец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анее 12 но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24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jc w:val="both"/>
              <w:rPr/>
            </w:pPr>
            <w:r>
              <w:rPr>
                <w:bCs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, осуществившая закуп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е позднее 1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альная избирательная комиссия Брюховец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3 сентября 2025 года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ерриториальная избирательная комиссия</w:t>
            </w:r>
            <w:r>
              <w:rPr/>
              <w:t xml:space="preserve"> </w:t>
            </w:r>
            <w:r>
              <w:rPr>
                <w:bCs/>
              </w:rPr>
              <w:t>Брюховец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любое время с 4 сентября 2025 года, но не позднее 14 часов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8 до 20 час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ерриториальная избирательная комиссия</w:t>
            </w:r>
            <w:r>
              <w:rPr/>
              <w:t xml:space="preserve"> </w:t>
            </w:r>
            <w:r>
              <w:rPr>
                <w:bCs/>
              </w:rPr>
              <w:t>Брюховец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6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bCs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  <w:r>
              <w:rPr/>
              <w:t xml:space="preserve"> </w:t>
            </w:r>
            <w:r>
              <w:rPr>
                <w:bCs/>
              </w:rPr>
              <w:t>Брюховец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звещение (письменно) избранного зарегистрированного кандидата о результата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решения о регистрации избранного депутата представительного органа (главы)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ч. 3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4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14 но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Брюховец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28"/>
        <w:ind w:right="-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4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09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</w:t>
      </w:r>
      <w:r>
        <w:rPr>
          <w:lang w:val="ru-RU"/>
        </w:rPr>
        <w:t>.</w:t>
      </w:r>
    </w:p>
  </w:footnote>
  <w:footnote w:id="5">
    <w:p>
      <w:pPr>
        <w:pStyle w:val="TextBody"/>
        <w:ind w:right="-2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vertAlign w:val="subscript"/>
      <w:lang w:val="en-US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spacing w:val="0"/>
      <w:w w:val="100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2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6">
    <w:name w:val="номер страницы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12">
    <w:name w:val="a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Продолжение ссылки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0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  <w:jc w:val="both"/>
    </w:pPr>
    <w:rPr>
      <w:rFonts w:ascii="SchoolBook;Times New Roman" w:hAnsi="SchoolBook;Times New Roman" w:cs="SchoolBook;Times New Roman"/>
      <w:sz w:val="18"/>
      <w:szCs w:val="20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ind w:left="2127" w:hanging="226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jc w:val="center"/>
    </w:pPr>
    <w:rPr>
      <w:sz w:val="28"/>
      <w:szCs w:val="20"/>
    </w:rPr>
  </w:style>
  <w:style w:type="paragraph" w:styleId="Style34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23840966.1801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6:00Z</dcterms:created>
  <dc:creator>Пасеченко</dc:creator>
  <dc:description/>
  <cp:keywords/>
  <dc:language>en-US</dc:language>
  <cp:lastModifiedBy>Виктория А. Ткаченко</cp:lastModifiedBy>
  <cp:lastPrinted>2025-06-23T14:36:00Z</cp:lastPrinted>
  <dcterms:modified xsi:type="dcterms:W3CDTF">2025-07-01T09:43:00Z</dcterms:modified>
  <cp:revision>10</cp:revision>
  <dc:subject/>
  <dc:title>ПЛАН</dc:title>
</cp:coreProperties>
</file>