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39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03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0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62 «О формировании участковой избирательной комиссии избирательного участка № 07-03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03 Фабрую Наталью Никола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03 Фаброй Наталье Никола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03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03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4:00Z</dcterms:modified>
  <cp:revision>7</cp:revision>
  <dc:subject/>
  <dc:title/>
</cp:coreProperties>
</file>