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ого главы Новоджерелие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1 «Об определении результатов выборов главы Новоджерелиевского сельского поселения Брюховецкого район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ого главу Новоджерелиевского сельского поселения Брюховецкого района Ткаченко Ольгу Викторов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ому главе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1:00Z</dcterms:modified>
  <cp:revision>7</cp:revision>
  <dc:subject/>
  <dc:title/>
</cp:coreProperties>
</file>