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В.В. Хрущеву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07.04.2021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31"/>
        <w:shd w:fill="auto" w:val="clear"/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результатам экспертизы проекта постановления администрации муниципального образования Брюховецкий район «О внесении изменений в постановление администрации </w:t>
      </w:r>
    </w:p>
    <w:p>
      <w:pPr>
        <w:pStyle w:val="31"/>
        <w:shd w:fill="auto" w:val="clear"/>
        <w:spacing w:lineRule="auto" w:line="240" w:before="0" w:after="0"/>
        <w:ind w:right="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Брюховецкий район от 20 марта 2020 года № 416 «Об утверждении перечня платных услуг и тарифов, оказываемых муниципальным бюджетн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чреждением спортивная школа станицы Новоджерелиевскоймуниципального образования Брюховецкий район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31"/>
        <w:shd w:fill="auto" w:val="clear"/>
        <w:spacing w:lineRule="auto" w:line="240" w:before="0" w:after="0"/>
        <w:ind w:right="6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rFonts w:cs="Times New Roman" w:ascii="Times New Roman" w:hAnsi="Times New Roman"/>
          <w:b w:val="false"/>
          <w:sz w:val="24"/>
          <w:szCs w:val="24"/>
        </w:rPr>
        <w:t>, рассмотрев проект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20 марта 2020 года № 416 «Об утверждении перечня платных услуг и тарифов, оказываемых муниципальным бюджетным учреждением спортивная школа станицы Новоджерелиевской муниципального образования Брюховецкий район»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О.М. Васи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60"/>
      <w:ind w:hanging="2100"/>
    </w:pPr>
    <w:rPr>
      <w:rFonts w:ascii="Calibri" w:hAnsi="Calibri" w:eastAsia="Calibri" w:cs="Calibri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22:00Z</dcterms:created>
  <dc:creator>logunova</dc:creator>
  <dc:description/>
  <cp:keywords/>
  <dc:language>en-US</dc:language>
  <cp:lastModifiedBy>Диана С. Попова</cp:lastModifiedBy>
  <cp:lastPrinted>2021-02-08T16:22:00Z</cp:lastPrinted>
  <dcterms:modified xsi:type="dcterms:W3CDTF">2022-01-13T06:16:00Z</dcterms:modified>
  <cp:revision>8</cp:revision>
  <dc:subject/>
  <dc:title/>
</cp:coreProperties>
</file>