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Батуринского сельского поселения Брюховецкого района от 25 ноября 2022 года № 151 «О бюджете Батур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величением бюджета и необходимостью передвижения денежных средств по расходам, в соответствии с Уставом Батуринского сельского поселения Брюховецкого района, Совет Батуринского сельского поселения Брюховецкого района реши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решение Совета Батуринского сельского поселения Брюховецкого района от 25 ноября 2022 года № 151 «О бюджете Батуринского сельского поселения Брюховецкого района на 2023 год»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 в подпункте 1 пункта 1 слова «общий объем доходов в сумме 36407,7</w:t>
      </w:r>
      <w:r>
        <w:rPr>
          <w:b/>
        </w:rPr>
        <w:t> </w:t>
      </w:r>
      <w:r>
        <w:rPr>
          <w:sz w:val="28"/>
          <w:szCs w:val="28"/>
        </w:rPr>
        <w:t>тыс. рублей» заменить словами «общий объем доходов в сумме 36607,7</w:t>
      </w:r>
      <w:r>
        <w:rPr>
          <w:b/>
        </w:rPr>
        <w:t> 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лова «общий объем расходов в сумме 36519,8</w:t>
      </w:r>
      <w:r>
        <w:rPr>
          <w:b/>
        </w:rPr>
        <w:t xml:space="preserve"> </w:t>
      </w:r>
      <w:r>
        <w:rPr>
          <w:sz w:val="28"/>
          <w:szCs w:val="28"/>
        </w:rPr>
        <w:t>тыс. рублей» заменить словами «общий объем расходов в сумме 36719,8</w:t>
      </w:r>
      <w:r>
        <w:rPr>
          <w:b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 приложения № 1-5 изложить в новой редакции (приложения № 1-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А.В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А.В. Морозова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__________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«ПРИЛОЖЕНИЕ №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__________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ы поступления доходов в бюджет  Батуринского сельского поселения Брюховецкого района по кодам видов (подвидов) классификации доходов бюджетов на 2023 год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/>
        <w:t>тыс. рублей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341"/>
        <w:gridCol w:w="1082"/>
      </w:tblGrid>
      <w:tr>
        <w:trPr>
          <w:trHeight w:val="6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11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08,8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</w:tr>
      <w:tr>
        <w:trPr>
          <w:trHeight w:val="28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5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,8</w:t>
            </w:r>
          </w:p>
        </w:tc>
      </w:tr>
      <w:tr>
        <w:trPr>
          <w:trHeight w:val="28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5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5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5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1000 11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</w:tc>
      </w:tr>
      <w:tr>
        <w:trPr>
          <w:trHeight w:val="3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1000 11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1000 110</w:t>
            </w:r>
          </w:p>
        </w:tc>
        <w:tc>
          <w:tcPr>
            <w:tcW w:w="5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1000 110</w:t>
            </w:r>
          </w:p>
        </w:tc>
        <w:tc>
          <w:tcPr>
            <w:tcW w:w="5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98,9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00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из бюджетов других уровне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92,1</w:t>
            </w:r>
          </w:p>
        </w:tc>
      </w:tr>
      <w:tr>
        <w:trPr>
          <w:trHeight w:val="6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,3</w:t>
            </w:r>
          </w:p>
        </w:tc>
      </w:tr>
      <w:tr>
        <w:trPr>
          <w:trHeight w:val="6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,5</w:t>
            </w:r>
          </w:p>
        </w:tc>
      </w:tr>
      <w:tr>
        <w:trPr>
          <w:trHeight w:val="4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3</w:t>
            </w:r>
          </w:p>
        </w:tc>
      </w:tr>
      <w:tr>
        <w:trPr>
          <w:trHeight w:val="4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00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00,0</w:t>
            </w:r>
          </w:p>
        </w:tc>
      </w:tr>
      <w:tr>
        <w:trPr>
          <w:trHeight w:val="4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00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4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00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ферт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6,4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,4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7 05000 00 0000 00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10 0000 15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07,7»</w:t>
            </w:r>
          </w:p>
        </w:tc>
      </w:tr>
    </w:tbl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____________ №_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«ПРИЛОЖЕНИЕ 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____________ № 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бюджет Батуринского сельского поселения Брюховецкого района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5200"/>
        <w:gridCol w:w="1558"/>
      </w:tblGrid>
      <w:tr>
        <w:trPr>
          <w:tblHeader w:val="true"/>
          <w:trHeight w:val="113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298,9</w:t>
            </w:r>
          </w:p>
        </w:tc>
      </w:tr>
      <w:tr>
        <w:trPr>
          <w:trHeight w:val="4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 02 0100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2,1</w:t>
            </w:r>
          </w:p>
        </w:tc>
      </w:tr>
      <w:tr>
        <w:trPr>
          <w:trHeight w:val="4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</w:rPr>
            </w:pPr>
            <w:r>
              <w:rPr/>
              <w:t>2 02 2000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color w:val="000000"/>
              </w:rPr>
            </w:pPr>
            <w:r>
              <w:rPr/>
              <w:t>Прочие субсидии бюджетам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,0</w:t>
            </w:r>
          </w:p>
        </w:tc>
      </w:tr>
      <w:tr>
        <w:trPr>
          <w:trHeight w:val="9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5" w:firstLine="426"/>
              <w:jc w:val="center"/>
              <w:rPr/>
            </w:pPr>
            <w:r>
              <w:rPr/>
              <w:t>2 02 3000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both"/>
              <w:rPr/>
            </w:pPr>
            <w:r>
              <w:rPr/>
              <w:t>Субвенции бюджетам бюджетной системы Российск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4</w:t>
            </w:r>
          </w:p>
        </w:tc>
      </w:tr>
      <w:tr>
        <w:trPr>
          <w:trHeight w:val="9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45" w:firstLine="426"/>
              <w:jc w:val="center"/>
              <w:rPr/>
            </w:pPr>
            <w:r>
              <w:rPr/>
              <w:t>2 02 4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both"/>
              <w:rPr/>
            </w:pPr>
            <w:r>
              <w:rPr/>
              <w:t>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,4</w:t>
            </w:r>
          </w:p>
        </w:tc>
      </w:tr>
      <w:tr>
        <w:trPr>
          <w:trHeight w:val="9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5" w:firstLine="426"/>
              <w:jc w:val="center"/>
              <w:rPr/>
            </w:pPr>
            <w:r>
              <w:rPr/>
              <w:t>2 07 05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both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»</w:t>
            </w:r>
          </w:p>
        </w:tc>
      </w:tr>
    </w:tbl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__________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__________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86"/>
        <w:gridCol w:w="709"/>
        <w:gridCol w:w="709"/>
        <w:gridCol w:w="2268"/>
        <w:gridCol w:w="10"/>
      </w:tblGrid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/>
            </w:pPr>
            <w:r>
              <w:rPr/>
              <w:t>Всего расходов:</w:t>
            </w:r>
          </w:p>
          <w:p>
            <w:pPr>
              <w:pStyle w:val="Heading1"/>
              <w:spacing w:before="108" w:after="108"/>
              <w:jc w:val="left"/>
              <w:rPr>
                <w:b w:val="false"/>
                <w:b w:val="false"/>
              </w:rPr>
            </w:pPr>
            <w:r>
              <w:rPr/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19,8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19,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,2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9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20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60,3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,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,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 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2,2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4,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4,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____________ № _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 № 4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____________ № ____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b/>
          <w:sz w:val="28"/>
          <w:szCs w:val="28"/>
        </w:rPr>
        <w:t>поселения Брюховецкого района на 2023 год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/>
        <w:t>тыс. рублей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09"/>
        <w:gridCol w:w="567"/>
        <w:gridCol w:w="567"/>
        <w:gridCol w:w="1701"/>
        <w:gridCol w:w="708"/>
        <w:gridCol w:w="1135"/>
      </w:tblGrid>
      <w:tr>
        <w:trPr>
          <w:tblHeader w:val="true"/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8%3AH1021"/>
            <w:r>
              <w:rPr/>
              <w:t xml:space="preserve">№ </w:t>
            </w:r>
            <w:r>
              <w:rPr/>
              <w:t>п/п</w:t>
            </w:r>
            <w:bookmarkEnd w:id="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19,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овет Батур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3 0 10 00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3 0 10 00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67,3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7,1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1,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5,2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5,2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,9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,9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,9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1" w:right="-136" w:firstLine="221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6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6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существления полномочий по </w:t>
            </w:r>
            <w:r>
              <w:rPr/>
              <w:t>внутреннему 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сельских поселений по внутреннему 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2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2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государственной власти субъектов Российской Федерации (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2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атур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2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2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9,9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</w:t>
            </w:r>
            <w:r>
              <w:rPr>
                <w:bCs/>
              </w:rPr>
              <w:t>Проведение мероприятий, конкурсов, концертов</w:t>
            </w:r>
            <w:r>
              <w:rPr/>
              <w:t>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6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6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«</w:t>
            </w:r>
            <w:r>
              <w:rPr>
                <w:bCs/>
              </w:rPr>
              <w:t>Поддержка и развитие территориального общественного самоуправления в Батуринском сельском поселении Брюховецкого района</w:t>
            </w:r>
            <w:r>
              <w:rPr/>
              <w:t>»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23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6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 00 51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 00 51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«</w:t>
            </w:r>
            <w:r>
              <w:rPr>
                <w:bCs/>
              </w:rPr>
              <w:t>Обеспечение безопасности населения проживающего на территории  Батуринского сельского поселения Брюховецкого района»</w:t>
            </w:r>
            <w:r>
              <w:rPr/>
              <w:t xml:space="preserve">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 00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 00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едомственной целевой программы </w:t>
            </w:r>
            <w:r>
              <w:rPr>
                <w:bCs/>
              </w:rPr>
              <w:t xml:space="preserve">«Пожарная безопасность» </w:t>
            </w:r>
            <w:r>
              <w:rPr/>
              <w:t>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100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100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20,8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0,8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ведомственной целевой программы «</w:t>
            </w:r>
            <w:r>
              <w:rPr>
                <w:bCs/>
              </w:rPr>
              <w:t>Дорожная деятельность на территории Батуринского сельского поселения Брюховецкого района</w:t>
            </w:r>
            <w:r>
              <w:rPr/>
              <w:t>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0,8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0,8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100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0,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"Обеспечение безопасности дорожного движения на территории Батуринского сельского поселения Брюховец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 ведомственной целевой программы «Землеустройство и землепользование в Батуринском сельском поселении Брюховец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60,3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Коммунальное хозяйст</w:t>
            </w:r>
            <w:r>
              <w:rPr/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,5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</w:t>
            </w:r>
            <w:r>
              <w:rPr>
                <w:bCs/>
              </w:rPr>
              <w:t>Развитие коммунального хозяйства в Батуринском сельском поселении Брюховецкого района</w:t>
            </w:r>
            <w:r>
              <w:rPr>
                <w:spacing w:val="-8"/>
              </w:rPr>
              <w:t>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,5</w:t>
            </w:r>
          </w:p>
        </w:tc>
      </w:tr>
      <w:tr>
        <w:trPr>
          <w:trHeight w:val="1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,5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04 0 00 10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,5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3,6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«</w:t>
            </w:r>
            <w:r>
              <w:rPr>
                <w:bCs/>
              </w:rPr>
              <w:t xml:space="preserve">Благоустройство территории Батурин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Брюховецкого района</w:t>
            </w:r>
            <w:r>
              <w:rPr/>
              <w:t>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3,6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5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 очистка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5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5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1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,1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2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по ремонту детских игровых площад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,2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,2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по содержанию 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 по вывозу Т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 по благоустройству общественной территории, прилегающей к зданию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6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,1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6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,1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2,2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Мероприятия ведомственной целевой программы «</w:t>
            </w:r>
            <w:r>
              <w:rPr>
                <w:bCs/>
              </w:rPr>
              <w:t xml:space="preserve">Благоустройство территории Батуринского сельского поселения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юховец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>05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7,9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1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7,9</w:t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1"/>
              </w:rPr>
              <w:t>05 0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7,9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1"/>
              </w:rPr>
              <w:t>05 0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,6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05 0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роприятия ведомственной целевой программы по обеспечению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04 0 01 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,0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 (МУП  «Батуринский исток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04 0 01 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,0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1"/>
              </w:rPr>
              <w:t>04 0 00 6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4,3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и бюджетам муниципальных образовани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дарского края из резервного фонда администраци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1"/>
              </w:rPr>
              <w:t>04 0 00 6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4,3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4,7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4,7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ЦП «Развитие культуры в Батуринском сельском поселении Брюховец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2,3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2,3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2,3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2,3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3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2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3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2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3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1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3 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1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1 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1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ЦП «Социальная поддержка граждан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циальному обеспече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Совета Батуринского сельского поселения Брюховецкого района от 22.04.2016 г. № 77 «</w:t>
            </w:r>
            <w:r>
              <w:rPr>
                <w:bCs/>
              </w:rPr>
              <w:t>О пенсии за выслугу лет лицам, замещавшим муниципальные должности и должности муниципальной службы органов местного самоуправления Батуринского сельского поселения Брюховецкого района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8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</w:t>
            </w:r>
            <w:r>
              <w:rPr>
                <w:bCs/>
              </w:rPr>
              <w:t>Развитие физической культуры и спорта</w:t>
            </w:r>
            <w:r>
              <w:rPr/>
              <w:t>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__________ № _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 № 5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__________ № ____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2023 год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93"/>
        <w:gridCol w:w="1440"/>
      </w:tblGrid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8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3 00 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3 01 00 10 0000 7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3 01 00 00 0000 8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00,0</w:t>
            </w:r>
          </w:p>
        </w:tc>
      </w:tr>
      <w:tr>
        <w:trPr>
          <w:trHeight w:val="6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4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607,7</w:t>
            </w:r>
          </w:p>
        </w:tc>
      </w:tr>
      <w:tr>
        <w:trPr>
          <w:trHeight w:val="69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607,7</w:t>
            </w:r>
          </w:p>
        </w:tc>
      </w:tr>
      <w:tr>
        <w:trPr>
          <w:trHeight w:val="69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607,7</w:t>
            </w:r>
          </w:p>
        </w:tc>
      </w:tr>
      <w:tr>
        <w:trPr>
          <w:trHeight w:val="70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5 02 01 10 0000 5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607,7</w:t>
            </w:r>
          </w:p>
        </w:tc>
      </w:tr>
      <w:tr>
        <w:trPr>
          <w:trHeight w:val="54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9,8</w:t>
            </w:r>
          </w:p>
        </w:tc>
      </w:tr>
      <w:tr>
        <w:trPr>
          <w:trHeight w:val="70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9,8</w:t>
            </w:r>
          </w:p>
        </w:tc>
      </w:tr>
      <w:tr>
        <w:trPr>
          <w:trHeight w:val="70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9,8</w:t>
            </w:r>
          </w:p>
        </w:tc>
      </w:tr>
      <w:tr>
        <w:trPr>
          <w:trHeight w:val="69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000 01 05 02 01 10 0000 610</w:t>
            </w:r>
          </w:p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9,8»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Батуринского сельского поселения Брюховецкого района №___ от 21 ноября 2023 года «О внесении изменений в решение Совета Батуринского сельского поселения Брюховец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 ноября 2022 года № 151 «О бюджете Батуринского сельского поселения Брюховецкого района на 2023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доходов 20705000100000150 «Прочие безвозмездные поступления в бюджеты поселений» увеличить +200,0 тыс .рублей, сумма 2600,0 тыс. руб. с учетом изменений составит 280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сти передвижение расходов бюджета по раздел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распределить, согласно приложениям № 4,5, по раздел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0113 «</w:t>
      </w:r>
      <w:r>
        <w:rPr>
          <w:bCs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>» уменьшить на – 44,7 тыс. рублей, сумма 2145,6 тыс. руб. с учетом изменений составит 2100,9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 0412 «Другие вопросы в области национальной экономики» уменьшить на – 30,0 тыс. рублей, сумма 110,0 тыс. руб. с учетом изменений составит 8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0502 «Коммунальное хозяйство» уменьшить на – 5,5 тыс. рублей, сумма 1010,0 тыс. руб. с учетом изменений составит 1004,5 тыс. руб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0503 «Благоустройство» уменьшить на – 76,0 тыс. рублей, сумма 3889,6 тыс. руб. с учетом изменений составит 3813,6 тыс. руб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0707 «Молодежная политика» уменьшить на – 10,3 тыс. рублей, сумма 30,0 тыс. руб. с учетом изменений составит 19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0801 «Культура» увеличить на +363,0 тыс. рублей, сумма 6461,7 тыс. руб. с учетом изменений составит 6824,7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 1101 «Физическая культура» увеличить на +5,0 тыс. рублей, сумма 102,8 тыс. руб. с учетом изменений составит 107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 1301 «Обслуживание государственного (муниципального) внутреннего долга» уменьшить на – 1,5 тыс. рублей, сумма 2,0 тыс. руб. с учетом изменений составит 0,5 тыс. рублей;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-финанс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атуринского сельского поселения                           Т.С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qFormat/>
    <w:rPr>
      <w:szCs w:val="24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Подзаголовок Знак"/>
    <w:qFormat/>
    <w:rPr>
      <w:b/>
      <w:bCs/>
      <w:caps/>
      <w:sz w:val="28"/>
    </w:rPr>
  </w:style>
  <w:style w:type="character" w:styleId="PageNumber">
    <w:name w:val="Page Number"/>
    <w:basedOn w:val="Style13"/>
    <w:rPr/>
  </w:style>
  <w:style w:type="character" w:styleId="Style22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9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3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3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3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01:00Z</dcterms:created>
  <dc:creator>Сергеева Татьяна</dc:creator>
  <dc:description/>
  <cp:keywords/>
  <dc:language>en-US</dc:language>
  <cp:lastModifiedBy>ArmMun</cp:lastModifiedBy>
  <cp:lastPrinted>2023-11-23T10:34:00Z</cp:lastPrinted>
  <dcterms:modified xsi:type="dcterms:W3CDTF">2023-11-23T07:36:00Z</dcterms:modified>
  <cp:revision>59</cp:revision>
  <dc:subject/>
  <dc:title/>
</cp:coreProperties>
</file>