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15"/>
        <w:gridCol w:w="3451"/>
      </w:tblGrid>
      <w:tr>
        <w:trPr>
          <w:trHeight w:val="957" w:hRule="atLeast"/>
        </w:trPr>
        <w:tc>
          <w:tcPr>
            <w:tcW w:w="9645" w:type="dxa"/>
            <w:gridSpan w:val="3"/>
            <w:tcBorders/>
          </w:tcPr>
          <w:p>
            <w:pPr>
              <w:pStyle w:val="Subtitle"/>
              <w:snapToGrid w:val="false"/>
              <w:spacing w:before="18" w:after="0"/>
              <w:ind w:right="4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30"/>
                <w:szCs w:val="30"/>
              </w:rPr>
            </w:pPr>
            <w:r>
              <w:rPr>
                <w:b w:val="false"/>
                <w:caps w:val="false"/>
                <w:smallCaps w:val="false"/>
                <w:sz w:val="30"/>
                <w:szCs w:val="30"/>
              </w:rPr>
            </w:r>
          </w:p>
        </w:tc>
        <w:tc>
          <w:tcPr>
            <w:tcW w:w="271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451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left="1134" w:right="113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TextBodyIndent"/>
        <w:spacing w:lineRule="atLeast" w:line="100"/>
        <w:ind w:left="1134" w:right="1132" w:hanging="0"/>
        <w:jc w:val="center"/>
        <w:rPr>
          <w:b/>
          <w:b/>
        </w:rPr>
      </w:pPr>
      <w:r>
        <w:rPr>
          <w:b/>
        </w:rPr>
        <w:t>муниципального образования Брюховецкий район</w:t>
      </w:r>
    </w:p>
    <w:p>
      <w:pPr>
        <w:pStyle w:val="TextBodyIndent"/>
        <w:spacing w:lineRule="atLeast" w:line="100"/>
        <w:ind w:left="1134" w:right="1132" w:hanging="0"/>
        <w:jc w:val="center"/>
        <w:rPr>
          <w:b/>
          <w:b/>
        </w:rPr>
      </w:pPr>
      <w:r>
        <w:rPr>
          <w:b/>
        </w:rPr>
        <w:t>от 28 февраля 2023 г. № 198 «Об утверждении</w:t>
      </w:r>
    </w:p>
    <w:p>
      <w:pPr>
        <w:pStyle w:val="TextBodyIndent"/>
        <w:spacing w:lineRule="atLeast" w:line="100"/>
        <w:ind w:left="1134" w:right="1132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Indent"/>
        <w:spacing w:lineRule="atLeast" w:line="100"/>
        <w:ind w:left="1134" w:right="1132" w:hanging="0"/>
        <w:jc w:val="center"/>
        <w:rPr>
          <w:b/>
          <w:b/>
        </w:rPr>
      </w:pPr>
      <w:r>
        <w:rPr>
          <w:b/>
        </w:rPr>
        <w:t>муниципального образования Брюховецкий район «Развитие сельского хозяйства»</w:t>
      </w:r>
    </w:p>
    <w:p>
      <w:pPr>
        <w:pStyle w:val="TextBodyIndent"/>
        <w:spacing w:lineRule="atLeast" w:line="100"/>
        <w:ind w:left="1134" w:right="1132" w:hanging="0"/>
        <w:jc w:val="center"/>
        <w:rPr>
          <w:b/>
          <w:b/>
        </w:rPr>
      </w:pPr>
      <w:r>
        <w:rPr>
          <w:b/>
        </w:rPr>
        <w:t>на 2024 - 2028 годы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раснодарского края от 18 декабря 2024 г. № 5297-КЗ «О бюджете Краснодарского края на 2025 год и на плановый период 2026 и 2027 годов», решением Совета муниципального образования Брюховецкий район</w:t>
        <w:br/>
        <w:t>от 28 ноября 2024 г. № 374 «О бюджете муниципального образования Брюховецкий район на 2025 год и на плановый период 2026 и 2027 годов», постановлением администрации муниципального образования Брюховецкий район от 27 ноября 2014 г. № 1335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Брюховецкий район» п о с т а н о в л я 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 Утвердить изменения, вносимые в приложение к постановлению администрации муниципального образования Брюховецкий район</w:t>
        <w:br/>
        <w:t>от 28 февраля 2023 г. № 198 «Об утверждении муниципальной программы муниципального образования Брюховецкий район «Развитие сельского хозяйства» на 2024 - 2028 годы» согласно приложению к настоящему постановлению.</w:t>
      </w:r>
    </w:p>
    <w:p>
      <w:pPr>
        <w:pStyle w:val="21"/>
        <w:suppressAutoHyphens w:val="false"/>
        <w:ind w:firstLine="709"/>
        <w:rPr/>
      </w:pPr>
      <w:r>
        <w:rPr/>
        <w:t>2. 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tabs>
          <w:tab w:val="clear" w:pos="709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  <w:tab/>
        <w:t>С.В. Ганжа</w:t>
      </w:r>
    </w:p>
    <w:p>
      <w:pPr>
        <w:pStyle w:val="Normal"/>
        <w:tabs>
          <w:tab w:val="clear" w:pos="709"/>
          <w:tab w:val="right" w:pos="963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tLeast" w:line="100"/>
        <w:ind w:left="567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5670" w:right="0" w:hanging="0"/>
        <w:jc w:val="left"/>
        <w:rPr/>
      </w:pPr>
      <w:r>
        <w:rPr/>
        <w:t>УТВЕРЖДЕНЫ</w:t>
      </w:r>
    </w:p>
    <w:p>
      <w:pPr>
        <w:pStyle w:val="TextBodyIndent"/>
        <w:spacing w:lineRule="atLeast" w:line="100"/>
        <w:ind w:left="5670" w:right="0" w:hanging="0"/>
        <w:jc w:val="left"/>
        <w:rPr/>
      </w:pPr>
      <w:r>
        <w:rPr/>
        <w:t>постановлением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left="5670" w:right="0" w:hanging="0"/>
        <w:jc w:val="left"/>
        <w:rPr/>
      </w:pPr>
      <w:r>
        <w:rPr/>
        <w:t>от ______________ № _______</w:t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>
          <w:b/>
        </w:rPr>
        <w:t>от 28 февраля 2023 г. № 198 «Об утверждении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Брюховецкий район «Развитие сельского хозяйства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на 2024 - 2028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В паспорте муниципальной программы муниципального образования Брюховецкий район «Развитие сельского хозяйства» на 2024 - 2028 годы позицию «Перечень целевых показателей муниципальной 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целевых показателей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частия муниципального образования Брюховецкий район в реализаци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оличество проведенных выставок, ярмарок и конк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индекс производства продукции сельского хозяйства</w:t>
              <w:br/>
              <w:t>в малых формах хозяйствования (в действующих ценах) к предыдущему го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ъем произведенной продукции малыми формами хозяйствования в АП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головье крупного рогатого скота в малых формах хозяйствования в АП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головье овец и коз в малых формах хозяйствования</w:t>
              <w:br/>
              <w:t>в АП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головье птицы в малых формах хозяйствования</w:t>
              <w:br/>
              <w:t>в АП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изводство сельскохозяйственной продукции малыми формами хозяйствования в АПК: мясо скота и птицы на убой, молоко, ов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овано мяса КРС соб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овано молока соб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обретено поголовье сельскохозяйственных животных, предназначенных для вос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о поголовье молодняка сельскохозяйственных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о пчелопаке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ено строительство теплиц для выращивания овощей и (или) яго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существлено искусственное осеменение сельскохозяйственных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тановлена система капельного орошения для ведения овоще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обретено оборудование для животноводства, птицеводства, а также переработки животноводческой проду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величено поголовье ко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изведена закладка саженцев плодово-ягодных культур, высеяно семян (высажено рассады) овощных</w:t>
              <w:br/>
              <w:t>и цветочных культу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тловленных животных без владельце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державшихся животных без владельцев, не более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>2. </w:t>
      </w:r>
      <w:bookmarkStart w:id="0" w:name="Par30"/>
      <w:bookmarkStart w:id="1" w:name="Par29"/>
      <w:bookmarkEnd w:id="0"/>
      <w:bookmarkEnd w:id="1"/>
      <w:r>
        <w:rPr>
          <w:sz w:val="28"/>
          <w:szCs w:val="28"/>
        </w:rPr>
        <w:t>Приложение 1 к муниципальной программе муниципального образования Брюховецкий район «Развитие сельского хозяйства» на 2024 - 2028 годы изложить в новой редакции: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10632" w:hanging="0"/>
        <w:rPr/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на 2024 - 2028 годы</w:t>
      </w:r>
    </w:p>
    <w:p>
      <w:pPr>
        <w:pStyle w:val="Normal"/>
        <w:tabs>
          <w:tab w:val="clear" w:pos="709"/>
          <w:tab w:val="left" w:pos="124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03"/>
        <w:gridCol w:w="1289"/>
        <w:gridCol w:w="1099"/>
        <w:gridCol w:w="1109"/>
        <w:gridCol w:w="1109"/>
        <w:gridCol w:w="1127"/>
        <w:gridCol w:w="1127"/>
        <w:gridCol w:w="120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муниципального образования Брюховецкий район «Развитие сельского хозяйства на 2024 - 2028 год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Цель: обеспечение развития сельск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дача: создание общих условий функционирования сельск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Участия муниципального образования Брюховецкий район в реализаци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 xml:space="preserve">Задача: </w:t>
            </w:r>
            <w:r>
              <w:rPr/>
              <w:t>Оказание работы по ведению информационных ресурсов и баз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</w:rPr>
            </w:pPr>
            <w:r>
              <w:rPr/>
              <w:t>1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trike/>
              </w:rPr>
            </w:pPr>
            <w:r>
              <w:rPr/>
              <w:t>Количество отч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strike/>
              </w:rPr>
            </w:pPr>
            <w:r>
              <w:rPr>
                <w:rFonts w:cs="Calibri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</w:rPr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</w:rPr>
            </w:pPr>
            <w:r>
              <w:rPr/>
              <w:t>1 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</w:rPr>
            </w:pPr>
            <w:r>
              <w:rPr/>
              <w:t>1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</w:rPr>
            </w:pPr>
            <w:r>
              <w:rPr/>
              <w:t>1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trike/>
              </w:rPr>
            </w:pPr>
            <w:r>
              <w:rPr/>
              <w:t>1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trike/>
              </w:rPr>
            </w:pPr>
            <w:r>
              <w:rPr/>
              <w:t>1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Количество проведенных выставок, ярмарок и конк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«Развитие малых форм хозяйствования в агропромышленном комплекс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Индекс производства продукции сельского хозяйства</w:t>
              <w:br/>
              <w:t>в малых формах хозяйствования (в действующих ценах)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Объем произведенной продукции малыми формами хозяйствования 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87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4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75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6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63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1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овец и коз в малых формах хозяйствования 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птицы в малых формах хозяйствования</w:t>
              <w:br/>
              <w:t>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изводство сельскохозяйственной продукции малыми формами хозяйствования в АПК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ясо скота и птицы на уб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Реализовано мяса КРС собственного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 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4 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Реализовано молока собственного 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8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8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иобретено поголовье сельскохозяйственных животных, предназначенных для воспроиз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9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9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9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иобретено поголовье молодняка сельскохозяйственных живот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Приобретено пчелопак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Осуществлено строительство теплиц для выращивания овощей и (или) я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2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2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2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Осуществлено искусственное осеменение сельскохозяйственных живот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3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3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3.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Установлена система капельного орошения для ведения овощево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4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4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иобретено оборудование для животноводства, птицеводства, а также переработки животноводческой проду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5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5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Увеличено поголовье ко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03"/>
        <w:gridCol w:w="1289"/>
        <w:gridCol w:w="1006"/>
        <w:gridCol w:w="93"/>
        <w:gridCol w:w="1034"/>
        <w:gridCol w:w="75"/>
        <w:gridCol w:w="1109"/>
        <w:gridCol w:w="1127"/>
        <w:gridCol w:w="1127"/>
        <w:gridCol w:w="12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6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Произведена закладка саженцев плодово-ягодных культур, высеяно семян (высажено рассады) овощных и цветочных культу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17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одпрограмма «Обеспечение эпизоотического и ветеринарно-санитарного благополучия на территории муниципального образования Брюховецкий район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Цель: обеспечение эпизоотического и ветеринарно-санитарного благополучия в муниципальном образовании Брюховец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дача: выполнение противоэпизоотических мероприятий для обеспечения безопасности в ветеринарном отношении территории Брюховец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исленность отловленных животных без владельц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исленность содержащихся животных без владельцев, 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чение показателей 1.1, 1.3, 2.7 - 2.16 определяются на основании отчетности управления сельского хозяйства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чение показателя 1.2 определяется на основании отчетности МБУ «ЦРСХ ПП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rFonts w:cs="Calibri"/>
          <w:sz w:val="28"/>
          <w:szCs w:val="28"/>
        </w:rPr>
      </w:pPr>
      <w:r>
        <w:rPr>
          <w:sz w:val="28"/>
          <w:szCs w:val="28"/>
        </w:rPr>
        <w:t>Значение показателей 3.1 - 3.2 определяются на основании заявок сельских поселений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В приложении № 4 к муниципальной программе муниципального образования Брюховецкий район «Развитие сельского хозяйства» на 2024 - 2028 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озицию «</w:t>
      </w:r>
      <w:bookmarkStart w:id="2" w:name="_Hlk51596439"/>
      <w:r>
        <w:rPr>
          <w:sz w:val="28"/>
          <w:szCs w:val="28"/>
        </w:rPr>
        <w:t>Перечень целевых показателей подпрограммы</w:t>
      </w:r>
      <w:bookmarkEnd w:id="2"/>
      <w:r>
        <w:rPr>
          <w:sz w:val="28"/>
          <w:szCs w:val="28"/>
        </w:rPr>
        <w:t>» паспорта подпрограммы «Развитие малых форм хозяйствования в агропромышленном комплексе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целевых показателей под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индекс производства продукции сельского хозяйства в малых формах хозяйствования (в действующих ценах) к предыдущему год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произведенной продукции малыми формами хозяйствования в АП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поголовье крупного рогатого скота в малых формах хозяйствования </w:t>
            </w:r>
            <w:r>
              <w:rPr>
                <w:sz w:val="28"/>
                <w:szCs w:val="28"/>
              </w:rPr>
              <w:t>в АП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оловье овец и коз в малых формах хозяйствования в АП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ы в малых формах хозяйствования</w:t>
              <w:br/>
              <w:t>в АП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изводство сельскохозяйственной продукции малыми формами хозяйствования в АПК: мясо скота и птицы на убой, молоко, ов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овано мяса КРС соб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овано молока соб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обретено поголовье сельскохозяйственных животных, предназначенных для воспроиз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о поголовье молодняка сельскохозяйственных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о пчелопаке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существлено строительство теплиц для выращивания овощей и (или) яго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существлено искусственное осеменение сельскохозяйственных животны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становлена система капельного орошения для ведения овощевод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обретено оборудование для животноводства, птицеводства, а также переработки животноводческой проду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величено поголовье ко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едена закладка саженцев плодово-ягодных культур, высеяно семян (высажено рассады) овощных и цветочных культур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 приложения 1-2 к подпрограмме «Развитие малых форм хозяйствования в агропромышленном комплексе» изложить в следующей редакции: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rPr/>
      </w:pPr>
      <w:r>
        <w:rPr>
          <w:sz w:val="28"/>
          <w:szCs w:val="28"/>
        </w:rPr>
        <w:t>«</w:t>
      </w:r>
      <w:bookmarkStart w:id="3" w:name="_Hlk94080753"/>
      <w:bookmarkStart w:id="4" w:name="_Hlk51596674"/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«</w:t>
      </w:r>
      <w:bookmarkStart w:id="5" w:name="_Hlk91687489"/>
      <w:r>
        <w:rPr>
          <w:sz w:val="28"/>
          <w:szCs w:val="28"/>
        </w:rPr>
        <w:t>Развитие малых форм хозяйствования</w:t>
        <w:br/>
        <w:t>в агропромышленном комплексе</w:t>
      </w:r>
      <w:bookmarkEnd w:id="5"/>
      <w:r>
        <w:rPr>
          <w:sz w:val="28"/>
          <w:szCs w:val="28"/>
        </w:rPr>
        <w:t>»</w:t>
      </w:r>
    </w:p>
    <w:p>
      <w:pPr>
        <w:pStyle w:val="Normal"/>
        <w:suppressAutoHyphens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ДОСТИЖЕНИЯ ЦЕЛЕЙ И РЕШЕНИЯ ЗАДАЧ,</w:t>
      </w:r>
    </w:p>
    <w:p>
      <w:pPr>
        <w:pStyle w:val="Normal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ПОДПРОГРАММЫ </w:t>
        <w:br/>
        <w:t>«РАЗВИТИЕ МАЛЫХ ФОРМ ХОЗЯЙСТВОВАНИЯ</w:t>
        <w:br/>
        <w:t>В АГРОПРОМЫШЛЕННОМ КОМПЛЕКС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910"/>
        <w:gridCol w:w="1110"/>
        <w:gridCol w:w="1110"/>
        <w:gridCol w:w="1110"/>
        <w:gridCol w:w="1110"/>
        <w:gridCol w:w="11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Индекс производства продукции сельского хозяйства в малых формах хозяйствования (в действующих ценах)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Объем произведенной продукции малыми формами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87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4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7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6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6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овец и коз в малых формах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птицы в малых формах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изводство сельскохозяйственной продукции малыми формами хозяйствования в А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ясо скота и птицы на 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Реализовано мяса КРС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 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4 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Реализовано молока соб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иобретено поголовье сельскохозяйственных животных, предназначенных для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иобретено поголовье молодняка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Приобретено пчелопак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910"/>
        <w:gridCol w:w="1110"/>
        <w:gridCol w:w="1110"/>
        <w:gridCol w:w="1110"/>
        <w:gridCol w:w="1110"/>
        <w:gridCol w:w="1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Осуществлено строительство теплиц для выращивания овощей и (или) я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Осуществлено искусственное осеменени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Установлена система капельного орошения для ведения овощ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иобретено оборудование для животноводства, птицеводства, а также переработки животновод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Увеличено поголовье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ных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Произведена закладка саженцев плодово-ягодных культур и высеяно семян (высажено рассады) овощных и цветоч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ЛПХ С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500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49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10490" w:hanging="0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«Развитие малых форм хозяйствования</w:t>
        <w:br/>
        <w:t>в агропромышленном комплексе»</w:t>
      </w:r>
    </w:p>
    <w:p>
      <w:pPr>
        <w:pStyle w:val="Normal"/>
        <w:suppressAutoHyphens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</w:rPr>
      </w:pPr>
      <w:bookmarkEnd w:id="3"/>
      <w:bookmarkEnd w:id="4"/>
      <w:r>
        <w:rPr>
          <w:b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ЫХ ФОРМ ХОЗЯЙСТВ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ГРОПРОМЫШЛЕННОМ КОМПЛЕКС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Источни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 всего 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-венный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темп роста производства сельскохо-зяйственной продукции составит: 101,7 % мясо скота и птицы на убой; 132,4 %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 xml:space="preserve">молока;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- получатель субвенц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, ЛПХ СЗ КФХ, ИП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0,6 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ов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финансовая государственная поддержка 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 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 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оизводство реализованной продукции животноводства (мяса К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реализовано 544 560 кг мяса КРС собственного произ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КФХ, ИП - получатели 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мещение части затрат на производство реализо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реализовано 1 120 000 кг мол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анной продукции животноводства (молока (коров,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собственного произ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; КФХ, ИП - получатели 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риобретено 13 условных го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КФХ, ИП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молодняка кроликов, гусей, инд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риобретено 48 условных голов сельскохозяйственных 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КФХ, ИП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</w:rPr>
              <w:t>осуществлено строительство 9 000 кв. м теплиц для выращивания овощей и (или) я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КФХ, ИП - получатели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оплату услуг по искусственному осеменению сельскохозяйственных животных (КРС, овец и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осуществлено искусствен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осеменение 24 го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</w:t>
            </w:r>
            <w:r>
              <w:rPr>
                <w:rFonts w:cs="Calibri"/>
              </w:rPr>
              <w:t xml:space="preserve"> - исполнитель; КФХ, ИП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становлено 41 000 кв. м систем капельного орошения для ведения овоще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полнитель;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ФХ, ИП -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возмещение части затрат на приобретение технологического оборудования для ж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приобретено 4 единицы оборудования для животноводства, пти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ФХ, ИП -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отноводства, птиц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це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получатели 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по наращиванию поголовья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величено поголовье коров на 40 условных го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КФХ, ИП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финансовая государственная поддержка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оизводство реализованной продукции животноводства (мяса К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реализовано 25 000 кг мяса КРС собственного произ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оизводство реализованной продукции животноводства (молока (коров,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реализовано 600 000 кг молока собственного произ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- получатели 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риобретено 7 условных го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молодняка кроликов, гусей, инд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приобретено 16 условных голов 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</w:rPr>
              <w:t>осуществлено строительство 400 кв. м теплиц для выращивания овощей и (или) я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- получатели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оплату услуг по искусственному осеменению сельскохозяйственных животных (КРС, овец и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осуществлено искусствен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осеменение 8 го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финансовая государственная поддержка ЛПХ 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 xml:space="preserve">возмещение части затрат на производство реализованной продукции животно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реализовано 25 000 кг мяса КРС собственного произ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мяса К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оизводство реализованной продукции животноводства (молока (коров,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реализовано 280 000 кг молока собственного произ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получатели 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риобретено 10 условных го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</w:rPr>
              <w:t>возмещение части затрат на приобретение молодняка кроликов, нутрий, гусей, инде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риобретено 48 условных голов сельскохозяйственных жи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ек, уток, кур-несушек, перепелов, а также пчелопак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тных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 также 1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челопаке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</w:rPr>
              <w:t>осуществлено строительство 3 600 кв. м теплиц для выращивания овощей и (или) я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получатели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оплату услуг по искусственному осеменению сельскохозяйственных животных (КРС, овец и к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осуществлено искусственно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осеменение 8 го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ельскохозяйствен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животны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установлено 4 000 кв. м систем капельного орошения для ведения овощево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полнитель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</w:rPr>
              <w:t>ЛПХ СЗ - получатели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технологического оборудования для животноводства, птицеводства и переработки животновод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приобретено 14 единиц оборудования для животноводства, птицеводства и переработки животноводческо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.3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</w:rPr>
              <w:t>возмещение части затрат на приобретение саженцев плодово-ягодных культур, рассады и семян овощных и цветоч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на площади 34 000 кв. м произведена закладка саженцев плодово-ягодных культур и высеяно семян (высажено рассады) овощных</w:t>
              <w:br/>
              <w:t>и цветочных культу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  <w:r>
              <w:rPr>
                <w:rFonts w:cs="Calibri"/>
              </w:rPr>
              <w:t xml:space="preserve"> - исполнитель; ЛПХ СЗ - получател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сид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3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 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992"/>
        <w:gridCol w:w="1134"/>
        <w:gridCol w:w="992"/>
        <w:gridCol w:w="993"/>
        <w:gridCol w:w="992"/>
        <w:gridCol w:w="1701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Брюховецкий район </w:t>
        <w:tab/>
        <w:t>М.Н. Юхно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Lucida Sans Unicode" w:cs="Times New Roman"/>
      <w:b/>
      <w:bCs/>
      <w:cap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4:00Z</dcterms:created>
  <dc:creator>Зимовец</dc:creator>
  <dc:description/>
  <dc:language>en-US</dc:language>
  <cp:lastModifiedBy>Марина В. Зимовец</cp:lastModifiedBy>
  <cp:lastPrinted>2025-04-24T13:59:00Z</cp:lastPrinted>
  <dcterms:modified xsi:type="dcterms:W3CDTF">2025-04-24T11:04:00Z</dcterms:modified>
  <cp:revision>2</cp:revision>
  <dc:subject/>
  <dc:title/>
</cp:coreProperties>
</file>