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 оплату услуг по искусственному осеменению сельскохозяйственных животных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рупного рогатого скота, овец и коз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8"/>
        <w:gridCol w:w="1704"/>
        <w:gridCol w:w="1843"/>
        <w:gridCol w:w="1984"/>
        <w:gridCol w:w="2977"/>
        <w:gridCol w:w="24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емененны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емененных животных, го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еменения одной головы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одну голову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=гр.2×г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50/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5 или 6), рубл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3-05-18T11:59:00Z</dcterms:modified>
  <cp:revision>10</cp:revision>
  <dc:subject/>
  <dc:title>Приложение № 1</dc:title>
</cp:coreProperties>
</file>