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рюховецкого района от 01 ноября 2024 года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едомственной целев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емонт автомобильных дорог мест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на территории Новосельского сель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5 го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Новосельского сельского поселения Брюховец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Новосельского сельского поселения Брюховецкого района 01 ноября 2024 года № 72 «Об утверждении ведомственной целевой программы «Ремонт автомобильных дорог местного значения на территор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606"/>
      </w:tblGrid>
      <w:tr>
        <w:trPr>
          <w:trHeight w:val="100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 2024 год – 669,2 тысяч рублей из средств бюджета Новосельского сельского поселения Брюховецкого района; 0 тысяч рублей из средств краевого бюджет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енить строкой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06"/>
      </w:tblGrid>
      <w:tr>
        <w:trPr>
          <w:trHeight w:val="10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составляет: 2024 год – 1654,9 тысяч рублей из средств бюджета Новосельского сельского поселения Брюховецкого района; 0,0 тысяч рублей из средств краевого бюджета»;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зложить в следующей редакции раздел 2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описание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248" w:right="-42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Новосельского сельского поселения                                                                                                                                                                            Брюховецкого района </w:t>
      </w:r>
    </w:p>
    <w:p>
      <w:pPr>
        <w:pStyle w:val="ConsPlusNormal"/>
        <w:ind w:right="-42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монт автомобильных дорог местного </w:t>
      </w:r>
    </w:p>
    <w:p>
      <w:pPr>
        <w:pStyle w:val="ConsPlusNormal"/>
        <w:ind w:right="-42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на территории Новосельского сельского </w:t>
      </w:r>
    </w:p>
    <w:p>
      <w:pPr>
        <w:pStyle w:val="ConsPlusNormal"/>
        <w:ind w:right="-42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на 2025 год»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62"/>
        <w:gridCol w:w="1568"/>
        <w:gridCol w:w="1322"/>
        <w:gridCol w:w="1681"/>
        <w:gridCol w:w="297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исполнител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селе Новое С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 к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в селе Новое Се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 к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9</w:t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лучшить сети автомобильных дорог местного значения на территории поселения, соответствующей потребностям населения и экономики Новосель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25 год составляет 1654,9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привлечение средств из местного бюджета Новосельского сельского поселения. На период реализации Программы Администрация гарантирует финансовое обеспечение за счет средств местного бюджета в сумме – 1654,9 тыс. рублей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А. Назаренко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 от ___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ель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 октября  2023 года № 55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емонт автомобильных дорог мест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на территории Новосельского сель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Э. Бел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м специали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Ново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Л. Брач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внесении изменений в постановление администрации Новосельского сельского поселения Брюховецкого района от 27 октября 2023 года № 55 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Ремонт автомобильных дорог местного значения на территории Новосельского сельского поселения Брюховецкого района на 2024 г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ой Новосельского сельского поселения Брюхов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Белан Татьяна Эдуардовна          ____________2024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9:00Z</dcterms:created>
  <dc:creator>ConsultantPlus</dc:creator>
  <dc:description/>
  <cp:keywords/>
  <dc:language>en-US</dc:language>
  <cp:lastModifiedBy>RePack by Diakov</cp:lastModifiedBy>
  <cp:lastPrinted>2021-02-03T12:01:00Z</cp:lastPrinted>
  <dcterms:modified xsi:type="dcterms:W3CDTF">2025-01-22T13:36:00Z</dcterms:modified>
  <cp:revision>112</cp:revision>
  <dc:subject/>
  <dc:title/>
</cp:coreProperties>
</file>