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Заместителю главы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ерик Н.Н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1.06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Cs/>
          <w:szCs w:val="24"/>
        </w:rPr>
        <w:t>муниципального образования Брюховецкий район от 14 апреля 2023 г. № 422 «О порядке формирования муниципальных социальных заказов на оказание муниципальных услуг в социальной сфере, отнесенных к полномочиям муниципального образования Брюховецкий район, о форме и сроках формирования отчета об их исполнен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й в постановление администрации муниципального образования Брюховецкий район от 14 апреля 2023 г. № 422 «О порядке формирования муниципальных социальных заказов на оказание муниципальных услуг в социальной сфере, отнесенных к полномочиям муниципального образования Брюховецкий район, о форме и сроках формирования отчета об их исполнении» в соответствии с социальными сертификатами»,</w:t>
      </w:r>
      <w:r>
        <w:rPr>
          <w:szCs w:val="24"/>
        </w:rPr>
        <w:t xml:space="preserve">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30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7-23T13:30:00Z</dcterms:modified>
  <cp:revision>3</cp:revision>
  <dc:subject/>
  <dc:title/>
</cp:coreProperties>
</file>