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5-4/2024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1384242"/>
      <w:bookmarkEnd w:id="0"/>
      <w:r>
        <w:rPr>
          <w:b/>
          <w:sz w:val="28"/>
          <w:szCs w:val="28"/>
        </w:rPr>
        <w:t xml:space="preserve">публичных слушаний </w:t>
      </w:r>
      <w:bookmarkStart w:id="1" w:name="_Hlk102050044"/>
      <w:r>
        <w:rPr>
          <w:b/>
          <w:sz w:val="28"/>
          <w:szCs w:val="28"/>
        </w:rPr>
        <w:t xml:space="preserve">по проекту внесения изменений в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Чепи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1384242"/>
      <w:bookmarkStart w:id="3" w:name="_Hlk171384242"/>
      <w:bookmarkEnd w:id="3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. Киновия        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 октября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та проведения: 1 октября 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ремя проведения: с 13:30 до 14:30 ча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: х. Киновия, ул. Гоголя, 7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Брюховецкий район, начальник управления по архитектуре, строительству и ЖКХ администрации муниципального образования Брюховец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района, начальник отдела по архитектуре и градостроительству управления по архитектуре, строительству, и ЖКХ администрации муниципального образования Брюховец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, </w:t>
            </w:r>
            <w:r>
              <w:rPr>
                <w:bCs/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bookmarkStart w:id="4" w:name="_Hlk102051241"/>
            <w:r>
              <w:rPr>
                <w:sz w:val="28"/>
                <w:szCs w:val="28"/>
              </w:rPr>
              <w:t>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</w:t>
            </w:r>
            <w:bookmarkEnd w:id="4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имущественных отношений администрации муниципального образования Брюховецкий район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тор проведения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5" w:name="_Hlk103618049"/>
      <w:bookmarkEnd w:id="5"/>
      <w:r>
        <w:rPr>
          <w:sz w:val="28"/>
          <w:szCs w:val="28"/>
        </w:rPr>
        <w:t xml:space="preserve">Комиссия по землепользованию и застройке муниципального образования Брюховецкий район, утверждена постановлением администрации муниципального образования Брюховецкий район от 9 февраля 2016 года № 90      </w:t>
      </w:r>
      <w:bookmarkStart w:id="6" w:name="_Hlk171383185"/>
      <w:r>
        <w:rPr>
          <w:sz w:val="28"/>
          <w:szCs w:val="28"/>
        </w:rPr>
        <w:t>в редакции постановления администрации муниципального образования Брюховецкий район от 28 июня 2024 года № 797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7" w:name="_Hlk103618049"/>
      <w:bookmarkStart w:id="8" w:name="_Hlk103618049"/>
      <w:bookmarkEnd w:id="8"/>
      <w:bookmarkEnd w:id="6"/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формация, содержащаяся в опубликованном оповещении о начале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убличные слушания представляется проект внесения изменений в Правила землепользования и застройки Чепигинского сельского поселения Брюховецкого района, утвержденные решением Совета Чепигинского сельского поселения Брюховецкого района от 25 декабря 2015 года № 80 «Об утверждении Правил землепользования и застройки Чепигинского сельского поселения Брюховецкого района» (далее – Проект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 материалы по обоснованию в текстовой форме (пояснительная записка), графическая час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 в станице Чепигинско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ктября 2024 г. с 9:00 до 10:00 часов, время начала регистрации участников публичных слушаний 8:4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станица              Чепигинская, улица Красная, дом 29 (администрация Чепигинского сельского поселе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              в поселке Раздольны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ктября 2024 г. с 10:30 до 11:30 часов, время начала регистрации участников публичных слушаний 10:4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поселок Раздольный, улица Западная, дом 14, дом культуры п. Раздольный муниципального бюджетного учреждения «Чепигинский сельский дом культуры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                    в поселке Лимански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ктября 2024 г. с 12:00 до 13:00 часов, время начала регистрации участников публичных слушаний в 11-4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поселок Лиманский, улица Красная, дом 16, дом культуры п. Лиманский муниципального бюджетного учреждения «Чепигинский сельский дом культуры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                    в хуторе Кинови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ктября 2024 г. с 13:30 до 14:30 часов, время начала регистрации участников публичных слушаний в 13-1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хутор Киновия, улица Гоголя, дом 7, муниципальное бюджетное дошкольное образовательное учреждение детский сад № 14 «Теремок» х. Киновия муниципального образования Брюховецкий район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                    в поселке Лебяжий остров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ктября 2024 года с 15:00 до 16:00 часов, начало регистрации  участников публичных слушаний в 14:4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поселок Лебяжий Остров, улица Гагарина, дом 7, муниципальное бюджетное общеобразовательное учреждение основная общеобразовательная школа № 16 имени В.В. Сальникова п. Лебяжий Остров муниципального образования Брюховецкий райо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озиция Проекта будет проводиться по истечении семи дней с момента опубликования настоящего оповещения в течение всего периода его размещения на официальном сайте администрации муниципального образования Брюховецкий район www.bruhoveckaya.ru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Проекта будет открыта с 24 сентября 2024 г. по 1 октября  2024 г., ежедневно, кроме субботы, воскресенья и нерабочих, праздничных дней,  с 13:00 до 16:00 часов, по адресам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ий край, Брюховецкий район, станица Брюховецкая,                 улица Коммунаров, 14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ий край, Брюховецкий район, станица Чепигинская,                           улица Красная, дом 29 (администрация Чепигинского сельского поселе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или устной форме в ходе проведения собраний участников публичных слуш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форме или в форме электронного документа в адрес Комиссии по землепользованию и застройке муниципального образования Брюховецкий район на адрес электронной почты Archbruch@yandex.ru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 контактного телефона организатора публичных слушаний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(86156) 33-9-1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 организатора публичных слушаний: 352750, ст-ца Брюховецкая, ул. Коммунаров, 14, каб. № 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ект и информационные материалы к нему, а также информация о дате, времени и месте проведения публичных слушаний будут размещены на                      официальном сайте муниципального образования Брюховецкий район www.bruhoveckaya.ru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Власть»/ «Администрация»/ «Отделы и управления»/ «Управ-ление по архитектуре, строительству и ЖКХ»/ «Отдел по архитектуре и градостроительству»/ «Публичные слуша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О районе»/ «Градостроительная деятельность»/ «Публичные слушания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ата и источник опубликования оповещения о начале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 сентября 2024 года размещено на официальном сайте администрации муниципального образования Брюховецкий район www.bruhoveckaya.ru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сентября 2024 года опубликовано в сетевом издании «ВЕСТНИК-ИНФО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сроке, в течение которого принимались предложения и замечания участников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внесения изменений в Правила землепользования и застройки Чепигинского сельского поселения Брюховецкого района, утвержденные решением Совета Чепигинского сельского поселения Брюховецкого района от 25 декабря 2015 года № 80                «Об утверждении Правил землепользования и застройки Чепигинского сельского поселения Брюховецкого района» принимались в течение всего периода его размещения на официальном сайте администрации муниципального образования Брюховецкий район www.bruhoveckaya.ru                    в информационно-телекоммуникационной сети «Интернет» с 24 сентября              2024 года по 1 октября 2024 года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бличные слушания проводятся в отношении территор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пигинского сельского поселения Брюховецкого района.</w:t>
      </w:r>
    </w:p>
    <w:p>
      <w:pPr>
        <w:pStyle w:val="Normal"/>
        <w:spacing w:lineRule="auto" w:line="276" w:before="2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публичных слушаний</w:t>
      </w:r>
      <w:r>
        <w:rPr>
          <w:sz w:val="28"/>
          <w:szCs w:val="28"/>
        </w:rPr>
        <w:t>: 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9" w:name="_Hlk103689408"/>
      <w:r>
        <w:rPr>
          <w:sz w:val="28"/>
          <w:szCs w:val="28"/>
        </w:rPr>
        <w:tab/>
      </w:r>
      <w:bookmarkEnd w:id="9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оличество зарегистрированных участников</w:t>
      </w:r>
      <w:r>
        <w:rPr>
          <w:sz w:val="28"/>
          <w:szCs w:val="28"/>
        </w:rPr>
        <w:t>: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_Hlk102050811"/>
      <w:bookmarkEnd w:id="10"/>
      <w:r>
        <w:rPr>
          <w:sz w:val="28"/>
          <w:szCs w:val="28"/>
        </w:rPr>
        <w:t>1. Обсуждение и утверждение регламента проведения публичных слуша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 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>внесения изменений в Правила землепользования и застройка</w:t>
      </w:r>
      <w:r>
        <w:rPr>
          <w:sz w:val="28"/>
          <w:szCs w:val="28"/>
        </w:rPr>
        <w:t xml:space="preserve"> Чепиг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Брюховецкого район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ссмотрение предложений и замечаний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 по первому вопросу «Обсуждение и утверждение регламента проведения публичных слушаний»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Бандурова</w:t>
      </w:r>
      <w:bookmarkStart w:id="11" w:name="_Hlk102050989"/>
      <w:r>
        <w:rPr>
          <w:sz w:val="28"/>
          <w:szCs w:val="28"/>
        </w:rPr>
        <w:t xml:space="preserve"> В.Г.:</w:t>
      </w:r>
      <w:bookmarkEnd w:id="11"/>
      <w:r>
        <w:rPr>
          <w:sz w:val="28"/>
          <w:szCs w:val="28"/>
        </w:rPr>
        <w:t xml:space="preserve"> «</w:t>
      </w:r>
      <w:bookmarkStart w:id="12" w:name="_Hlk102051043"/>
      <w:r>
        <w:rPr>
          <w:sz w:val="28"/>
          <w:szCs w:val="28"/>
        </w:rPr>
        <w:t>Предлагается повести публичные слушания за 1 час 30 минут согласно следующему регламенту проведения публичных слушаний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я для доклада – до 10 минут. 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на выступления в прениях предоставляется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ающим участникам публичных слушаний – до 3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прос – до 2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твет, на вопрос – до 3 минут.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 может лишить выступающего участника публичных слушаний слова после однократного напоминания о превышении им отведенного для выступления времени. Повторно слово по обсуждаемому вопросу участнику публичных слушаний, лишенному слова при выступлении по этому вопросу, не предоставляется».</w:t>
      </w:r>
      <w:bookmarkEnd w:id="12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по второму вопросу «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>внесения изменений в Правила землепользования и застройка</w:t>
      </w:r>
      <w:r>
        <w:rPr>
          <w:sz w:val="28"/>
          <w:szCs w:val="28"/>
        </w:rPr>
        <w:t xml:space="preserve"> Чепиг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Брюховецкого района»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ишеву В.В.: «Проект внесения изменений в Правила землепользования и застройки Чепигинского сельского поселения Брюховецкого района, утвержденные решением Совета Чепигинского сельского поселения Брюховецкого района от  25 декабря 2015 года № 80                «Об утверждении Правил землепользования и застройки Чепигинского сельского поселения Брюховецкого района» (далее – Проект)  подготовлен                 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Брюховец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Чепигинского сельского поселения Брюховецкого района являются документом градостроительного зонирования, который утверждается решением Совета муниципального образования Брюховецкий район, в котором устанавливаются территориальные зоны, градостроительные регламенты, порядок применения правил и порядок внесения в них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Чепигинского сельского поселения Брюховецкого района в соответствии с Градостроительным кодексом Российской Федерации, Земельным кодексом Российской Федерации устанавливают порядок регулирования землепользования и застройки территории Чепигинского сельского поселения Брюховецкого района, основанный на градостроительном зонировании – делении всей территории сельского поселения на территориальные зоны и установлении для них градостроительных регла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внесения изменений в Правила землепользования и застройки Чепигинского сельского поселения подготовлен применительно ко всем территориям сельского поселения и предусматривает изменения, вносимые в порядок применения 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>и внесения в них изменений, градостроительные регламенты, карты градостроительного зонирования, кары границ зон с особыми условиями использования территорий, в том числе в части установления границ архитектурно-градостроительного облика объектов капитального строитель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ые изменения внесены в целях регулирования градостроительной деятельности на территории Чепигинского сельского поселения в соответствии с действующим законодательством Российской Федерации, а также в целях приведения Правил землепользования и застройки Чепигинского сельского поселения в соответствие генеральному плану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_Hlk102050811"/>
      <w:bookmarkStart w:id="14" w:name="_Hlk102050811"/>
      <w:bookmarkEnd w:id="14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третьему вопросу «Рассмотрение предложений и замечаний участников публичных слушаний</w:t>
      </w:r>
      <w:r>
        <w:rPr>
          <w:bCs/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ло замечаний и предложений в устной и письменной форме – 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4746"/>
        <w:gridCol w:w="1814"/>
        <w:gridCol w:w="2585"/>
      </w:tblGrid>
      <w:tr>
        <w:trPr>
          <w:trHeight w:val="4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являющиеся участниками публичных слушаний и постоянно проживающие на территории, в пределах которой проводятся публичные слуша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организатора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2"/>
              </w:rPr>
              <w:t>слушаний</w:t>
            </w:r>
          </w:p>
        </w:tc>
      </w:tr>
      <w:tr>
        <w:trPr>
          <w:trHeight w:val="4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ступа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4765"/>
        <w:gridCol w:w="1816"/>
        <w:gridCol w:w="2585"/>
      </w:tblGrid>
      <w:tr>
        <w:trPr>
          <w:trHeight w:val="4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участники публичных слуша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й</w:t>
            </w:r>
          </w:p>
        </w:tc>
      </w:tr>
      <w:tr>
        <w:trPr>
          <w:trHeight w:val="4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ступа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15" w:name="_Hlk103689548"/>
            <w:bookmarkEnd w:id="15"/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убличные слушания по проекту внесения изменений в Правила землепользования и застройки Чепигинского сельского поселения Брюховецкого района считать состоявшими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 Подготовить заключение комиссии о результатах публичных слушаний по проекту внесения изменений в правила землепользования и застройки Чепигинского сельского поселения Брюховецкого района и </w:t>
      </w:r>
      <w:r>
        <w:rPr>
          <w:rFonts w:eastAsia="Calibri"/>
          <w:sz w:val="28"/>
          <w:szCs w:val="28"/>
          <w:lang w:eastAsia="en-US"/>
        </w:rPr>
        <w:t>опубликовать в порядке, установленном для официального опубликования муниципальных правовых актов, иной официальной информации, разместить на официальном сайте и (или) в информационных систем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Представить проект </w:t>
      </w:r>
      <w:r>
        <w:rPr>
          <w:color w:val="000000"/>
          <w:sz w:val="28"/>
          <w:szCs w:val="28"/>
        </w:rPr>
        <w:t>внесения изменений в Правила землепользования       и застройки Чепигинского сельского поселения Брюховецкого района и прилагаемые к нему протоколы и заключение главе муниципального образования Брюховецкий район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главе муниципального образования Брюховецкий район направить проект внесения изменений в Правила землепользования и застройки Чепигинского сельского поселения Брюховецкого района на доработку с учетом результат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корректированный, </w:t>
      </w:r>
      <w:r>
        <w:rPr>
          <w:sz w:val="28"/>
          <w:szCs w:val="28"/>
        </w:rPr>
        <w:t xml:space="preserve">с учетом протоколов публичных слушаний и заключения о результатах публичных слушаний, </w:t>
      </w:r>
      <w:r>
        <w:rPr>
          <w:color w:val="000000"/>
          <w:sz w:val="28"/>
          <w:szCs w:val="28"/>
        </w:rPr>
        <w:t xml:space="preserve">  проект внесения изменений в Правила землепользования и застройки Чепигинского сельского поселения Брюховецкого района направить в Совет муниципального образования Брюховецкий район для утверждени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В.Г. Банд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  Д.С. Карнаух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7:00Z</dcterms:created>
  <dc:creator>Хмара И. А.</dc:creator>
  <dc:description/>
  <cp:keywords/>
  <dc:language>en-US</dc:language>
  <cp:lastModifiedBy>Юлия А. Скрыль</cp:lastModifiedBy>
  <cp:lastPrinted>2024-10-08T11:47:00Z</cp:lastPrinted>
  <dcterms:modified xsi:type="dcterms:W3CDTF">2024-10-08T08:50:00Z</dcterms:modified>
  <cp:revision>15</cp:revision>
  <dc:subject/>
  <dc:title/>
</cp:coreProperties>
</file>