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23 сентябр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11/939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избранных депутатов Совета Переясловского сельского поселения Брюховецкого района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0 Закона Краснодарского края от 26 декабря 2005 г. № 966- КЗ «О муниципальных выборах в Краснодарском крае», на основании решения территориальной избирательной комиссии от 9 сентября 2024 года № 110/927 «Об определении результатов выборов депутатов Совета Переясловского сельского поселения Брюховецкого района пятого созыва» территориальная избирательная комиссия  Брюховецкая 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избранных депутатов Совета Переясловского сельского поселения Брюховецкого района пятого созы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ясловскому десятимандатному избирательному округу № 1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нова Александра Андреевич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юк Альбину Серге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ган Олега Сергеевич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жую Ирину Никола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да Наталью Пантеле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йко Павла Викторович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икову Альбину Василь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 Елену Василь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инову Юлию Александр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 Николая Евгеньеви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ереясловскому десятимандатному избирательному округу № 2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у Светлану Геннадь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ган Светлану Александр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ко Евгения Николаевич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шенко Наталью Борис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Наталью Александр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у Ольгу Серге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тову Наталью Серге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ова Сергея Александрович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а Александра Александрович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уба Оксану Михайловн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Выдать избранным депутатам удостоверения установленного образ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редакцию районной газеты «Брюховецкие Новости» для опубликования в установленный законом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Брюховецкая                 А.А. Лев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86"/>
        <w:gridCol w:w="2392"/>
      </w:tblGrid>
      <w:tr>
        <w:trPr>
          <w:trHeight w:val="836" w:hRule="atLeast"/>
        </w:trPr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Лев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9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33:00Z</dcterms:created>
  <dc:creator>Председатель</dc:creator>
  <dc:description/>
  <cp:keywords/>
  <dc:language>en-US</dc:language>
  <cp:lastModifiedBy>Виктория А. Ткаченко</cp:lastModifiedBy>
  <cp:lastPrinted>2024-07-29T15:20:00Z</cp:lastPrinted>
  <dcterms:modified xsi:type="dcterms:W3CDTF">2024-09-24T07:04:00Z</dcterms:modified>
  <cp:revision>14</cp:revision>
  <dc:subject/>
  <dc:title/>
</cp:coreProperties>
</file>