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от 27.11.2024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709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</w:t>
      </w:r>
      <w:r>
        <w:rPr>
          <w:color w:val="333333"/>
        </w:rPr>
        <w:t>ст-ца Чепигинская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Чепигинского сельского поселения Брюховецкого района от 23 ноября 2023 года № 1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Чепиг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24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Уставом Чепигинского сельского поселения Брюховецкого района Совет Чепигинского сельского поселения Брюховецкого района р е ш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в решение Совета Чепигинского сельского поселения Брюховецкого района от 23 ноября 2023 года № 151 «О бюджете Чепигинского сельского поселения Брюховецкого района на 2024 год» (далее по тексту – Реш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 реш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основные характеристики бюджета Чепигинского сельского поселения Брюховецкого района (далее по тексту – местный бюджет) на 2024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щий объем доходов в сумме 70 742,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73 539,7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местного бюджета в сумме 2 797,4 тыс. рублей;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Приложения № 1,2,3,4 изложить в новой редакции (приложения № 1,2,3,4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пиги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Н.Н.Шин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юховецкого района                                                                     Н.Н.Шинкар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24 г.  № 9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№ 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3.11.2023г № 1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бъемы поступлений доходов в бюджет Чепигинского сельского поселения Брюховецкого района по кодам видов (подвидов) доходов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80"/>
        <w:gridCol w:w="155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30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6 0603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6 0604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й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3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7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4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 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0 742,3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24 г.  № 9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3.11.2023г  № 151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Чепигинского сельского поселения Брюховецкого района в 2024 году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34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7,3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4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7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7,0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7.11.2024 г.  № 9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3.11.2023г № 151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4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539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9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3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9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221,9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49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2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59,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2,9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6,6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7,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7,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, внутренне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317"/>
        <w:ind w:right="-23" w:hanging="0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-2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-2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-23" w:hanging="0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spacing w:val="-1"/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  <w:szCs w:val="20"/>
        </w:rPr>
        <w:t xml:space="preserve">     </w:t>
      </w:r>
      <w:r>
        <w:rPr>
          <w:sz w:val="28"/>
        </w:rPr>
        <w:t>от 27.11.2024 г.  № 9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right="-23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2"/>
          <w:sz w:val="28"/>
          <w:szCs w:val="28"/>
        </w:rPr>
        <w:t>«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-2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-2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-23" w:hanging="0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</w:t>
      </w:r>
      <w:r>
        <w:rPr>
          <w:spacing w:val="-1"/>
          <w:sz w:val="28"/>
          <w:szCs w:val="28"/>
        </w:rPr>
        <w:t>Брюховец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</w:t>
      </w:r>
      <w:r>
        <w:rPr>
          <w:sz w:val="28"/>
          <w:szCs w:val="20"/>
        </w:rPr>
        <w:t>от 23.11.2023г № 151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Чепигинского сельского поселения Брюховецкого района на 2024 год</w:t>
      </w:r>
    </w:p>
    <w:p>
      <w:pPr>
        <w:pStyle w:val="Normal"/>
        <w:widowControl w:val="false"/>
        <w:shd w:fill="FFFFFF" w:val="clear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2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8"/>
        <w:gridCol w:w="708"/>
        <w:gridCol w:w="567"/>
        <w:gridCol w:w="567"/>
        <w:gridCol w:w="1560"/>
        <w:gridCol w:w="567"/>
        <w:gridCol w:w="1134"/>
        <w:gridCol w:w="35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 539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вет Чепи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 479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4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2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2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2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2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5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едача полномочий органа внутреннего муниципального финансового контроля администрации Чепигинского сельского поселения Брюховецкого района по осуществлению внутреннего муниципального финансового контроля и финансового ау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оведение выборов депутатов Совета Чепигинского сельского поселения Брюховецкого района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3"/>
              </w:rPr>
              <w:t>Другие общегосударственн</w:t>
            </w:r>
            <w:r>
              <w:rPr>
                <w:b/>
              </w:rPr>
              <w:t xml:space="preserve">ые вопрос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/>
              <w:t>Мероприятия муниципальн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24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Реализация мероприятий ведомственной целевой программы по проведению похозяйственного уч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/>
              <w:t>Реализация мероприятий ведомственной целевой программы по поддержке деятельности органов территориального общественного самоуправления на территор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Проведение конкурсов, фестивалей, соревнований в Чепигинском сельском поселении Брюховецкого района» на 2024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2"/>
              </w:rPr>
              <w:t xml:space="preserve">  программы «Информационное обеспечение в Чепигинском сельском поселении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24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муниципальной программы «Управление имуществом Чепигинского сельского поселения Брюховецкого района на 2024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Развитие материально-технической базы администрации Чепигинского сельского поселения Брюховецкого района на 2024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развитию материально-технической базы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на территории Чепигинского сельского поселения Брюховецкого района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энергосбережению и повышению энергетической эффективности на территор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5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5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5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5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5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обеспечению безопасности людей на водных объе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по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муниципальной программы по обеспечению общественного поряд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организации профилактической работы с населением (заработная плата специалис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муниципальной программы «Комплексные меры по профилактике   экстремизма и терроризма, предупреждения межнациональных (межэтнических) конфликтов в Чепигинском сельском поселении Брюховецкого района на 2024 год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й муниципальной программы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9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/>
              <w:t>330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5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5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по уличному освещ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Развитие малого и среднего предпринимательства в Чепигинском сельском поселении Брюховецкого района» на 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по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Землеустройство и землепользование в Чепигинском сельском поселении Брюховецкого района» на 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22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49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Мероприятия муниципальной программы «Коммунальное хозяйство в Чепигинском сельском поселении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5749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Реализация мероприятий муниципальной программы по развитию водоснабжения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2,4</w:t>
            </w:r>
          </w:p>
        </w:tc>
      </w:tr>
      <w:tr>
        <w:trPr>
          <w:trHeight w:val="22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Коммунальное хозяйство в Чепигинском сельском поселении Брюховецкого района на 2024 год» на приобретение специальной техники в рамках осуществления органами местного самоуправления своих полномочий в сфере благоустройства территории и вод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2 6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2 6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1"/>
              </w:rPr>
              <w:t xml:space="preserve"> программы по </w:t>
            </w:r>
            <w:r>
              <w:rPr/>
              <w:t>содержанию муниципальной собственности, относящейся к коммунальному хозя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07,0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07,0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72,5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-8"/>
              </w:rPr>
              <w:t>Мероприятия муниципальной программы «Благоустройство в Чепигинском сельском поселении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46,7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46,7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по озеленению территории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090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90,0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ликвидации амброзии и сорной расти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, направленные на борьбу с карантинными объектами на территории Чепи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, направленные на обустройство детской площадки в х. Киновия (малые архитектурные форм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6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7,1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6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6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по благоустройству общественной территории в станице Чепигинской Брюховецкого района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1 629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79,6</w:t>
            </w:r>
          </w:p>
        </w:tc>
      </w:tr>
      <w:tr>
        <w:trPr>
          <w:trHeight w:val="8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1 629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79,6</w:t>
            </w:r>
          </w:p>
        </w:tc>
      </w:tr>
      <w:tr>
        <w:trPr>
          <w:trHeight w:val="11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, относящиеся к благоустройству на поддержку местных инициати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5,8</w:t>
            </w:r>
          </w:p>
        </w:tc>
      </w:tr>
      <w:tr>
        <w:trPr>
          <w:trHeight w:val="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5,8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ашение кредиторской задолженности прошлых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Благоустройство в Чепигинском сельском поселении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Мероприятия муниципальной программ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 0 00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6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 0 00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 0 00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,0</w:t>
            </w:r>
          </w:p>
        </w:tc>
      </w:tr>
      <w:tr>
        <w:trPr>
          <w:trHeight w:val="6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 0 00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 муниципальной программы «Молодежь Чепигинского сельского поселения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ализация мероприятий  муниципальной программы по молодежной полити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559,5</w:t>
            </w:r>
          </w:p>
        </w:tc>
      </w:tr>
      <w:tr>
        <w:trPr>
          <w:trHeight w:val="3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559,5</w:t>
            </w:r>
          </w:p>
        </w:tc>
      </w:tr>
      <w:tr>
        <w:trPr>
          <w:trHeight w:val="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Развитие культуры в Чепигинском сельском поселении Брюховецкого района» на 2024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822,9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53,1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ализация мероприятий по обеспечению деятельности (оказание услуг) домов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53,1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53,1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Развитие музеев и постоянных выстав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300,0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Развитие культуры в Чепигинском сельском поселении Брюховецкого района в 2024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0 01 </w:t>
            </w:r>
            <w:r>
              <w:rPr>
                <w:lang w:val="en-US"/>
              </w:rPr>
              <w:t>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39,0</w:t>
            </w:r>
          </w:p>
        </w:tc>
      </w:tr>
      <w:tr>
        <w:trPr>
          <w:trHeight w:val="6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0 0 0</w:t>
            </w:r>
            <w:r>
              <w:rPr/>
              <w:t>1</w:t>
            </w:r>
            <w:r>
              <w:rPr>
                <w:lang w:val="en-US"/>
              </w:rPr>
              <w:t xml:space="preserve"> 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39,0</w:t>
            </w:r>
          </w:p>
        </w:tc>
      </w:tr>
      <w:tr>
        <w:trPr>
          <w:trHeight w:val="12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я, направленные на осуществление строительного контроля по объекту: «Капитальный ремонт здания дома культуры в пос. Раздольно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36,6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/>
              <w:t xml:space="preserve">Реализация мероприятий муниципальной  программы по ремонту памятник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736,6</w:t>
            </w:r>
          </w:p>
        </w:tc>
      </w:tr>
      <w:tr>
        <w:trPr>
          <w:trHeight w:val="16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ероприятия по восстановлению воинских захоронений  в рамках федеральной целевой программы «Увековечение памяти погибших при защите Отечества на 2019-2024 годы»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3"/>
              </w:rPr>
              <w:t xml:space="preserve">10 0 04 </w:t>
            </w: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>29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436,8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3"/>
              </w:rPr>
              <w:t xml:space="preserve">10 0 04 </w:t>
            </w: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>29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436,8</w:t>
            </w:r>
          </w:p>
        </w:tc>
      </w:tr>
      <w:tr>
        <w:trPr>
          <w:trHeight w:val="8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ализация мероприятий муниципальной программы по ремонту, уборке территории  памят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9,8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9,8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Пенсионное обеспечение в Чепигинском сельском поселении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муниципальн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37,6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37,6</w:t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37,6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Развитие физической культуры и спорта Чепигинского сельского поселения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37,6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Мероприятия  </w:t>
            </w:r>
            <w:r>
              <w:rPr/>
              <w:t xml:space="preserve">муниципальной </w:t>
            </w:r>
            <w:r>
              <w:rPr>
                <w:spacing w:val="-1"/>
              </w:rPr>
              <w:t xml:space="preserve">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37,6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Развитие физической культуры  Чепигинского сельского поселения Брюховецкого района в 2024 году» по строительству многофункциональной спортивной площадки в ст. Чепигинской  в рамках ГП КК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5"/>
              </w:rPr>
              <w:t xml:space="preserve">12 0 00 </w:t>
            </w:r>
            <w:r>
              <w:rPr>
                <w:spacing w:val="-5"/>
                <w:lang w:val="en-US"/>
              </w:rPr>
              <w:t>S</w:t>
            </w:r>
            <w:r>
              <w:rPr>
                <w:spacing w:val="-5"/>
              </w:rPr>
              <w:t>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57,6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5"/>
              </w:rPr>
              <w:t>12 0 00</w:t>
            </w:r>
            <w:r>
              <w:rPr>
                <w:spacing w:val="-5"/>
                <w:lang w:val="en-US"/>
              </w:rPr>
              <w:t xml:space="preserve"> S</w:t>
            </w:r>
            <w:r>
              <w:rPr>
                <w:spacing w:val="-5"/>
              </w:rPr>
              <w:t>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57,6</w:t>
            </w:r>
          </w:p>
        </w:tc>
      </w:tr>
      <w:tr>
        <w:trPr>
          <w:trHeight w:val="6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государственного  (муниципального, внутренне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служивание  государственного (муниципального, внутренне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9:00Z</dcterms:created>
  <dc:creator>Boss</dc:creator>
  <dc:description/>
  <cp:keywords/>
  <dc:language>en-US</dc:language>
  <cp:lastModifiedBy>Пользователь</cp:lastModifiedBy>
  <cp:lastPrinted>2019-11-27T13:43:00Z</cp:lastPrinted>
  <dcterms:modified xsi:type="dcterms:W3CDTF">2024-11-27T11:07:00Z</dcterms:modified>
  <cp:revision>97</cp:revision>
  <dc:subject/>
  <dc:title>РЕШЕНИЕ</dc:title>
</cp:coreProperties>
</file>