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20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3"/>
        <w:gridCol w:w="2077"/>
        <w:gridCol w:w="1466"/>
        <w:gridCol w:w="1608"/>
        <w:gridCol w:w="2435"/>
        <w:gridCol w:w="1927"/>
        <w:gridCol w:w="1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иды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животных, г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одной головы приобретенных животных,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Живой ве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тавка субсидии за 1 кг живого веса, 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Размер целевых средств,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гр.6=гр.2×гр.3×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азмер целевых средств, рублей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гр.7=гр.4×гр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ы, нетели, ремонтные тел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цематки (ярочки) пород мясного направления до 20 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цематки (ярочки) пород мясного направления более 20 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ное поголовье козоч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должность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10:00Z</dcterms:modified>
  <cp:revision>8</cp:revision>
  <dc:subject/>
  <dc:title>Приложение № 1</dc:title>
</cp:coreProperties>
</file>