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position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position w:val="-2"/>
          <w:sz w:val="28"/>
          <w:szCs w:val="28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position w:val="-2"/>
          <w:sz w:val="28"/>
          <w:szCs w:val="28"/>
          <w:lang w:eastAsia="ru-RU"/>
        </w:rPr>
        <w:t>БРЮХОВЕЦ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position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position w:val="-2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position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position w:val="-2"/>
          <w:sz w:val="28"/>
          <w:szCs w:val="28"/>
          <w:lang w:eastAsia="ru-RU"/>
        </w:rPr>
      </w:r>
    </w:p>
    <w:tbl>
      <w:tblPr>
        <w:tblW w:w="991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108"/>
        <w:gridCol w:w="3369"/>
      </w:tblGrid>
      <w:tr>
        <w:trPr/>
        <w:tc>
          <w:tcPr>
            <w:tcW w:w="34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  <w:lang w:eastAsia="ru-RU"/>
              </w:rPr>
              <w:t>9 сентября 2024 года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position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  <w:lang w:eastAsia="ru-RU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position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  <w:lang w:eastAsia="ru-RU"/>
              </w:rPr>
              <w:t xml:space="preserve">                           № </w:t>
            </w: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  <w:lang w:eastAsia="ru-RU"/>
              </w:rPr>
              <w:t>110/928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результатов выборов депутатов Совета Свободненского сельского поселения Брюховец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57, 60 и 81 Закона Краснодарского края от 26 декабря 2005 г. № 966-КЗ «О муниципальных выборах в Краснодарском крае», на основании протокола территориальной избирательной комиссии о результатах выборов депутатов Совета Свободненского сельского поселения Брюховецкого района пятого созыва по Свободненскому десятимандатному избирательному округу № 1 и сводным таблиц к ним, составленных в соответствии с данными, содержащимися в первых экземплярах протоколов об итогах голосования, полученных из участковых избирательных комиссий, после предварительной проверки правильности составления указанных протоколов путем суммирования содержащихся в них данных, территориальная избирательная комиссия Брюховецкая РЕШИЛ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выборы депутатов Совета Свободненского сельского поселения Брюховецкого района пятого созыва по Свободненскому десятимандатному избирательному округу № 1 состоявшимися и действительны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ть избранным депутатами Совета Свободненского сельского поселения Брюховецкого района пятого созыва по Свободненскому десятимандатному избирательному округу № 1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ченко Ольгу Михайловн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ько Светлану Ивановн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нко Надежду Викторовн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ниченко Александра Петрович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жанкову Наталью Владимировн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ус Елену Владимировн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а Дмитрия Викторович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кова Михаила Георгиевич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еву Олесю Николаевн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ехову Елену Николаевн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звестить зарегистрированных кандидатов, избранных депутатами Совета Свободненского сельского поселения Брюховецкого района пятого созыва об их избран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газете Брюховецкие Новости и разместить на официальном сайте территориальной избирательной коми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унктов 3 и 4 данного решения возложить на секретаря территориальной избирательной комиссии Брюховецкая                 А.А. Левенк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В.А. Тка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1986"/>
        <w:gridCol w:w="2392"/>
      </w:tblGrid>
      <w:tr>
        <w:trPr>
          <w:trHeight w:val="836" w:hRule="atLeast"/>
        </w:trPr>
        <w:tc>
          <w:tcPr>
            <w:tcW w:w="53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ьной комиссии                                 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Левенко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021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794" w:right="567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Markedcontent">
    <w:name w:val="markedcontent"/>
    <w:qFormat/>
    <w:rPr/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9:33:00Z</dcterms:created>
  <dc:creator>Председатель</dc:creator>
  <dc:description/>
  <cp:keywords/>
  <dc:language>en-US</dc:language>
  <cp:lastModifiedBy>Виктория А. Ткаченко</cp:lastModifiedBy>
  <cp:lastPrinted>2024-09-10T17:05:00Z</cp:lastPrinted>
  <dcterms:modified xsi:type="dcterms:W3CDTF">2024-09-10T14:06:00Z</dcterms:modified>
  <cp:revision>11</cp:revision>
  <dc:subject/>
  <dc:title/>
</cp:coreProperties>
</file>