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3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1/94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избранных депутатов Совета Свободненского сельского поселения Брюховец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0 Закона Краснодарского края от 26 декабря 2005 г. № 966- КЗ «О муниципальных выборах в Краснодарском крае», на основании решения территориальной избирательной комиссии от 9 сентября 2024 года № 110/928 «Об определении результатов выборов депутатов Совета Свободненского сельского поселения Брюховецкого района пятого созыва» территориальная избирательная комиссия 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избранных депутатов Совета Свободненского сельского поселения Брюховецкого района пятого созы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бодненскому десятимандатному избирательному округу № 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Ольгу Михайл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ько Светлану Иван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Надежду Викто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Александра Пет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жанкову Наталью Владими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 Елену Владими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Дмитрия Викто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 Михаила Георги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у Олесю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у Елену Николаев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ыдать избранным депутатам удостоверения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едакцию районной газеты «Брюховецкие Новости» для опубликования в установленный законом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24T07:05:00Z</dcterms:modified>
  <cp:revision>15</cp:revision>
  <dc:subject/>
  <dc:title/>
</cp:coreProperties>
</file>