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95"/>
        <w:gridCol w:w="1134"/>
      </w:tblGrid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ческие данные о работе с обращениями граждан в администрации муниципального образования Брюховец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 1 квартал 2025 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сего письменных обращений (количество),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69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из администрации края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7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через ПО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5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всег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70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овторно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сего обращений (шт.)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а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меры приняты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ъясне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овместно с приемной губернатора в М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нарушением сроков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случаев волокиты, либо нарушений прав и законных интересов граждан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о к ответственности 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2. 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представлениям прокуратуры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ена достоверность ответов (шт.)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1. 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ездом на мест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лефону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граждан на личных приёмах руководством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главой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о граждан специалистами, ответственными за работу с обращениями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"горячей линии" в общественную приемну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 о работе с обращениями граждан в СМИ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семинаров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2. 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ов в поселения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 из почтовых ящиков и боксов «Почта губернатора»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11:00Z</dcterms:created>
  <dc:creator>user</dc:creator>
  <dc:description/>
  <cp:keywords/>
  <dc:language>en-US</dc:language>
  <cp:lastModifiedBy>Наталья Ю. Щербакова</cp:lastModifiedBy>
  <cp:lastPrinted>2024-04-19T16:14:00Z</cp:lastPrinted>
  <dcterms:modified xsi:type="dcterms:W3CDTF">2025-07-03T10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7BA2B05540008AFF3C93C04BD360_13</vt:lpwstr>
  </property>
  <property fmtid="{D5CDD505-2E9C-101B-9397-08002B2CF9AE}" pid="3" name="KSOProductBuildVer">
    <vt:lpwstr>1049-12.2.0.16731</vt:lpwstr>
  </property>
</Properties>
</file>