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position w:val="-2"/>
          <w:sz w:val="28"/>
          <w:szCs w:val="28"/>
          <w:lang w:eastAsia="ru-RU"/>
        </w:rPr>
      </w:pPr>
      <w:r>
        <w:rPr>
          <w:rFonts w:eastAsia="Times New Roman" w:cs="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для контроля за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С «Выборы» при проведении муниципальных выборов, назначенных на 14 сентября 2025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реализации прав граждан Российской Федерации на обеспечение гласности, достоверности, оперативности и полноты информации о выборах и референдумах, проводимых на территории муниципального образования Брюховецкий район, на период полномочий территориальной избирательной комиссией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рюховец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статьей 74 Федерального закона от 12 июня 2002 г. № 67-ФЗ «Об основных гарантиях избирательных прав и права на участие в референдуме граждан Российской Федерации»,  статьей 23 Федерального закона от 10 января 2003 г. № 20-ФЗ «О Государственной автоматизированной системе Российской Федерации «Выборы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Брюховецкая РЕШИЛА:</w:t>
      </w:r>
    </w:p>
    <w:p>
      <w:pPr>
        <w:pStyle w:val="Style2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 Сформировать группу контроля за использованием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Cs/>
          <w:kern w:val="2"/>
        </w:rPr>
        <w:t>при подготовке и проведении муниципальных выборов</w:t>
      </w:r>
      <w:r>
        <w:rPr>
          <w:rFonts w:cs="Times New Roman" w:ascii="Times New Roman" w:hAnsi="Times New Roman"/>
          <w:kern w:val="2"/>
        </w:rPr>
        <w:t>, назначив в ее состав следующих членов территориальной избирательной комиссии: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иктория Анатоль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избирательной комиссии Брюховецкая, член группы контро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 Андрей Александр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территориальной избирательной комиссии Брюховецкая, член группы контро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енк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Александр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территориальной избирательной комиссии Брюховецкая, член группы контро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ерриториальной избирательной комиссии Брюховецкая с правом решающего голоса, член группы контро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ложить членам группы контроля избрать из своего состава руководителя группы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сайте территориальной избирательной комиссии Брюховец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ховецкая                   А.А. Левенко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А.А. Левенко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3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6-27T10:17:00Z</dcterms:modified>
  <cp:revision>4</cp:revision>
  <dc:subject/>
  <dc:title/>
</cp:coreProperties>
</file>