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овое Сел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и Новосельского сельского поселе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рюховецкого района от 01 ноября 2024 года № 75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Об утверждении муниципальной программы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Благоустройство территории Новосельского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ельского поселения Брюховецкого района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5 год»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уменьшением затрат на выполнение комплексного благоустройства территории Новосельского сельского поселения Брюховецкого района п о с т а н о в л я ю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риложение к постановлению администрации Новосельского сельского поселения Брюховецкого района 01 ноября 2024 года № 75 «Об утверждении муниципальной программы «Благоустройство территории Новосельского сельского поселения Брюховецкого района на 2025 год» (далее - Программа) следующие изменения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в </w:t>
      </w:r>
      <w:r>
        <w:rPr>
          <w:rFonts w:eastAsia="Calibri"/>
          <w:bCs/>
          <w:sz w:val="28"/>
          <w:szCs w:val="28"/>
          <w:lang w:eastAsia="en-US"/>
        </w:rPr>
        <w:t>паспорте</w:t>
      </w:r>
      <w:r>
        <w:rPr/>
        <w:t xml:space="preserve"> Программы строку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606"/>
      </w:tblGrid>
      <w:tr>
        <w:trPr>
          <w:trHeight w:val="100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ъемы и источники финансирования программы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Программы составляет: 2025 год – 2185,0 тысяч рублей, из них: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заменить строкой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606"/>
      </w:tblGrid>
      <w:tr>
        <w:trPr>
          <w:trHeight w:val="7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ъемы и источники финансирования программы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Программы составляет: 2024 год – 2542,3 тысяч рублей, из них: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SimSun;宋体" w:cs="Arial"/>
          <w:sz w:val="28"/>
          <w:szCs w:val="28"/>
        </w:rPr>
        <w:tab/>
        <w:t xml:space="preserve">2) абзац 2 раздела 4 Программы «Обоснование ресурсного обеспечения программы» </w:t>
      </w:r>
      <w:r>
        <w:rPr>
          <w:rFonts w:eastAsia="SimSun;宋体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SimSun;宋体"/>
          <w:color w:val="000000"/>
          <w:sz w:val="28"/>
          <w:szCs w:val="28"/>
        </w:rPr>
        <w:tab/>
        <w:t>«Общий объем финансирования муниципальной программы –2542,3 тыс. рублей.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риложение к Программе изложить в новой редак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прилагается)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Глава Новосельс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А. Наз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86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 Брюхов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5 год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Новосель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4"/>
        <w:gridCol w:w="2976"/>
        <w:gridCol w:w="2552"/>
        <w:gridCol w:w="2551"/>
        <w:gridCol w:w="2813"/>
        <w:gridCol w:w="2565"/>
      </w:tblGrid>
      <w:tr>
        <w:trPr>
          <w:trHeight w:val="32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/ исполнители</w:t>
            </w:r>
          </w:p>
        </w:tc>
      </w:tr>
      <w:tr>
        <w:trPr>
          <w:trHeight w:val="6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мусора с территории кладби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состояния территории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сокращения зелёных насаждений;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территорий муниципального образования Новосельского сельского поселения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7,3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7,3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сорных и опасных карантинных раст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амброзии полыннолистной, американской белой бабочки, картофельной моли, томатной моли, поливики полевой, ценхрусу длинноколючковому, паслену колючему, горчаку розовую и другие карантинные объекты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ных проектов по вопросам благоустройства  (сме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ых проектов жителями поселения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2,3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2,3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 администрации Новосельского сельского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Брюховецкого района от ____________№ ___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постановление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Новосельского сельского поселения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 от 01 ноября 2024 года № 75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б утверждении муниципальной программы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Благоустройство территории Новосельского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Брюховецкого района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2025 год»</w:t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28"/>
        <w:gridCol w:w="2658"/>
      </w:tblGrid>
      <w:tr>
        <w:trPr/>
        <w:tc>
          <w:tcPr>
            <w:tcW w:w="586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подготовлен и внесен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номистом администрации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ель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юховецкого район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Э. Белан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586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администрации</w:t>
              <w:tab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сельского сельского поселения </w:t>
              <w:tab/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рюховецкого района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Л. Брачкова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ПОСТАНОВЛЕНИЮ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именование постановления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О внесении изменений в постановление администрации Новосельского сельского поселения Брюховецкого района от 01 ноября 2024 года № 75 «Об утверждении муниципальной программы «Благоустройство территории Новосельского сельского поселения Брюховецкого района на 2025 год»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 постановления внесен: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Экономистом администрации Новосельского сельского поселения Брюховецкого район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 разослать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главному специалисту администрации Новосельского сельского поселения Брюховецкого района – 1 экз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кономисту администрации Новосельского сельского поселения Брюховецкого района – 1 экз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______________             Белан Татьяна Эдуардовна        _____________2025 года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(подпись)   </w:t>
      </w:r>
      <w:r>
        <w:rPr>
          <w:rFonts w:eastAsia="Calibri"/>
          <w:sz w:val="28"/>
          <w:szCs w:val="28"/>
          <w:lang w:eastAsia="en-US"/>
        </w:rPr>
        <w:t xml:space="preserve">                           53-2-45  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дата)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360"/>
      <w:jc w:val="center"/>
      <w:outlineLvl w:val="0"/>
    </w:pPr>
    <w:rPr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b/>
      <w:bCs/>
      <w:caps/>
      <w:sz w:val="28"/>
      <w:szCs w:val="28"/>
    </w:rPr>
  </w:style>
  <w:style w:type="paragraph" w:styleId="15">
    <w:name w:val="Стиль1"/>
    <w:basedOn w:val="Style17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1:00Z</dcterms:created>
  <dc:creator>computer</dc:creator>
  <dc:description/>
  <cp:keywords/>
  <dc:language>en-US</dc:language>
  <cp:lastModifiedBy>RePack by Diakov</cp:lastModifiedBy>
  <cp:lastPrinted>2023-02-22T09:44:00Z</cp:lastPrinted>
  <dcterms:modified xsi:type="dcterms:W3CDTF">2025-01-23T08:28:00Z</dcterms:modified>
  <cp:revision>185</cp:revision>
  <dc:subject/>
  <dc:title>МУНИЦИПАЛЬНОЕ ОБРАЗОВАНИЕ ТОЛПАРОВСКОЕ СЕЛЬСКОЕ ПОСЕЛЕНИЕ</dc:title>
</cp:coreProperties>
</file>