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8.05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8 ноября 2013 года № 331 «Об утверждении Порядка формирования и использования бюджетных ассигнований дорожного фонда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8 ноября 2013 года № 331 «Об утверждении Порядка формирования и использования бюджетных ассигнований дорожного фонда муниципального образования Брюховецкий район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4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25T08:55:00Z</dcterms:modified>
  <cp:revision>3</cp:revision>
  <dc:subject/>
  <dc:title/>
</cp:coreProperties>
</file>